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suppressAutoHyphens w:val="true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КОМИтет по государственному устройству, законодательству и местному самоуправлению </w:t>
      </w:r>
    </w:p>
    <w:p>
      <w:pPr>
        <w:pStyle w:val="Heading2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5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О проекте закона края «О внесении изменений в Закон края «О краевом бюджете на 2023 год и плановый период 2024-2025 годов» </w:t>
      </w:r>
    </w:p>
    <w:p>
      <w:pPr>
        <w:pStyle w:val="Normal"/>
        <w:ind w:firstLine="709"/>
        <w:jc w:val="center"/>
        <w:rPr>
          <w:rFonts w:ascii="Calibri" w:hAnsi="Calibri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(вх. № 2097-51ПЗ от 27.03.2023, первое и второе чтение)</w:t>
      </w:r>
    </w:p>
    <w:p>
      <w:pPr>
        <w:pStyle w:val="Normal"/>
        <w:ind w:firstLine="709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 закона края «О внесении изменений в Закон края «О краевом бюджете на 2023 год и плановый период 2024-2025 годов»</w:t>
      </w:r>
      <w:r>
        <w:rPr>
          <w:rFonts w:cs="Times New Roman" w:ascii="Times New Roman" w:hAnsi="Times New Roman"/>
          <w:sz w:val="28"/>
          <w:szCs w:val="28"/>
        </w:rPr>
        <w:t>, поступившее к нему заключение Губернатора Красноярского края Усса А.В., комитет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держать проект закона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Закон края «О краевом бюджете на 2023 год и плановый период 2024-2025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ь комитету по бюджету, государственной собственности </w:t>
        <w:br/>
        <w:t xml:space="preserve">и защите прав граждан внести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</w:t>
        <w:br/>
        <w:t xml:space="preserve">в Закон края «О краевом бюджете на 2023 год и плановый период 2024-2025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смотрение на четвертом заседании пятой сессии Законодательного Собрания края для принятия в первом и втором чт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комитет по бюджету, государственной собственности и защите пра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</w:t>
        <w:tab/>
        <w:tab/>
        <w:tab/>
        <w:tab/>
        <w:t xml:space="preserve">                                     Г.В. Ампило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госстроительст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4:00Z</dcterms:created>
  <dc:creator>agakhanova</dc:creator>
  <dc:description/>
  <dc:language>en-US</dc:language>
  <cp:lastModifiedBy>Vetoshkina</cp:lastModifiedBy>
  <cp:lastPrinted>2022-09-15T13:40:00Z</cp:lastPrinted>
  <dcterms:modified xsi:type="dcterms:W3CDTF">2023-04-13T09:54:00Z</dcterms:modified>
  <cp:revision>2</cp:revision>
  <dc:subject/>
  <dc:title>Приложение 23</dc:title>
</cp:coreProperties>
</file>