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03.05.202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ind w:left="567" w:right="70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 поправкам к проекту закона края «О внесении изменений в Закон края «О прогнозном плане (программе) приватизации краевого имущества на 2024 год и плановый период 2025 – 2026 годов»</w:t>
      </w:r>
    </w:p>
    <w:p>
      <w:pPr>
        <w:pStyle w:val="Normal"/>
        <w:spacing w:before="0" w:after="0"/>
        <w:ind w:left="567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вх. № 2250-38ПЗ от 1 апреля 2024 года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края «О внесении изменений в Закон края «О прогнозном плане (программе) приватизации краевого имущества на 2024 год и плановый период 2025 – 2026 годов», принятому в первом чтении 18 апреля 2024 года, Правительством края внесены поправки (вх. № 2996 от 25 апреля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ксту поправок имеется за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азанный в поправках перечень имущества сгруппирован следующим образом: перечислены все марки и модели транспортных средств, потом их реестровые номера согласно Реестру государственной собственности края, в порядке возрастания. Поскольку это не позволяет определить какой марке, модели автобуса соответствует какой реестровый номер краевого имущества, предлагаем указать объекты движимого имущества в виде, позволяющем определить, каждое транспортное средство, планируемое к приватизации, в соответствии с его маркой, моделью (например, в виде таблиц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С.М. Миг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8:00Z</dcterms:created>
  <dc:creator>Елена С. Дамова</dc:creator>
  <dc:description/>
  <cp:keywords/>
  <dc:language>en-US</dc:language>
  <cp:lastModifiedBy>Юлия Навроцкая</cp:lastModifiedBy>
  <cp:lastPrinted>2024-05-03T11:35:00Z</cp:lastPrinted>
  <dcterms:modified xsi:type="dcterms:W3CDTF">2024-05-22T03:48:00Z</dcterms:modified>
  <cp:revision>2</cp:revision>
  <dc:subject/>
  <dc:title/>
</cp:coreProperties>
</file>