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я в пункт 5 статьи 15.2 Закона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прокурором края от 2 ноября 2018 года, вх. № 8914-165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полагается привести в соответствие пп. 6 п. 5 ст. 15.2 Закона края от 2.10.2008 № 7-2161 «Об административных правонарушениях» с ч. 6.1 ст. 28.3 Кодекса РФ об административных правонарушениях в части составов административных правонарушений, предусмотренных данным Кодексом, по которым должностные лица органов исполнительной власти края уполномочены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правнарушениях» в наименовании законопроекта пропущена буква «о». В ст. 1 проекта в словах «от 02 октября» цифру «ноль» следует исключить (п. 30 Правил юридико-технического оформления законопроектов, утв. постановлением Законодательного Собрания края от 26.09.2014 № 7-2567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Плошкина</dc:creator>
  <dc:description/>
  <dc:language>en-US</dc:language>
  <cp:lastModifiedBy>Яна М. Плошкина</cp:lastModifiedBy>
  <cp:lastPrinted>2018-11-21T16:38:00Z</cp:lastPrinted>
  <dcterms:modified xsi:type="dcterms:W3CDTF">2018-11-21T09:40:00Z</dcterms:modified>
  <cp:revision>2</cp:revision>
  <dc:subject/>
  <dc:title/>
</cp:coreProperties>
</file>