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закрытого административно-территориального образования город Железногорск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462 от 07.09.2023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закрытого административно-территориального образования город Железногорск имущества – 16 автобусов ПАЗ и двух автобусов </w:t>
      </w:r>
      <w:r>
        <w:rPr>
          <w:rFonts w:cs="Times New Roman" w:ascii="Times New Roman" w:hAnsi="Times New Roman"/>
          <w:sz w:val="28"/>
          <w:szCs w:val="28"/>
          <w:lang w:val="en-US"/>
        </w:rPr>
        <w:t>YUTONG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17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Юридических препятствий для согласования Законодательным Собранием края передачи предлагаемого имущества 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му пакету документов имеются замеч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 документ, на основании которого осуществляется исполнение обязанностей Председателя Совета депутатов ЗАТО г. Железногорск Г.В. Двирным, подписавшим решение Совета депутатов от 22.08.2023 о принятии предлагаемого имущества из государственной собственности края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- Министерства транспорта Красноярского края - о целесообразности и возможности передачи указанного краевого имущества не содержит реквизитов, в том числе, даты подписания, подпись заместителя министра не заверена печа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прилагаемым выпискам из Реестра государственной собственности Красноярского края, автобусы закреплены на праве оперативного управления за КГКУ «Краевое транспортное управление». Пояснений о том, используется ли краевым государственным казенным учреждением данное имущество и по какому основанию планируется его изъятие из оперативного управления, также не представлено </w:t>
      </w:r>
      <w:r>
        <w:rPr>
          <w:rFonts w:cs="Times New Roman" w:ascii="Times New Roman" w:hAnsi="Times New Roman"/>
          <w:sz w:val="24"/>
          <w:szCs w:val="28"/>
        </w:rPr>
        <w:t>(в соответствии с пунктом 2 статьи 296 ГК РФ собственник имущества вправе изъять излишнее, неиспользуемое или используемое не по назначению закрепленное им за учреждением имуществ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1:00Z</dcterms:created>
  <dc:creator>starodym</dc:creator>
  <dc:description/>
  <dc:language>en-US</dc:language>
  <cp:lastModifiedBy>Vetoshkina</cp:lastModifiedBy>
  <cp:lastPrinted>2023-09-22T10:59:00Z</cp:lastPrinted>
  <dcterms:modified xsi:type="dcterms:W3CDTF">2023-09-22T04:51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