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РОИТЕЛЬСТВУ, ЖИЛИЩНО-КОММУНАЛЬНОМУ ХОЗЯЙСТВУ И ВОПРОСАМ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9.03.2022                                                                                                                     № 9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екте закона края «О внесении изменений в Закон края «О краевом </w:t>
              <w:br/>
              <w:t xml:space="preserve">бюджете на 2022 год и плановый период 2023-2024 годов» </w:t>
              <w:br/>
              <w:t>(вх. № 1927-38ПЗ от 18.03.2022)</w:t>
            </w:r>
          </w:p>
        </w:tc>
      </w:tr>
    </w:tbl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председателя Правительства Красноярского края – министра финансов Красноярского края В.В. Бахаря о проекте закона края «О внесении изменений в Закон края «О краевом бюджете на 2022 год и плановый период 2023-2024 годов», предложения членов комитета, комитет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заместителя председателя Правительства Красноярского края – министра финансов Красноярского края В.В. Бахаря о проекте закона края «О внесении изменений в Закон края «О краевом бюджете на 2022 год </w:t>
        <w:br/>
        <w:t>и плановый период 2023-2024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держать принятие проекта закона края «О внесении изменений в Закон края «О краевом бюджете на 2022 год и плановый период 2023-2024 годов» </w:t>
        <w:br/>
        <w:t>на третьем заседании третьей сессии Законодательного Собрания кра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Правительству Красноярского края рассмотреть возможность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я ограничений по возрасту, дающих право на получение социальных выплат на погашение процентной ставки по кредитам и социальных выплат на погашение основного долга по кредитам (займам), привлеченным работниками бюджетной сферы Красноярского края на улучшение жилищных услови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критерия количества детей «с четырех и более» до «трех и более» для получения социальных выплат на оплату процентной ставки по кредитам (займам), привлеченным гражданами на улучшение жилищны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Правительство Красноярского края, комитет по бюджету, государственной собственности и защите прав граждан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            А.В. Кулеш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Название Знак"/>
    <w:basedOn w:val="Style13"/>
    <w:qFormat/>
    <w:rPr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троительст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0:00Z</dcterms:created>
  <dc:creator>Mukhina</dc:creator>
  <dc:description/>
  <dc:language>en-US</dc:language>
  <cp:lastModifiedBy>Vetoshkina</cp:lastModifiedBy>
  <cp:lastPrinted>2022-03-30T10:28:00Z</cp:lastPrinted>
  <dcterms:modified xsi:type="dcterms:W3CDTF">2022-04-05T01:30:00Z</dcterms:modified>
  <cp:revision>2</cp:revision>
  <dc:subject/>
  <dc:title>Приложение 23</dc:title>
</cp:coreProperties>
</file>