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1028700" cy="12560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Heading5"/>
        <w:rPr/>
      </w:pPr>
      <w:r>
        <w:rPr/>
        <w:t>закон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Красноярского кра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.2022</w:t>
        <w:tab/>
        <w:tab/>
        <w:tab/>
        <w:tab/>
        <w:tab/>
        <w:tab/>
        <w:tab/>
        <w:tab/>
        <w:tab/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СТАТЬЮ 6 ЗАКОНА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БЕСПЛАТНОЙ ЮРИДИЧЕСКОЙ ПОМОЩ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КРАСНОЯРСКОМ КРАЕ»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нести в пункт 2 статьи 6 Закона края от 19 декабря 2013 года № 5-1990 «О бесплатной юридической помощи в Красноярском крае» (Наш Красноярский край, 2013, 27 декабря; 2017, 12 июля; 2018, 26 декабря; 2019, 10 апреля; 2020, 9 декабря; 2021, 16 июня; 2022, 20 июля) изменения, дополнив его подпунктами 10 - 12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10) граждане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11) граждане, заключившие контракт о прохождении военной службы в соответствии с </w:t>
      </w:r>
      <w:hyperlink r:id="rId4">
        <w:r>
          <w:rPr>
            <w:rStyle w:val="InternetLink"/>
          </w:rPr>
          <w:t>пунктом 7 статьи 38</w:t>
        </w:r>
      </w:hyperlink>
      <w:r>
        <w:rPr/>
        <w:t xml:space="preserve"> Федерального закона от 28 марта 1998 года </w:t>
        <w:br/>
        <w:t>№ 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12) </w:t>
      </w:r>
      <w:r>
        <w:rPr/>
        <w:t>члены семей граждан, указанных в подпунктах 10 и 11 настоящего пункта, к которым относятс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супруга (супруг)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несовершеннолетние дети,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>дети старше 18 лет, ставшие инвалидами до достижения ими возраста 18 лет,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 xml:space="preserve">дети в возрасте до 23 лет, обучающиеся в образовательных организациях по очной форме обучения; 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лица, находящиеся на иждивении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 xml:space="preserve">граждан, </w:t>
      </w:r>
      <w:r>
        <w:rPr>
          <w:szCs w:val="20"/>
        </w:rPr>
        <w:t xml:space="preserve">указанных </w:t>
      </w:r>
      <w:r>
        <w:rPr>
          <w:rFonts w:eastAsia="Calibri"/>
          <w:szCs w:val="20"/>
        </w:rPr>
        <w:t>в под</w:t>
      </w:r>
      <w:hyperlink r:id="rId5">
        <w:r>
          <w:rPr>
            <w:rStyle w:val="InternetLink"/>
            <w:rFonts w:eastAsia="Calibri"/>
            <w:szCs w:val="20"/>
          </w:rPr>
          <w:t>пунктах 1</w:t>
        </w:r>
      </w:hyperlink>
      <w:r>
        <w:rPr>
          <w:rFonts w:eastAsia="Calibri"/>
          <w:szCs w:val="20"/>
        </w:rPr>
        <w:t>0 и 11 настоящего пункта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 в краевой государственной газете «Наш Красноярский край».</w:t>
      </w:r>
    </w:p>
    <w:p>
      <w:pPr>
        <w:pStyle w:val="Normal"/>
        <w:widowControl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>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____ 2022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caps/>
      <w:sz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026A4866A6F21E9A4DB65D43DA5A1A3EECF1D088C4F7D4D469764F82698667A468D6D667C5615BCD4E2B061VFRBE" TargetMode="External"/><Relationship Id="rId4" Type="http://schemas.openxmlformats.org/officeDocument/2006/relationships/hyperlink" Target="consultantplus://offline/ref=D60EA4881873EA0062F8EA8FAD5EA570A36AE24727B6B5ED87A72856957976633AAC4966758E9BB86CC28FB0054B0E6D180661F78FDESFE" TargetMode="External"/><Relationship Id="rId5" Type="http://schemas.openxmlformats.org/officeDocument/2006/relationships/hyperlink" Target="consultantplus://offline/ref=45CAD77840989460C1F19F95DF4B58957419F88B9ACDDD5E3AC9B9BFDC98218C8A7E67A6D769E2C38BE6C25AA88D99677E46396094337C43w5V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15:00Z</dcterms:created>
  <dc:creator>tishkina</dc:creator>
  <dc:description/>
  <dc:language>en-US</dc:language>
  <cp:lastModifiedBy>Vetoshkina</cp:lastModifiedBy>
  <cp:lastPrinted>2022-12-19T09:51:00Z</cp:lastPrinted>
  <dcterms:modified xsi:type="dcterms:W3CDTF">2023-01-19T03:17:00Z</dcterms:modified>
  <cp:revision>4</cp:revision>
  <dc:subject/>
  <dc:title/>
</cp:coreProperties>
</file>