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"/>
        <w:rPr/>
      </w:pPr>
      <w:r>
        <w:rPr>
          <w:rFonts w:cs="Times New Roman" w:ascii="Times New Roman" w:hAnsi="Times New Roman"/>
          <w:sz w:val="26"/>
          <w:szCs w:val="26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ind w:left="4956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природным ресурсам и эк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12.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конопроект «О внесении изменений в Закон кр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несен Правительством края 24 сентября 2021 года, вх. № 7370-131ПЗ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правке (вх. № 9565 15.12.2021), внесенной на доработанный и представленный для рассмотрения во втором чтении законопроект, имеются следующие замеч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1. Диспозиция статьи, изложенной в абз. 3 п. 2 ст. 1 проекта, </w:t>
      </w:r>
      <w:r>
        <w:rPr>
          <w:rFonts w:cs="Times New Roman" w:ascii="Times New Roman" w:hAnsi="Times New Roman"/>
          <w:sz w:val="22"/>
          <w:szCs w:val="22"/>
        </w:rPr>
        <w:t xml:space="preserve">(«Нарушение ограничений пребывания граждан в лесах, расположенных на территории края, въезда в них транспортных средств в случае установления органом исполнительной власти края, уполномоченным в области лесных отношений, </w:t>
      </w:r>
      <w:r>
        <w:rPr>
          <w:rFonts w:cs="Times New Roman" w:ascii="Times New Roman" w:hAnsi="Times New Roman"/>
          <w:sz w:val="22"/>
          <w:szCs w:val="22"/>
          <w:lang w:val="it-IT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и (или) </w:t>
      </w:r>
      <w:r>
        <w:rPr>
          <w:rFonts w:cs="Times New Roman" w:ascii="Times New Roman" w:hAnsi="Times New Roman"/>
          <w:sz w:val="22"/>
          <w:szCs w:val="22"/>
          <w:lang w:val="it-IT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лассов пожарной опасности в лесах в целях обеспечения пожарной безопасности») </w:t>
      </w:r>
      <w:r>
        <w:rPr>
          <w:rFonts w:cs="Times New Roman" w:ascii="Times New Roman" w:hAnsi="Times New Roman"/>
          <w:i/>
          <w:sz w:val="26"/>
          <w:szCs w:val="26"/>
        </w:rPr>
        <w:t>не отвечает требованию конкретизации материального основания административной ответств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епосредственно в законе субъекта РФ об административных правонарушен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(Постановления Конституционного Суда РФ от 29.06.2004 № 13-П, от 14.02.2013 № 4-П и др.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оскольку из предлагаемой нормы не ясно, за какие конкретно действия лицо будет привлечено к административной ответственности.</w:t>
      </w:r>
      <w:r>
        <w:rPr>
          <w:rFonts w:cs="Times New Roman" w:ascii="Times New Roman" w:hAnsi="Times New Roman"/>
          <w:sz w:val="27"/>
          <w:szCs w:val="27"/>
        </w:rPr>
        <w:t xml:space="preserve"> Эти положения содержат коррупциогенные факторы, заключающиеся в широте дискреционных полномочий, чрезмерной свободе подзаконного нормотворчества и наличии завышенных требований к лицу, поскольку отсутствует четкая регламентация прав граждан вследствие наличия отсылочных 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п. «а», «г» п. 3 и пп. «а» п. 4 Методики проведения антикоррупционной экспертизы нормативных правовых актов и проектов нормативных правовых актов, утв. постановлением Правительства РФ от 26.02.2010 № 9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 это создает неопределенность, неясность и неоднозначное толкование нормы, что является самостоятельным основа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признания нормативного правового акта или его части противоречащим федеральному законодательству и недейств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. 35 постановления Пленума Верховного Суда РФ от 25.12.2018 № 50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 Законодательного Собрания края </w:t>
      </w:r>
      <w:r>
        <w:rPr>
          <w:rFonts w:cs="Times New Roman" w:ascii="Times New Roman" w:hAnsi="Times New Roman"/>
          <w:b/>
          <w:sz w:val="26"/>
          <w:szCs w:val="26"/>
        </w:rPr>
        <w:t>отсутствует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по установлению на региональном уровне административной ответственности за нарушение ограничений пребывания граждан в лесах, въезда в них транспортных средств, в том числе в случае установления органом исполнительной власти края, уполномоченным в области лесных отношений, </w:t>
      </w:r>
      <w:r>
        <w:rPr>
          <w:rFonts w:cs="Times New Roman" w:ascii="Times New Roman" w:hAnsi="Times New Roman"/>
          <w:sz w:val="26"/>
          <w:szCs w:val="26"/>
          <w:lang w:val="de-DE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 (или) </w:t>
      </w:r>
      <w:r>
        <w:rPr>
          <w:rFonts w:cs="Times New Roman" w:ascii="Times New Roman" w:hAnsi="Times New Roman"/>
          <w:sz w:val="26"/>
          <w:szCs w:val="26"/>
          <w:lang w:val="de-DE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ов пожарной опасности в лесах в целях обеспечения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огласно п. 6 ч. 1 ст. 83 Лесного кодекса РФ осуществление на землях лесного фонда охраны лесов (в том числе </w:t>
      </w:r>
      <w:r>
        <w:rPr>
          <w:rFonts w:cs="Times New Roman" w:ascii="Times New Roman" w:hAnsi="Times New Roman"/>
          <w:i/>
          <w:sz w:val="26"/>
          <w:szCs w:val="26"/>
        </w:rPr>
        <w:t>осуществления мер пожарной безопасности и тушения лесных пожаров</w:t>
      </w:r>
      <w:r>
        <w:rPr>
          <w:rFonts w:cs="Times New Roman" w:ascii="Times New Roman" w:hAnsi="Times New Roman"/>
          <w:sz w:val="26"/>
          <w:szCs w:val="26"/>
        </w:rPr>
        <w:t xml:space="preserve">) – это </w:t>
      </w:r>
      <w:r>
        <w:rPr>
          <w:rFonts w:cs="Times New Roman" w:ascii="Times New Roman" w:hAnsi="Times New Roman"/>
          <w:b/>
          <w:sz w:val="26"/>
          <w:szCs w:val="26"/>
        </w:rPr>
        <w:t xml:space="preserve">федеральное полномочие, переданное органам государственной власти субъектов РФ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ы государственной власти субъекта РФ, принимая решения об ограничении пребывания граждан в лесах и въезда в них транспортных средств в случаях установления IV и V классов пожарной опасности в лесах, осуществляют </w:t>
      </w:r>
      <w:r>
        <w:rPr>
          <w:rFonts w:cs="Times New Roman" w:ascii="Times New Roman" w:hAnsi="Times New Roman"/>
          <w:i/>
          <w:sz w:val="26"/>
          <w:szCs w:val="26"/>
        </w:rPr>
        <w:t>регулирование в рамках переданного федерального полномочия</w:t>
      </w:r>
      <w:r>
        <w:rPr>
          <w:rFonts w:cs="Times New Roman" w:ascii="Times New Roman" w:hAnsi="Times New Roman"/>
          <w:sz w:val="26"/>
          <w:szCs w:val="26"/>
        </w:rPr>
        <w:t xml:space="preserve">, указанного в п. 6 ч. 1 ст. 83 Лесного кодекса РФ, а не реализуют собственное полномочие субъекта РФ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2. Исходя из предметов ведения РФ и субъектов РФ в области законодательства об административных правонарушениях, установленных в ст. 1.3 и 1.3.1 Кодекса РФ об административных правонарушениях (далее - КоАП РФ), органы государственной власти субъектов РФ вправе устанавливать административную ответственность законом субъекта РФ лишь по вопросам совместного ведения РФ и субъектов РФ, не урегулированным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пределение Верховного Суда РФ от 4.07.2012 № 72-АПГ12-3 и апелляционное определение Судебной коллегии по административным делам Верховного Суда РФ от 22.03.2017 № 78-АПГ17-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КоАП РФ предусмотрена административная ответственность за правонарушения в области пожарной безопасности</w:t>
      </w:r>
      <w:r>
        <w:rPr>
          <w:rFonts w:cs="Times New Roman" w:ascii="Times New Roman" w:hAnsi="Times New Roman"/>
          <w:sz w:val="26"/>
          <w:szCs w:val="26"/>
        </w:rPr>
        <w:t>. Так, в ч. 1 ст. 8.32 КоАП РФ установлена на федеральном уровне ответственность за нарушение правил пожарной безопасности в лесах. Диспозиция ч. 1 ст. 8.32 КоАП РФ предусматривает ответственность за нарушение правил пожарной безопасности в лесах независимо от того, каким нормативным правовым актом они установ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ые в несоблюдении ограничений пребывания граждан в лесах несут административную ответственность по ст. 8.32 КоАП РФ. </w:t>
      </w:r>
      <w:r>
        <w:rPr>
          <w:rFonts w:cs="Times New Roman" w:ascii="Times New Roman" w:hAnsi="Times New Roman"/>
          <w:i/>
          <w:sz w:val="26"/>
          <w:szCs w:val="26"/>
        </w:rPr>
        <w:t>Данной аргументации следуют суды в РФ.</w:t>
      </w:r>
      <w:r>
        <w:rPr>
          <w:rFonts w:cs="Times New Roman" w:ascii="Times New Roman" w:hAnsi="Times New Roman"/>
          <w:sz w:val="26"/>
          <w:szCs w:val="26"/>
        </w:rPr>
        <w:t xml:space="preserve"> Согласно судебной практике по ч. 1 ст. 8.32 КоАП РФ был привлечен гражданин, который вопреки ограничению пребывания граждан в лесах и въезда в них транспортных средств, утв. приказом Министерства экологии и природных ресурсов Республики Крым, въехал на автомобиле без разрешительных документов в лес </w:t>
      </w:r>
      <w:r>
        <w:rPr>
          <w:rFonts w:cs="Times New Roman" w:ascii="Times New Roman" w:hAnsi="Times New Roman"/>
          <w:sz w:val="22"/>
          <w:szCs w:val="22"/>
        </w:rPr>
        <w:t>(решение Верховного Суда Республики Крым от 8.07.2020 № 21-463/2020 по делу № 12-33/2020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ч. 3 ст. 8.32 КоАП РФ – гражданин за нарушение ограничения пребывания граждан в лесах и въезда в них транспортных средств, утв. распоряжением Администрации г. Улан-Удэ, поскольку находился без разрешительных документов в лесу в условиях особого противопожарного режима </w:t>
      </w:r>
      <w:r>
        <w:rPr>
          <w:rFonts w:cs="Times New Roman" w:ascii="Times New Roman" w:hAnsi="Times New Roman"/>
          <w:sz w:val="22"/>
          <w:szCs w:val="22"/>
        </w:rPr>
        <w:t xml:space="preserve">(решение Верховного суда Республики Бурятия от 23.01.2020 № 12-285/2019, 21-344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 ч. 1 ст. 20.4 КоАП РФ установлена административная ответственность за нарушение требований пожарной безопасности, за исключением случаев, предусмотренных статьями 8.32 и 11.16 КоАП РФ и ч. 6, 6.1 и 7 данной статьи. При этом согласно судебной практике диспозиция ч. 1 ст. 20.4 КоАП РФ «не содержит изъятий в отношении требований…, установленных законодательством субъекта РФ и муниципальными правовыми актами. Следовательно, административная ответственность за нарушение требований пожарной безопасности…, </w:t>
      </w:r>
      <w:r>
        <w:rPr>
          <w:rFonts w:cs="Times New Roman" w:ascii="Times New Roman" w:hAnsi="Times New Roman"/>
          <w:i/>
          <w:sz w:val="26"/>
          <w:szCs w:val="26"/>
        </w:rPr>
        <w:t>независимо от того, на каком уровне правового регулирования установлены данные требования, предусмотрена в ст. 20.4 КоАП РФ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решение Тверского областного суда от 21.12.2020 по делу № 3а-170/2020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административная ответственность за правонарушения в сфере пожарной безопасности, в том числе за нарушение ограничений пребывания граждан в лесах, установленных органом исполнительной власти края, уполномоченным в области лесных отношений, в условиях </w:t>
      </w:r>
      <w:r>
        <w:rPr>
          <w:rFonts w:cs="Times New Roman" w:ascii="Times New Roman" w:hAnsi="Times New Roman"/>
          <w:sz w:val="26"/>
          <w:szCs w:val="26"/>
          <w:lang w:val="de-DE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 (или) </w:t>
      </w:r>
      <w:r>
        <w:rPr>
          <w:rFonts w:cs="Times New Roman" w:ascii="Times New Roman" w:hAnsi="Times New Roman"/>
          <w:sz w:val="26"/>
          <w:szCs w:val="26"/>
          <w:lang w:val="de-DE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ов пожарной опасности в лесах, предусмотрена на федеральном уровне в КоАП РФ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ление на уровне субъекта РФ ответственности за нарушение ограничений пребывания граждан в лесах (п. 2 ст. 1 проекта) порождает ситуацию привлечения лица к административной ответственности за совершение одного и того же правонарушения по федеральному законодательству и законодательству субъекта РФ, что является недопустимым и не согласуется с п. 1 ч. 1 ст. 1.3 КоАП РФ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. 1 судебной практики по административным делам из обзора судебной практики Верховного Суда РФ за четвертый квартал 2013 года, утв. Президиумом Верховного Суда РФ 4.06.201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на Михайловна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4:00Z</dcterms:created>
  <dc:creator>Плошкина</dc:creator>
  <dc:description/>
  <dc:language>en-US</dc:language>
  <cp:lastModifiedBy>Vetoshkina</cp:lastModifiedBy>
  <cp:lastPrinted>2021-12-16T12:57:00Z</cp:lastPrinted>
  <dcterms:modified xsi:type="dcterms:W3CDTF">2021-12-16T09:44:00Z</dcterms:modified>
  <cp:revision>2</cp:revision>
  <dc:subject/>
  <dc:title/>
</cp:coreProperties>
</file>