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Cs w:val="32"/>
        </w:rPr>
        <w:t xml:space="preserve">КОМИтет по охране здоровья </w:t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и социальной политике</w:t>
      </w:r>
    </w:p>
    <w:p>
      <w:pPr>
        <w:pStyle w:val="Heading2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3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оекте закона кр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 краевом бюджете на 2024 год и плановый период 2025-2026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х. № 7336-136ПЗ от 13.10.2023, первое чтение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в проект закона края «О краевом бюджете на 2024 год и плановый период 2025-2026 годов», предложения депутатов, комитет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Правительству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ссмотреть вопрос о дополнительном выделении финансовых средств д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 кра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о приведению материально-технической базы подведомственных министерству здравоохранения края образовательных организаций в соответствие с требованиями реализации образовательных программ подготовки специалистов среднего звена, в целях доведения общего объема финансирования до текущей потребности в объеме 100 млн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олного комплекса работ по демонтажу зданий (больничный городок), находящихся на балансе краевого государственного бюджетного учреждения здравоохранения «Богучанская районная больница», в объеме 8 млн рублей дополнительно к предусмотренному финансированию в проекте бюджета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ание в надлежащем материально-техническом состоянии зданий и сооружений в которых располагаются детские инфекционные отделения учреждений здравоохранения края, подведомственные министерству здравоохранения края, до окончания строительства детской многопрофильной больницы в г. Красноярск и перевода указанных инфекционных отделений в указанное учреждение здравоохранения кра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крытие высокопоточного эндоскопического центра на базе краевого государственного бюджетного учреждения здравоохранения «Краевая клиническая больница» в объеме 42 млн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генетического NGS-секвенатора для краевого государственного бюджетного учреждения здравоохранения «Краснояр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евой </w:t>
      </w:r>
      <w:r>
        <w:rPr>
          <w:rFonts w:cs="Times New Roman" w:ascii="Times New Roman" w:hAnsi="Times New Roman"/>
          <w:sz w:val="28"/>
          <w:szCs w:val="28"/>
        </w:rPr>
        <w:t xml:space="preserve">клинический </w:t>
      </w:r>
      <w:r>
        <w:rPr>
          <w:rFonts w:cs="Times New Roman" w:ascii="Times New Roman" w:hAnsi="Times New Roman"/>
          <w:bCs/>
          <w:sz w:val="28"/>
          <w:szCs w:val="28"/>
        </w:rPr>
        <w:t>онкологический</w:t>
      </w:r>
      <w:r>
        <w:rPr>
          <w:rFonts w:cs="Times New Roman" w:ascii="Times New Roman" w:hAnsi="Times New Roman"/>
          <w:sz w:val="28"/>
          <w:szCs w:val="28"/>
        </w:rPr>
        <w:t xml:space="preserve"> диспансер им. А.И. Крыжановского» в объеме 35 млн рублей в целях введения на территории края технологии секвенирования нового поколения (NGS, next generation sequencing) молекулярно-генетической диагностики в клинической онкологии при проведении диагностического поиска онкологических заболеваний, подбора рациональной противоопухолевой терапии в соответствии с клиническими рекомендац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на организацию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раевым государственным бюджетным учреждением здравоохранения «Краснояр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евой </w:t>
      </w:r>
      <w:r>
        <w:rPr>
          <w:rFonts w:cs="Times New Roman" w:ascii="Times New Roman" w:hAnsi="Times New Roman"/>
          <w:sz w:val="28"/>
          <w:szCs w:val="28"/>
        </w:rPr>
        <w:t xml:space="preserve">клинический </w:t>
      </w:r>
      <w:r>
        <w:rPr>
          <w:rFonts w:cs="Times New Roman" w:ascii="Times New Roman" w:hAnsi="Times New Roman"/>
          <w:bCs/>
          <w:sz w:val="28"/>
          <w:szCs w:val="28"/>
        </w:rPr>
        <w:t>онкологический</w:t>
      </w:r>
      <w:r>
        <w:rPr>
          <w:rFonts w:cs="Times New Roman" w:ascii="Times New Roman" w:hAnsi="Times New Roman"/>
          <w:sz w:val="28"/>
          <w:szCs w:val="28"/>
        </w:rPr>
        <w:t xml:space="preserve"> диспансер им. А.И. Крыжановского»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комплексного геномного профилирования (КГП) на основе секвенирования нового поколения в объеме 13,5 млн рублей в целях определения для пациентов прогноза, выбора стратегии ведения и подбора таргетной и (или) иммунной терапии, в том числе при опухолях с невыявленной первичной локализацией, в случаях резистентности к терапии при распространенном, метастатическом процессе, при III-IV стадии злокачественного ново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новление материально-технической базы и модернизацию оборудования краевого государственного бюджетного учреждения здравоохранения «Красноярское краевое патолого-анатомическое бюро» а также патолого-анатомических бюро в группах районов края в объеме 230 млн рублей в 2024 году, 137 млн рублей в 2025 году, 181 млн рублей в 2026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Центра экстракорпорального оплодотворения на базе краевого государственного бюджетного учреждения «Красноярская межрайонная больница №4» с учетом подготовленной и прошедшей государственную экспертизу проектно-сметной документацией в объеме 112 млн рублей дополнительно к предусмотренному финансированию в проекте бюджета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социальной политики кра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капитального ремонта имущественного комплекса, расположенного в с. Казанцево Шушенского района для организации психоневрологического интерната на 200 мест в рамках государственно-частного партнерства в объеме 126,5 млн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ранение предписаний надзорных органов в части монтирования системы вентиляции в Многофункциональном центре «Мои документы» с учетом разработанной и прошедшей государственную экспертизу проектно-сметной документации в объеме 72 млн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капитальных ремонтов и устранение предписаний надзорных органов в отношении объектов недвижимости, закрепленных за подведомственными министерству учреждениями социального обслуживания и требующих срочного капитального ремонта в объеме 100 млн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нтства труда и занят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программы стажировки инвалидов при трудоустройстве и внедрения механизма предоставления услуг ассистентов (тьютеров) с оплатой труда в размере минимального размера оплаты труда ежемесячно (организации сопровождаемой трудовой занятости), увеличения периода участия инвалидов в стажировке до 3 месяцев в объеме 9,4 млн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занятости и трудоустройства молодежи в летни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Правительству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овести оценку результатов оказания меры социальной поддержки в виде предоставления многодетным семьям земельных сертификатов в соответствии с Законом края от 06.10.2022 № 4-1118 «О социальных выплатах многодетным гражданам на приобретение земельного участка и улучшение жилищных условий» и представить в Законодательное Собрание края предложения по повышению ее эффективности и расширению категории получ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зработать предложения по внесению изменений в Закон края от 29.06.2017 № 3-802 «О компенсации расходов на оплату найма жилых помещений медицинским работникам» в части увеличения размера компенсации, предоставляемой медицинским работникам, введения возможности расчета указанной компенсации с учетом районных коэффициентов в целях учета географических особенностей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расноярского края от 12.04.2021 № 198-п «Об утверждении региональной программы Красноярского края «Развитие системы оказания паллиативной медицинской помощи» в целях обеспечения функционирования выездных патронажных бригад паллиативной медицинской помощи в ежедневном режиме, включая выходные и праздничные дни, и обеспечить финансированием указанные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ссмотреть возможность продления действия региональной программы Красноярского края «Развитие системы оказания паллиативной медицинской помощи», а также по результатам реализации действующей программы, утвержденной постановлением Правительства Красноярского края от 12.04.2021 № 198-п, рассмотреть возможность включения в перечень ее мероприятий мероприятие по строительству хосписа для паллиативных паци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ассмотреть возможность продления реализации в 2024 году пилотного проекта по внедрению системы долговременного ухода, в настоящий момент реализуемого на территории края, и обеспечить финансирование указан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министерству социальной политики края до рассмотрения проекта закона края о краевом бюджете во втором чтении представить в Законодательное Собрание края информацию о состоянии парка автотранспорта, находящегося на балансе учреждений социального обслуживания и подведомственных министерству, используемого учреждениями при социальном обслуживании населения края и для собственных нуж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комендовать министерству здравоохранения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срок до 24 ноября 2023 года представить в комитет по охране здоровья и социальной политике полный план мероприятий по развитию в Красноярском крае детских инфекционных отделений учреждений здравоохранения края, подведомственных министер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ссмотреть возможность расширения перечня должностей и медицинских организаций, работа в которых дает гражданину право на получение компенсации в соответствии с Законом края от 29.06.2017 № 3-802 «О компенсации расходов на оплату найма жилых помещений медицинским работника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ассмотреть возможность развития опыта краевого государственного бюджетного профессионального образовательного учреждения «Ачинский медицинский техникум» (далее – КГБПОУ «Ачинский медицинский техникум») по решению проблемы кадрового дефицита среднего медицинского персонала в районах края посредством организации пилотного проекта на базе КГБПОУ «Ачинский медицинский техникум» для западной группы районов края по обучению медицинских сестер посредством создания в муниципальных образованиях края учебных групп без создания филиалов образовательного учреждения, в том числе обеспечив финансирование материально-технического обеспечения образовательного процесса в муниципальных образованиях края, получение временных лицензий на обучение, прохождение обследования ФГУЗ «Центр гигиены и эпидемиологии» учебных классов и 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комендовать министерству здравоохранения края, министерству социальной политики, агентству труда и занятости провести оценку систем оплаты труда в подведомственных учреждениях, в том числе с учетом внесенного в Законодательное Собрание края проекта закона, направленного на повышение размеров оплаты труда работников бюджетной сферы, в целях исключения диспропорций в оплате труда «профессиональных специалистов» и «обеспечивающего персонал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инистерству здравоохранения края, министерству социальной политики края до рассмотрения проекта закона края о краевом бюджете во втором чтении представить в Законодательное Собрание края информацию об учреждениях, подведомственных министерствам, требующих проведения ремонтов, в том числе капитальных, с указанием сроков проведения таких ремонтов, а также финансовой потребности на их прове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едложить комитету по бюджету, государственной собственности и защите прав граждан внести проект закона края «О краевом бюджете на 2024 год и плановый период 2025-2026 годов» на рассмотрение третьего заседания шестой сессии в первом чт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стоящее решение направить в Правительство Красноярского края, министерство финансов Красноярского края, министерство здравоохранения Красноярского края, министерство социальной политики Красноярского края, агентство труда и занятости населения Красноярского края, комитет по строительству, жилищно-коммунальному хозяйству и вопросам ГО и ЧС, комитет по бюджету, государственной собственности и защите прав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нтроль за исполнением данного решения возложить на Зайцева И.А., председателя ком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>И.А. Зайцев</w:t>
      </w:r>
    </w:p>
    <w:sectPr>
      <w:type w:val="nextPage"/>
      <w:pgSz w:w="11906" w:h="1682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здравоох_соц_полит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7:00Z</dcterms:created>
  <dc:creator>borisenko</dc:creator>
  <dc:description/>
  <dc:language>en-US</dc:language>
  <cp:lastModifiedBy>Vetoshkina</cp:lastModifiedBy>
  <cp:lastPrinted>2023-11-10T13:42:00Z</cp:lastPrinted>
  <dcterms:modified xsi:type="dcterms:W3CDTF">2023-11-20T03:27:00Z</dcterms:modified>
  <cp:revision>2</cp:revision>
  <dc:subject/>
  <dc:title>Приложение 23</dc:title>
</cp:coreProperties>
</file>