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675"/>
        <w:gridCol w:w="851"/>
        <w:gridCol w:w="567"/>
        <w:gridCol w:w="1843"/>
        <w:gridCol w:w="5811"/>
      </w:tblGrid>
      <w:tr>
        <w:trPr>
          <w:trHeight w:val="993" w:hRule="atLeast"/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00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бюджету, государственной собственности и защите прав граждан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Телефон: 8(391) 249-31-5</w:t>
            </w: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  <w:sz w:val="28"/>
                <w:lang w:val="en-US"/>
              </w:rPr>
            </w:pPr>
            <w:r>
              <w:rPr>
                <w:rFonts w:cs="Arial" w:ascii="Arial" w:hAnsi="Arial"/>
                <w:color w:val="800000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законодательной инициативе Законодательного Собрания края по внесению</w:t>
        <w:br/>
        <w:t xml:space="preserve"> в Государственную Думу Федерального Собрания РФ проекта федерального закона «О внесении изменений в статью 7.20 Кодекса Российской Федерации </w:t>
        <w:br/>
        <w:t>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.№7679 от 7 октября 2022 год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края А.В.Кулеш, В.Ф.Чащин </w:t>
        <w:br/>
        <w:t>и Е.Е.Пензина внесли на рассмотрение Законодательного Собрания края проект постановления «О законодательной инициативе Законодательного Собрания Красноярского края по внесению в Государственную Думу Федерального Собрания  РФ проекта федерального закона «О внесении изменений в  статью 7.20 Кодекса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распространить действие статьи 7.20 Кодекса Российской Федерации об административных правонарушениях </w:t>
        <w:br/>
        <w:t xml:space="preserve">об ответственности за самовольное подключение к централизованным системам водоснабжения и водоотведения на действия по самовольному пользованию централизованными системами водоснабжения и водоотвед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согласно статье 1.2 Федерального закона от 30 декабря 2001 года № 196-ФЗ «О введении в действие Кодекса Российской Федерации об административных правонарушениях» проекты федеральных законов о внесении изменений в КоАП РФ могут быть внесены </w:t>
        <w:br/>
        <w:t xml:space="preserve">в Государственную Думу Федерального Собрания Российской Федерации только при наличии официальных отзывов Правительства Российской Федерации.  Проектом постановления Законодательного Собрания края </w:t>
        <w:br/>
        <w:t>не предусмотрено направление Проекта на заключение в Правительство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04 Конституции РФ законодательные (представительные) органы субъектов Российской Федерации имеют право законодательной инициативы. Законопроекты вносятся в Государственную Думу (часть 2 статьи 104 Конституции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27 Регламента Законодательного Собрания края (постановление Законодательного Собрания края от 19 февраля 2009 года </w:t>
        <w:br/>
        <w:t xml:space="preserve">№ 8-2963П) предложение об обращении с законодательной инициативой </w:t>
        <w:br/>
        <w:t>в Государственную Думу может быть внесено в Законодательное Собрание края субъектами, наделенными в соответствии с Уставом края правом законодательной инициативы в Законодательном Собрании края. Право законодательной инициативы в Законодательном Собрании края принадлежит среди прочих депутатам Законодательного Собрания края (пункт 1 статьи 139 Устава кр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первой статьи 105 Регламента Государственной Думы (постановление Государственной Думы от 22 января 1998 года </w:t>
        <w:br/>
        <w:t xml:space="preserve">№ 2134-IIГД) при внесении законопроекта в Государственную Думу субъектом (субъектами) права законодательной инициативы должны быть представлены, </w:t>
        <w:br/>
        <w:t xml:space="preserve">по общему правилу: пояснительная записка к законопроекту, содержащая предмет законодательного регулирования и изложение концепции предлагаемого законопроекта, а также мотивированное обоснование необходимости принятия или одобрения законопроекта; текст законопроекта </w:t>
        <w:br/>
        <w:t xml:space="preserve">с указанием на титульном листе субъекта (субъектов) права законодательной инициативы, внесшего (внесших) законопроект; 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</w:t>
        <w:br/>
        <w:t xml:space="preserve">и Российской Федерации, подлежащих признанию утратившими силу, приостановлению, изменению или принятию; финансово-экономическое обоснование (в случае внесения законопроекта, реализация которого потребует материальных затрат); заключение Правительства РФ (по законопроектам, предусмотренным статьей 104 (часть 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о стать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196-ФЗ по законопроекту о внесении  изменений в КоАП РФ должен быть представлен официальный отзыв Правительства РФ (пп.«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ч.1 ст.105 Регламента Государственной Ду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об обращении с законодательной инициативой </w:t>
        <w:br/>
        <w:t>в Государственную Думу, внесенное в Законодательное Собрание края субъектами права законодательной инициативы, предварительно рассматривается соответствующим комитетом Законодательного Собрания края (п.4 ст.27 Регламента Законодательного Собрания края). Учитывая специфику затрагиваемых в проекте вопросов, он подлежит предварительному рассмотрению в Законодательном Собрании края комитетом по бюджету, государственной собственности и защите пра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в соответствии с частью 1.1 статьи 111 Регламен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ой Думы </w:t>
      </w:r>
      <w:r>
        <w:rPr>
          <w:rFonts w:cs="Times New Roman" w:ascii="Times New Roman" w:hAnsi="Times New Roman"/>
          <w:sz w:val="28"/>
          <w:szCs w:val="28"/>
        </w:rPr>
        <w:t>при подготовке к рассмотрению Государственной Думой законопроекта, внесенного законодательным органом субъекта РФ, ответственный комитет принимает во внимание результаты рассмотрения законопроекта в Совете законодателей Российской Федерации при Федеральном Собран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Законодательного Собрания края вправе принять решение </w:t>
        <w:br/>
        <w:t>о направлении законодательной инициативы на рассмотрение в Совет законодателей Российской Федерации при Федеральном Собрании РФ. В случае принятия решения о направлении законодательной инициативы в Совет законодателей комитет осуществляет предварительное рассмотрение предложения об обращении с законодательной инициативой</w:t>
        <w:br/>
        <w:t xml:space="preserve"> с учетом результатов рассмотрения указанной инициативы в Совете законодателей (абзац второй п.4 ст.27 Регламента Законодательного Собрания кр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конодательного Собрания края о внесении в Государственную Думу в порядке законодательной инициативы проекта федерального закона </w:t>
        <w:br/>
        <w:t xml:space="preserve">или поправок к проекту федерального закона принимается большинством голосов от числа избранных депутатов Законодательного Собрания края </w:t>
        <w:br/>
        <w:t xml:space="preserve">и оформляется постановлением Законодательного Собрания края. </w:t>
        <w:br/>
        <w:t>В постановлении указывается представитель Законодательного Собрания края, уполномоченный представлять в Государственной Думе внесенный законопроект (п.5 ст.27 Регламента Законодательного Собрания кр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Государственной Думы С.В.Бессараб и И.М.Гусевой 9 апреля 2021 года вносился проект федерального закона «О внесении изменений </w:t>
        <w:br/>
        <w:t xml:space="preserve">в статью 7.20 Кодекса Российской Федерации об административных правонарушениях». Статью 7.20 КоАП РФ предлагалось изложить в новой редакции, разбить на две части: добавить забор воды из централизованной системы водоснабжения или самовольный сброс сточных вод </w:t>
        <w:br/>
        <w:t>в централизованную систему водоотведения без подключения к таким системам, установить ответственность за повторное совершение административного правонарушения и значительно увеличить административные штраф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аконопроект вернули авторам законодательной инициативы </w:t>
        <w:br/>
        <w:t>в связи с несоблюдением требований стать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96-ФЗ </w:t>
        <w:br/>
        <w:t>из-за отсутствия официального отзыва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тексту законо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ти изменение в пункт 1 части 2 статьи 28.3 Кодекса Российской Федерации об административном правонарушении, дополнив </w:t>
        <w:br/>
        <w:t xml:space="preserve">его после слов «статьей 7.20 (в части самовольного подключения» словами </w:t>
        <w:br/>
        <w:t xml:space="preserve">«и (или) пользования». Это позволит установить полномочия должностных лиц органов внутренних дел (полиции) по составлению протоколов </w:t>
        <w:br/>
        <w:t xml:space="preserve">об административных правонарушениях, предусмотренных новым соста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отразить это изменение в наименовании законопроекта </w:t>
        <w:br/>
        <w:t>и абзаце первом законо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направить законодательную инициативу депутатов Законодательного Собрания края в Совет законодателей Российской Федерации при Федеральном Собрании Российской Федерации, а также направить законопроект в Правительство Российской Федерации для получения отзыва </w:t>
        <w:br/>
        <w:t xml:space="preserve">до направления его в Государственную Думу РФ. </w:t>
      </w:r>
    </w:p>
    <w:p>
      <w:pPr>
        <w:pStyle w:val="Normal"/>
        <w:tabs>
          <w:tab w:val="clear" w:pos="708"/>
          <w:tab w:val="left" w:pos="7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 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ладимировна Зюзина, 249-34-42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CF1CC4D5395BB28B4EF7AC8142BCAC4AF8D688E57B8988B96F76F38BA4ACB2DF612541A5EA9o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starodym</dc:creator>
  <dc:description/>
  <dc:language>en-US</dc:language>
  <cp:lastModifiedBy>Vetoshkina</cp:lastModifiedBy>
  <cp:lastPrinted>2022-11-03T15:32:00Z</cp:lastPrinted>
  <dcterms:modified xsi:type="dcterms:W3CDTF">2022-12-12T08:3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