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я в статью 2.2. Закона края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жарной безопасности в Красноярском кра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 депутатами Законодательного Собрания края: Ю.М. Данильченк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 Притуляком, А.П. Самковым, Ю.А. Страшниковым, В.Ф. Чащин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мая 2019 года, вх. № 4464-65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в соответствии с изменившимся федеральным законодательством предусмотреть, что привлечение сил и средств подразделений пожарной охраны, пожарно-спасательных гарнизонов для тушения пожаров и проведения аварийно-спасательных работ осуществляется в соответствии с планом привлечения сил и средств пожарно-спасательного гарнизона края для тушения пожаров и проведения аварийно-спасательных работ на территории края, утвержденным постановлением Правительства края. Необходимость внесения соответствующего изменения была отражена в справке ЭПУ на вх. № 2006 от 15.03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инансово-экономическому обоснованию к проекту принятие законопроекта не потребует дополнительных расходов краев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федеральному законодательству, а также коррупциогенных факторов при экспертизе законо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оекта и абз. 2 ст. 1 проекта после цифр «2.2.» необходимо исключить т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М. Плошкина, 249-31-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Толстихина, 249-39-4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6:00Z</dcterms:created>
  <dc:creator>Плошкина</dc:creator>
  <dc:description/>
  <dc:language>en-US</dc:language>
  <cp:lastModifiedBy>Яна М. Плошкина</cp:lastModifiedBy>
  <cp:lastPrinted>2019-06-14T15:40:00Z</cp:lastPrinted>
  <dcterms:modified xsi:type="dcterms:W3CDTF">2019-06-14T08:46:00Z</dcterms:modified>
  <cp:revision>2</cp:revision>
  <dc:subject/>
  <dc:title/>
</cp:coreProperties>
</file>