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СПОРТУ, МОЛОДЕЖНОЙ ПОЛИТИКЕ, ТУРИЗМУ И РАЗВИТИЮ ОБЩЕСТВЕННОЙ СРЕД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09"/>
      </w:tblGrid>
      <w:tr>
        <w:trPr/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ind w:right="-8" w:firstLine="4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постановлений Законодательного Собрания края 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21 № 2-383П «О Резолюции публичных слушаний 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у «О краевом бюджете на 2022 год и плановый период 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4 годов» и от 23.12.2021 № 2-384П «О предложениях Правительству Красноярского края в связи с принятием Закона края 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краевом бюджете на 2022 год и плановый период 2023-2024 годов» 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. № 6287 от 02.08.2022)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ервого заместителя министра финансов Красноярского края Собещанской О.В. об исполнении постановлений Законодательного Собрания края от 23.12.2021 № 2-383П «О Резолюции публичных слушаний по вопросу «О краевом бюджете на 2022 год и плановый период 2023-2024 годов» и от 23.12.2021 № 2-384П «О предложениях Правительству Красноярского края в связи с принятием Закона края «О краевом бюджете на 2022 год и плановый период 2023-2024 год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комитет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первого заместителя министра финансов Красноярского края Собещанской О.В. об исполнении постановлений Законодательного Собрания края от 23.12.2021 № 2-383П «О Резолюции публичных слушаний по вопросу «О краевом бюджете на 2022 год и плановый период 2023-2024 годов» и от 23.12.2021 № 2-384П «О предложениях Правительству Красноярского края в связи с принятием Закона края «О краевом бюджете на 2022 год и плановый период 2023-2024 годов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править настоящее решение в комитет по бюджету, государственной собственности и защите прав граждан Законодательного Собрания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митета                                                                                А.В. Нов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спорт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8:00Z</dcterms:created>
  <dc:creator>korunkova</dc:creator>
  <dc:description/>
  <dc:language>en-US</dc:language>
  <cp:lastModifiedBy>Vetoshkina</cp:lastModifiedBy>
  <cp:lastPrinted>2021-10-20T10:10:00Z</cp:lastPrinted>
  <dcterms:modified xsi:type="dcterms:W3CDTF">2022-10-03T09:28:00Z</dcterms:modified>
  <cp:revision>2</cp:revision>
  <dc:subject/>
  <dc:title>Приложение 23</dc:title>
</cp:coreProperties>
</file>