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тет по государственному устройству, законодательству и местному самоуправлени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проект закона края «О внесении изменений в отдельные законы края и о признании утратившими силу некоторых законов края в сфере осуществления государственного контроля (надзора) и муниципального контрол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(внесен прокурором Красноярского края Тютюником Р.Н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вх. № 7056-123ПЗ от 9 сентября 2021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м законопроектом предлагается признать утратившими силу некоторые законы края и внести изменения в отдельные законы края в части регулирования вопросов   государственного контроля (надзора),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июля 2021 года вступил в силу (за исключением отдельных положений) Федеральный закон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, принятый в целях приведения отдельных законодательных актов в соответствие </w:t>
        <w:br/>
        <w:t>с положениями Федерального закона от 31 июля 2020 года № 248–ФЗ «О государственном контроле (надзоре) и муниципальном контроле в Российской Федерации»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ми, предусмотренными Федеральным законом № 170-ФЗ, регламентированы отношения по организации и осуществлению государственного контроля (надзора), муниципального контроля, в том числе установлены для каждого вида контроля (надзора) наименование, предмет, </w:t>
        <w:br/>
        <w:t>а также указание на отнесение его к федеральному или региональному государственному контролю (надзору), муниципальному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аходится в компетенции Законодательного Собрания края, коррупциогенных факторов по результатам проведенной антикоррупционной экспертизы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к проекту зак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Федеральным законом № 170-ФЗ внесены изменения  в Федеральный закон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 июля 2011 года № 170-ФЗ «О техническом осмотре транспортных средств и о внесении изменений в отдельные законодательные акты Российской Федерации», предусматривающие осуществление регионального государственного контроля (надзора)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Полагаем, что в связи с этим требуется внесение соответствующих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 края от 9 декабря 2010 года № 11-5430 «О разграничении полномочий органов государственной власти Красноярского края в области использования автомобильных дорог и осуществления дорожной деятельности, организации дорожного движения и организации проведения технического осмотра транспортных средств», в частности в пункты 3, 4 статьи 2.1, что статьей 4 проекта закона не предусмотрено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Статьей 20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9 декабря 2017 года № 443-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рганизации дорожного движения в Российской Федерации и о внесении изменений в отдельные законодательные акты Российской Федерации» предусмотрено осуществление государственного контроля (надзора) за реализацие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ами исполнительной власти субъектов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рганами местного самоуправления полномочий в области организаци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тем проектируемая редакция пункта 7 статьи 2.2 Закона края </w:t>
        <w:br/>
        <w:t>от 9 декабря 2010 года № 11-5430 «О разграничении полномочий органов государственной власти Красноярского края в области использования автомобильных дорог и осуществления дорожной деятельности, организации дорожного движения и организации проведения технического осмотра транспортных средств» (пункт 2 статьи 4 проекта закона) предполагает осуществление названного государственного контроля (надзора) за органом исполнительной власти края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уполномоченным в области использования автомобильных дорог и осуществления дорожной деятель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читаем необходимым использовать в проекте закона терминологию федерального законодательства и  скорректировать в пункте 2 статьи 4 проекта закона наименование вида контроля (надзора)  в соответствии со статьей 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9 декабря 2017 года № 443-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дорожного движения в Российской Федерации и о внесении изменений в отдельные законодательные акты Российской Федерации», исключив указание на уполномоченный орган в области использования автомобильных дорог и осуществления дорожной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Normaltextrun"/>
          <w:rFonts w:cs="Times New Roman" w:ascii="Times New Roman" w:hAnsi="Times New Roman"/>
          <w:sz w:val="28"/>
          <w:szCs w:val="28"/>
          <w:lang w:eastAsia="ru-RU"/>
        </w:rPr>
        <w:t>В целях единообразного подхода к определению полномочий органов исполнительной власти предлагаем закрепить полномочие Правительства края по утверждению положения о соответствующем виде контроля (надзора) в статье 3 Закона края от 1 декабря 2011 года № 13-6604 «О содействии занятости населения в Красноярском крае» (статья 5 проекта закона), пункте 2 статьи 2 З</w:t>
      </w:r>
      <w:r>
        <w:rPr>
          <w:rFonts w:cs="Times New Roman" w:ascii="Times New Roman" w:hAnsi="Times New Roman"/>
          <w:sz w:val="28"/>
          <w:szCs w:val="28"/>
          <w:lang w:eastAsia="ru-RU"/>
        </w:rPr>
        <w:t>акона края от 28 сентября 1995 года № 7-175 «Об особо охраняемых природных территориях в Красноярском крае» (статья 8 проекта закон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10"/>
        <w:jc w:val="both"/>
        <w:rPr>
          <w:rStyle w:val="Normaltextrun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Normaltextrun"/>
          <w:rFonts w:cs="Times New Roman" w:ascii="Times New Roman" w:hAnsi="Times New Roman"/>
          <w:sz w:val="28"/>
          <w:szCs w:val="28"/>
          <w:lang w:eastAsia="ru-RU"/>
        </w:rPr>
        <w:t>Пунктом 2 статьи 5 проекта закона предлагается дополнить пункт 1 статьи 4 Закона края от 1 декабря 2011 года № 13-6604 «О содействии занятости населения в Красноярском крае» подпунктом «г1», однако проектируемая редакция данного подпункта не соответствует федеральному законодатель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  <w:lang w:eastAsia="ru-RU"/>
        </w:rPr>
        <w:t xml:space="preserve">Так, проектом закона предлагается предусмотреть новое полномочие органа исполнительной власти края в области содействия занятости населения -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в отношении краевых государственных учреждений службы занятости населения контроля за регистрацией инвалидов в качестве безработных и обеспечением государственных гарантий в области содействия занятости населения, </w:t>
      </w:r>
      <w:r>
        <w:rPr>
          <w:rFonts w:cs="Times New Roman" w:ascii="Times New Roman" w:hAnsi="Times New Roman"/>
          <w:i/>
          <w:sz w:val="28"/>
          <w:szCs w:val="28"/>
        </w:rPr>
        <w:t>за исключением осуществления социальных выплат гражданам, признанным в установленном порядке безработн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, подпункт 6.1 пункта 1 статьи 7.1-1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 Российской Федерации от 19 апреля 1991 года № 1032-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занятости насе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кон РФ) к полномочия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в государственной власти субъектов Российской Федерации в области содействия занятости населения относит осуществление в отношении государственных учреждений службы занятости населения контроля за регистрацией инвалидов в качестве безработных и обеспечением государственных гарантий в области содействия занятости населения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а исключением полномоч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подпунктом 11 пункта 3 статьи 7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названного Закона РФ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Normaltextrun"/>
          <w:rFonts w:cs="Times New Roman" w:ascii="Times New Roman" w:hAnsi="Times New Roman"/>
          <w:sz w:val="28"/>
          <w:szCs w:val="28"/>
          <w:lang w:eastAsia="ru-RU"/>
        </w:rPr>
        <w:t xml:space="preserve">Подпункт 11 пункта 3 статьи 7  Закона РФ одним и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мочий уполномоченного Правительством Российской Федерации федерального органа исполнительной власти закрепляет утвержд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существления контроля за нормативно-правовым регулирова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емым органами государственной власти субъектов Российской Федераци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части осуществления социальных выплат гражданам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знанным в установленном порядке безработ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 xml:space="preserve">подпункт 6.1 пункта 1 статьи 7.1-1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 РФ исключает из полномочий органов исполнительной власти субъекта Российской Федерации контроль за нормативно-правовым регулированием в части осуществления социальных выплат гражданам, признанным в установленном порядке безработными, а не за непосредственно  осуществлением таки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агаем необходимым скорректировать положения пункта 2 статьи 5 проекта закона, изложив предлагаемое к установлению полномочие в соответствии с федеральным законодательств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тьей 6 не предусмотрено приведение в соответствие с абзацем шестым пункта 2 статьи 12.1 Федерального закона от 24 июля 1998 года </w:t>
        <w:br/>
        <w:t xml:space="preserve">№ 124-ФЗ «Об основных гарантиях прав ребенка в Российской Федерации» </w:t>
        <w:br/>
        <w:t>(в ред. Федерального закона № 170-ФЗ) абзаца четырнадцатого статьи 6 Закона края от 7 июля 2009 года № 8-3618 «Об обеспечении прав детей на отдых, оздоровление и занятость в Красноярском крае» в части наименований видов контроля (надзора). Полагаем необходимым дополнить проект закона соответствующими положениями.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содержание пункта 14 статьи 4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 РФ от 21 февраля 1992 года № 2395-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едрах»</w:t>
      </w:r>
      <w:r>
        <w:rPr>
          <w:rFonts w:cs="Times New Roman" w:ascii="Times New Roman" w:hAnsi="Times New Roman"/>
          <w:sz w:val="28"/>
          <w:szCs w:val="28"/>
        </w:rPr>
        <w:t xml:space="preserve"> предлагаем исключить из проектируемой редакции пункта «ч» статьи 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края от 23 мая 2013 года </w:t>
        <w:br/>
        <w:t>№ 4-13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недропользовании в Красноярском крае» (пункт 2 статьи 7 проекта закона) слова «организация 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не учтено предусмотренное Федеральным законом № 170-ФЗ изменение наимен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государственного надзора за безопасным ведением работ, связанных с пользованием недрами (государственный горный надзор)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государственный горный надзор.  В связи с этим требуется уточнение  наименования вида контроля (надзора) в пункте 2 статьи 8, пункте 2 статьи 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 края от 23 мая 2013 года № 4-13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недропользовании в Красноярском кра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следует уточнить наименование вида контроля (надзора) в пункте 4 статьи 24 Закона края от 23 мая 2013 года № 4-13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недропользовании в Красноярском кра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отмечаем, что с 1 января 2022 года вступает в силу Федеральный закон от 30 апреля 2021 года № 123-ФЗ «О внесении изменений в Закон Российской Федерации «О недрах», статью 1 Федерального закона «О лицензировании отдельных видов деятельности» и признании утратившими силу Постановления Верховного Совета Российской Федерации «О порядке введения в действие Положения о порядке лицензирования пользования недрами» и отдельных положений законодательных актов Российской Федерации», которым предусмотрены значительные изменения действующего федерального законодательства в сфере недропользования, которые требуют также корректировки положений Закона края от 23 мая 2013 года № 4-13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недропользовании в Красноярском крае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едлагаемых статьей 8 проекта закона изменениях Закона края от 28 сентября 1995 года № 7-175 «Об особо охраняемых природных территориях в Красноярском крае»  (далее – Закон края № 7-175) не нашли отражения положения статьи 3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закон от 14 марта 1995 года № 33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б особо охраняемых природных территориях», согласно которы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ый государственный контроль (надзор) в области охраны и использования особо охраняемых природных территорий осуществляется не только уполномоченными органами исполнительной власти субъектов Российской Федерации, но и государственными бюджетными учреждениями (в отношении управляемых ими особо охраняемых природных территорий регионального значения и их охранных зон). Предлагаем предусмотреть соответствующее правовое регулирова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ируемая редакция статьи 1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края № 7-175 (пункт 3 статьи 8 проекта закона) исключает регулирование муниципального контроля на особо охраняемых природных территориях. В связи с этим требуется исключение указания  на муниципальный контроль в наименовании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края </w:t>
        <w:br/>
        <w:t xml:space="preserve">№ 7-175. При этом следует уточнить в подпункте «е» пункта 3 статьи 2 Закона края № 7-175 наименование муниципального контроля в соответствии с федеральным законодательством.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ом 3 статьи 8 проекта закона предлагается признать статью 17 Закона края № 7-175 утратившей силу в полном объеме. Предлагаем рассмотреть возможность сохранения в Законе края № 7-175 положений, регулирующих обеспечение гарантий деятельности государственных инспекто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ом «а» пункта 1 статьи 9 проекта закона предлагается в пункте «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» статьи 9 Закона края от 18 июня 2009 года № 8-3427 «О полномочиях органов государственной власти края в сфере природопользования и охраны окружающей среды» (далее – Закон края № 8-3427) слово «надзора» заменить словами «контроля (надзора)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в предлагаемой к изменению норме Закона края № 8-3427 слово «надзора» встречается дважды, не представляется возможным однозначно установить, какие изменения запроектированы автором – предполагается ли уточнение государственного надзора в области семеноводства в отношении семян лесных растений  или государственного лесного надз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отмечаем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№ 170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о наименование вида государственного контроля (надзора) «федеральный государственный лесно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дзор (лесная охран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на «федеральный государственный лесно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нтроль (надзор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Предлагаемыми изменениями </w:t>
      </w:r>
      <w:r>
        <w:rPr>
          <w:rFonts w:cs="Times New Roman" w:ascii="Times New Roman" w:hAnsi="Times New Roman"/>
          <w:sz w:val="28"/>
          <w:szCs w:val="28"/>
        </w:rPr>
        <w:t>пункта «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 статьи 9 Закона края № 8-3427 данные изменения не учт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ого, Лесным кодексом РФ (в ред. Федерального закона № 170-ФЗ)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надзор в области семеноводства в отношении семян лесных растений включен в предмет федерального государственного лесного контроля (надзора), муниципального контроля и как отдельный вид государственного контроля (надзора) упразд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ункт «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 статьи 9 Закона края № 8-3427 следует признать утратившим силу либо переформулировать содержание полномочия в соответствии с изменившимся федеральным законодательст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казывалось выше, предусмотрен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</w:t>
        <w:br/>
        <w:t>№ 170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ми Лесного кодекса РФ изменено наименование вида государственного контроля (надзора) «федеральный государственный лесно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дзор (лесная охран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на «федеральный государственный лесно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нтроль (надзор)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этим требуется уточнение наименования вида контроля (надзора)  в пункте «в» </w:t>
      </w:r>
      <w:r>
        <w:rPr>
          <w:rFonts w:cs="Times New Roman" w:ascii="Times New Roman" w:hAnsi="Times New Roman"/>
          <w:sz w:val="28"/>
          <w:szCs w:val="28"/>
        </w:rPr>
        <w:t>статьи 9 Закона края № 8-3427, что рассматриваемым проектом закона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нят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№ 170-ФЗ</w:t>
      </w:r>
      <w:r>
        <w:rPr>
          <w:rFonts w:cs="Times New Roman" w:ascii="Times New Roman" w:hAnsi="Times New Roman"/>
          <w:sz w:val="28"/>
          <w:szCs w:val="28"/>
        </w:rPr>
        <w:t xml:space="preserve"> упразднен как отдельный вид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государственный пожарный надзор в лесах, ввиду чего требуется внесение изменений в положения  пункта «б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татьи 8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а «б» </w:t>
      </w:r>
      <w:r>
        <w:rPr>
          <w:rFonts w:cs="Times New Roman" w:ascii="Times New Roman" w:hAnsi="Times New Roman"/>
          <w:sz w:val="28"/>
          <w:szCs w:val="28"/>
        </w:rPr>
        <w:t xml:space="preserve">статьи 9 Закона края № 8-342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итывая предмет рассматриваемого законопроекта, полагаем необходимым предусмотреть внесение соответствующих изме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33 Федерального закона № 170-ФЗ, в числе прочего внесены изменения в статью 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 от 24 июня 1998 года № 89-ФЗ «Об отходах производства и потребления», которыми было уточнено наименование вида контроля (надзора). Такие изменения требуют уточнения положений пунктов 38, 48  статьи 7 Закона края от 20 сентября 2013 года № 5-1597 «Об экологической безопасности и охране окружающей среды в Красноярском крае» (далее – Закон края № 5-1597), что статьей 10 проекта закона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этого полагаем, что необходимо по тексту Закона края № 5-1597, </w:t>
        <w:br/>
        <w:t xml:space="preserve">в случаях указания в тексте государственного надзора, уточнить такие положения (например, пункты 33, 37 статьи 7, статьи 7.1, 15, 23) в соответствии с установленными действующим законодательством наименованиями видов контроля (надзора)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ей 11 предлагается внести изменения в пункт «р.8» статьи 5, пункт «с» статьи 6</w:t>
      </w:r>
      <w:r>
        <w:rPr>
          <w:rFonts w:cs="Times New Roman" w:ascii="Times New Roman" w:hAnsi="Times New Roman"/>
          <w:sz w:val="28"/>
          <w:szCs w:val="28"/>
        </w:rPr>
        <w:t xml:space="preserve"> Закона края от 23 апреля 2009 года № 8-316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ъектах культурного наследия (памятниках истории и культуры) народов Российской Федерации, расположенных на территории Красноярского края» в части уточнения наименования регионального государственного надзора за обеспечением доступности для инвалидов объектов культурного наследия регионального знач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ов культурного наследия местного (муниципального) значения, выявленных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тем Федеральный закон от 24 ноября 1995 года № 181-ФЗ «О социальной защите инвалидов в Российской Федерации», 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 июня 2002 года № 73-ФЗ «Об объектах культурного наследия (памятниках истории и культуры) народов Российской Федерации» не выделяют такого отдельного вида регионального государственного контроля (надзор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е требований к обеспечению доступности для инвалидов объектов социальной, инженерной и транспортной инфраструктур и предоставляемых услуг является предметом регионального государственного контроля (надзора) в области охраны объектов культурного наследия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1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 от 25 июня 2002 года № 73-ФЗ «Об объектах культурного наследия (памятниках истории и культуры) народов Российской Федерации», а также статьей 15.1 Федерального закона от 24 ноября 1995 года № 181-ФЗ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олагаем, что положения пункта «р.8» статьи 5, пункта «с» статьи 6 следует призн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требуется уточнить наименование вида контроля (надзора), указанного в пункте «р.5» статьи 5, пункта «с.1» статьи 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ектируемом пункте 4 статьи 2 </w:t>
      </w:r>
      <w:r>
        <w:rPr>
          <w:rFonts w:cs="Times New Roman" w:ascii="Times New Roman" w:hAnsi="Times New Roman"/>
          <w:sz w:val="28"/>
          <w:szCs w:val="28"/>
        </w:rPr>
        <w:t>Закона края от 16 ноября 2005 года № 16-4022 «О полномочиях органов государственной власти Красноярского края в области архивного дела» в целях более точного и единообразного подхода к определению полномочий предлагаем слова «об организации и осуществлении» заменить предлогом «о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м, что 14 октября 2021 года внесены поправки к принятому в первом чтении проекту закона «О внесении изменения в пункт 5 статьи 1 Закона края «О полномочиях органов государственной власти Красноярского края в области архивного дела»  (№ 4432-79ПЗ от 31 мая 2021 года), которыми предлагается урегулировать вопрос регионального государственного контроля (надзора) за соблюдением законодательства об архивном деле. В случае их принятия, статью 12 из текста проекта закона следует исключить.</w:t>
      </w:r>
    </w:p>
    <w:p>
      <w:pPr>
        <w:pStyle w:val="Paragraph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В пункте 1 статьи 13 неверно указана структурная единица статьи 9 </w:t>
      </w:r>
      <w:r>
        <w:rPr>
          <w:sz w:val="28"/>
          <w:szCs w:val="28"/>
        </w:rPr>
        <w:t>Закона края от 10 февраля 2000 года № 9-631 «О защите населения и территории Красноярского края от чрезвычайных ситуаций природного и техногенного характера»</w:t>
      </w:r>
      <w:r>
        <w:rPr>
          <w:rStyle w:val="Normaltextrun"/>
          <w:sz w:val="28"/>
          <w:szCs w:val="28"/>
        </w:rPr>
        <w:t>, в которую предлагается внести изменения (пункт «о»), поскольку проектируемые изменения относятся к </w:t>
      </w:r>
      <w:r>
        <w:rPr>
          <w:rStyle w:val="Normaltextrun"/>
          <w:color w:val="000000"/>
          <w:sz w:val="28"/>
          <w:szCs w:val="28"/>
        </w:rPr>
        <w:t>пункту «о1»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того, проектируемые изменения не в полной мере соответствуют изменениям, внесенным Федеральным законом № 170-ФЗ в статью 1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 от 21 декабря 1994 года № 68-ФЗ «О защите населения и территорий от чрезвычайных ситуаций природного и техногенного характера» (далее - Федеральный закон № 68-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«с» пункта 1 статьи 11 Федерального закона № 68-ФЗ (в ред. Федерального закона № 170-ФЗ) определяет полномочие органов  государственной власти субъектов Российской Федерации как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тверждение пол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гиональном государственном надзоре в области защиты населения и территорий от чрезвычайных ситуаций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рядка государственного надзора з</w:t>
      </w:r>
      <w:r>
        <w:rPr>
          <w:rFonts w:cs="Times New Roman" w:ascii="Times New Roman" w:hAnsi="Times New Roman"/>
          <w:sz w:val="28"/>
          <w:szCs w:val="28"/>
          <w:lang w:eastAsia="ru-RU"/>
        </w:rPr>
        <w:t>а реализацией органами местного самоуправления полномочий в области защиты населения и территорий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ируемое статьей 13 проекта закона содержание полномочия сформулировано как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устанавливает  порядок  организации  и  обеспечивает осуществление регионального   государственного  надзора  в  области  защиты  населения  и территорий  от  чрезвычайных  ситуаций»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о не отражает суть компетенции, предоставленной органом государственной власти субъектов п</w:t>
      </w:r>
      <w:r>
        <w:rPr>
          <w:rFonts w:cs="Times New Roman" w:ascii="Times New Roman" w:hAnsi="Times New Roman"/>
          <w:sz w:val="28"/>
          <w:szCs w:val="28"/>
          <w:lang w:eastAsia="ru-RU"/>
        </w:rPr>
        <w:t>унктом «с» пункта 1 статьи 11 Федерального закона № 6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агаем необходимым скорректировать содержание пункта 1 статьи 13 проекта зак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ом 2 статьи 14 проекта закона предлагается установить, что статья 1 вступает в силу с момента введения в действие положения о региональном контроле (надзоре), утвержденного Правительством края, но не позднее 01.01.2022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ая формулировка является неопределенной, в том числе с учетом того, что статьей 1 предусмотрено признание утратившими силу нескольких законов края и отдельных положений некоторых законов края в различных областях законодательства (в части различных видов контроля (надзора), соответственно установить, каким образом определять дату вступления в силу статьи 1 как в полном объеме, так и в отношении каждого из 12 пунктов статьи 1, неясно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этого, отдельные признаваемые утратившими силу положения не влекут принятия Правительством края положений о таком же виде контроля, в связи с чем дата вступления в силу останется неопределенной. Например, пунктом 5 статьи 1 предлагается признать утратившими силу отдельные положения Закона края </w:t>
      </w:r>
      <w:r>
        <w:rPr>
          <w:rFonts w:cs="Times New Roman" w:ascii="Times New Roman" w:hAnsi="Times New Roman"/>
          <w:sz w:val="28"/>
          <w:szCs w:val="28"/>
        </w:rPr>
        <w:t xml:space="preserve">«Об энергосбережении и о повышении энергетической эффективности в Красноярском крае», что связано с изъятием из компетенции субъекта Российской Федерации осущест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ионального государственного контроля (надзора)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. При этом оценка соблюдения обязательных требований в области энергосбережения и повышения энергетической эффектив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ся, в частности, в рамках государственного контроля (надзора) в области регулируемых государством цен (тарифов),  федерального государственного энергетического надзора, государственного жилищного надзора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агаем необходимым скорректировать положения статьи 14 в части вступления закона в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ом закона не предусматривается внесение изменений в Закон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 марта 2000 года № 10-672 «О семеноводстве в Красноярском крае», Закон края от 16 марта 2017 года № 3-502 «Об организации транспортного обслуживания населения в Красноярском крае», однако принятие Федерального закона № 170-ФЗ влечет необходимость внесения изменений в указанные закон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ко-технические замеч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2, 4 статьи 1 необходимо исключить указание на номер газеты «Наш Красноярский кра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5 проекта закона слово «Закон» необходимо дополнить окончанием «-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8 Правил юридико-технического оформления законопроектов, утвержденных постановлением Законодательного Собрания края от 26 сентября 2014 года № 7-2567П (далее – Правила),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учае если вступление в силу закона края связывается с конкретным источником опубликования, то при внесении в него изменений указывается именно этот источник опубликования, вне зависимости от того, что в других источниках официального опубликования закон края был опубликован ранее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закона при указании источников официального опубликования не учтено, что вступление в силу некоторых законов края связано с опубликованием в газете «Наш Красноярский край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, в пункте 12 статьи 1 необходимо указать в качестве источника официального опубликования газету «Наш Красноярский край». Также в статье 5 неверно указаны источник и дата официального опубликования Закона края от 9 июля 2020 года № 9-4010 «О внесении изменений в пункт 1 статьи 4 Закона края «О содействии занятости населения в Красноярском крае»;  в статье 7 - в части указания на источник и дату официального опубликования  Закона края от 4 июня 2019 года № 7-2852 «О внесении изменений в Закон края «О недропользовании в Красноярском крае»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атье 10 - в части указания на источник и дату опубликования Закона края от 8 июля 2021 года № 11-5338 «О внесении изменений в Закон края «Об экологической безопасности и охране окружающей среды в Красноярском крае»;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статье 11  - в части указания на Закон края от 17 июня 2021 № 11-5188 «О патриотическом воспитании», в статье 3  - в части указания на источник и дату официального опубликования Закона края 7 июня 2018 года № 5-1710 «О регулировании отношений в области обращения с твердыми коммунальными отходами на территории Красноярского края».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но пункту 30 Правил, даты в тексте законопроекта указываются только словесно-цифровым способом в следующей последовательности: число (цифрами), месяц (словом), год (цифрами) с использованием слова «год» в соответствующем падеже, без сокращения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обходимо по всему  тексту проекта закона даты принятия изменяемых, признаваемых утратившими силу законов края указать словесно-цифровым способом.</w:t>
      </w:r>
    </w:p>
    <w:p>
      <w:pPr>
        <w:pStyle w:val="Paragraph"/>
        <w:numPr>
          <w:ilvl w:val="0"/>
          <w:numId w:val="1"/>
        </w:numPr>
        <w:spacing w:before="0" w:after="0"/>
        <w:ind w:left="0" w:firstLine="710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унктом 128 Правил при признании утратившим силу всего закона, наименование которого было изменено, в перечень законов, подлежащих признанию утратившими силу, данный закон включается </w:t>
      </w:r>
      <w:r>
        <w:rPr>
          <w:i/>
          <w:sz w:val="28"/>
          <w:szCs w:val="28"/>
        </w:rPr>
        <w:t xml:space="preserve">с его первоначальным наименованием </w:t>
      </w:r>
      <w:r>
        <w:rPr>
          <w:sz w:val="28"/>
          <w:szCs w:val="28"/>
        </w:rPr>
        <w:t>и указанием источника его официального опубликования. Закон, изменивший наименование первого закона, включается в перечень в виде отдельной позиции с указанием своего источника официального опубликования.</w:t>
      </w:r>
    </w:p>
    <w:p>
      <w:pPr>
        <w:pStyle w:val="Paragraph"/>
        <w:spacing w:before="0" w:after="0"/>
        <w:ind w:firstLine="710"/>
        <w:jc w:val="both"/>
        <w:textAlignment w:val="baseline"/>
        <w:rPr/>
      </w:pPr>
      <w:r>
        <w:rPr>
          <w:sz w:val="28"/>
          <w:szCs w:val="28"/>
        </w:rPr>
        <w:t>Учитывая изложенное, в пунктах 1, 2, 6 статьи 1 проекта закона необходимо указать первоначальное наименование соответствующего закона края.</w:t>
      </w:r>
    </w:p>
    <w:p>
      <w:pPr>
        <w:pStyle w:val="Paragraph"/>
        <w:numPr>
          <w:ilvl w:val="0"/>
          <w:numId w:val="1"/>
        </w:numPr>
        <w:spacing w:before="0" w:after="0"/>
        <w:ind w:left="0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ункте 3 статьи 8 проекта закона в предлагаемой редакции статьи 1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ово «Статьи» необходимо указать в единственном числе. </w:t>
      </w:r>
    </w:p>
    <w:p>
      <w:pPr>
        <w:pStyle w:val="Paragraph"/>
        <w:numPr>
          <w:ilvl w:val="0"/>
          <w:numId w:val="1"/>
        </w:numPr>
        <w:spacing w:before="0" w:after="0"/>
        <w:ind w:left="0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амбуле статьи 9 проекта закона слово «изменения» использовано дважды.</w:t>
      </w:r>
    </w:p>
    <w:p>
      <w:pPr>
        <w:pStyle w:val="Paragraph"/>
        <w:numPr>
          <w:ilvl w:val="0"/>
          <w:numId w:val="1"/>
        </w:numPr>
        <w:spacing w:before="0" w:after="0"/>
        <w:ind w:left="0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одпункте «в» пункта 3 статьи 9 слова «надзор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», «контрол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 (надзор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» следует заменить словами «надзор», «контроль (надзор)» соответственно. </w:t>
      </w:r>
    </w:p>
    <w:p>
      <w:pPr>
        <w:pStyle w:val="Paragraph"/>
        <w:numPr>
          <w:ilvl w:val="0"/>
          <w:numId w:val="1"/>
        </w:numPr>
        <w:spacing w:before="0" w:after="0"/>
        <w:ind w:left="0" w:firstLine="710"/>
        <w:jc w:val="both"/>
        <w:textAlignment w:val="baseline"/>
        <w:rPr>
          <w:rFonts w:ascii="Segoe UI" w:hAnsi="Segoe UI" w:cs="Segoe UI"/>
          <w:sz w:val="13"/>
          <w:szCs w:val="13"/>
        </w:rPr>
      </w:pPr>
      <w:r>
        <w:rPr>
          <w:rStyle w:val="Normaltextrun"/>
          <w:sz w:val="28"/>
          <w:szCs w:val="28"/>
        </w:rPr>
        <w:t xml:space="preserve">В преамбуле статьи 13 необходимо указать источник и дату официального опубликования Закона края от 19 ноября 2020 года № 10-4437 </w:t>
        <w:br/>
        <w:t>«О внесении изменений в статьи 9 и 14 Закона края «О защите населения и территории Красноярского края от чрезвычайных ситуаций природного и техногенного характера»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10"/>
        <w:jc w:val="both"/>
        <w:textAlignment w:val="baseline"/>
        <w:rPr>
          <w:rFonts w:ascii="Segoe UI" w:hAnsi="Segoe UI" w:cs="Segoe UI"/>
          <w:sz w:val="13"/>
          <w:szCs w:val="13"/>
        </w:rPr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Изменения, предусмотренные пунктом 2 статьи 6, следует изложить в соответствии с требованием пункта 107 Правил, указав сначала статью закона, в которую вносятся изменения, а затем разделить в подпунктах (с буквенным обозначением) внесение изменений в различные структурные единицы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1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гласно пункту 78 </w:t>
      </w:r>
      <w:r>
        <w:rPr>
          <w:rStyle w:val="Contextualspellingandgrammarerror"/>
          <w:sz w:val="28"/>
          <w:szCs w:val="28"/>
        </w:rPr>
        <w:t>Правил в случае если</w:t>
      </w:r>
      <w:r>
        <w:rPr>
          <w:rStyle w:val="Normaltextrun"/>
          <w:sz w:val="28"/>
          <w:szCs w:val="28"/>
        </w:rPr>
        <w:t> вступление в силу закона края не связывается с конкретным источником </w:t>
      </w:r>
      <w:r>
        <w:rPr>
          <w:rStyle w:val="Contextualspellingandgrammarerror"/>
          <w:sz w:val="28"/>
          <w:szCs w:val="28"/>
        </w:rPr>
        <w:t>опубликования</w:t>
      </w:r>
      <w:r>
        <w:rPr>
          <w:rStyle w:val="Normaltextrun"/>
          <w:sz w:val="28"/>
          <w:szCs w:val="28"/>
        </w:rPr>
        <w:t xml:space="preserve"> и он был одновременно опубликован в печатном и электронном источнике опубликования, то указывается печатный источник опубликования. Закон Красноярского края от 20 декабря 2018 года № 6-2364 «О внесении изменения в пункт 4 статьи 10 Закона края «Об обеспечении прав детей на отдых, оздоровление и занятость в Красноярском крае» опубликован 21 декабря 2018 года  и на Официальном </w:t>
      </w:r>
      <w:r>
        <w:rPr>
          <w:rStyle w:val="Eop"/>
          <w:sz w:val="28"/>
          <w:szCs w:val="28"/>
        </w:rPr>
        <w:t> </w:t>
      </w:r>
      <w:r>
        <w:rPr>
          <w:rFonts w:eastAsia="Calibri"/>
          <w:bCs/>
          <w:sz w:val="28"/>
          <w:szCs w:val="28"/>
        </w:rPr>
        <w:t>интернет-портале правовой информации Красноярского края (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www.zakon.krskstate.ru</w:t>
        </w:r>
      </w:hyperlink>
      <w:r>
        <w:rPr>
          <w:rFonts w:eastAsia="Calibri"/>
          <w:bCs/>
          <w:sz w:val="28"/>
          <w:szCs w:val="28"/>
        </w:rPr>
        <w:t>) и в газете «Наш Красноярский край». Таким образом, следует указать в качестве источника официального опубликования указанного Закона края газету «Наш Красноярский край».</w:t>
      </w:r>
    </w:p>
    <w:p>
      <w:pPr>
        <w:pStyle w:val="Paragraph"/>
        <w:numPr>
          <w:ilvl w:val="0"/>
          <w:numId w:val="1"/>
        </w:numPr>
        <w:spacing w:before="0" w:after="0"/>
        <w:ind w:left="0" w:firstLine="710"/>
        <w:jc w:val="both"/>
        <w:textAlignment w:val="baseline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 абзаце третьем пункта 3 статьи 7 проекта закона в словосочетании «настоящим законом» слово «Законом» следует указать с прописной буквы, а в статье 6, абзаце четвертом пункта 3 статьи 7 слова «Положения», «Положением» следует указать со строчной буквы.</w:t>
      </w:r>
    </w:p>
    <w:p>
      <w:pPr>
        <w:pStyle w:val="Paragraph"/>
        <w:numPr>
          <w:ilvl w:val="0"/>
          <w:numId w:val="1"/>
        </w:numPr>
        <w:spacing w:before="0" w:after="0"/>
        <w:ind w:left="0" w:firstLine="710"/>
        <w:jc w:val="both"/>
        <w:textAlignment w:val="baseline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Абзац второй подпункта «б» пункта 1 статьи 8 проекта предлагаем изложить в следующей редакции: «н) иные полномочия в соответствии с законодательством Российской Федерации и Красноярского края».</w:t>
      </w:r>
    </w:p>
    <w:p>
      <w:pPr>
        <w:pStyle w:val="Paragraph"/>
        <w:spacing w:before="0" w:after="0"/>
        <w:jc w:val="both"/>
        <w:textAlignment w:val="baseline"/>
        <w:rPr>
          <w:rFonts w:eastAsia="Calibri"/>
          <w:bCs/>
          <w:color w:val="00B0F0"/>
          <w:sz w:val="28"/>
          <w:szCs w:val="28"/>
        </w:rPr>
      </w:pPr>
      <w:r>
        <w:rPr>
          <w:rFonts w:eastAsia="Calibri"/>
          <w:bCs/>
          <w:color w:val="00B0F0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Fonts w:eastAsia="Calibri"/>
          <w:bCs/>
          <w:color w:val="00B0F0"/>
          <w:sz w:val="28"/>
          <w:szCs w:val="28"/>
        </w:rPr>
      </w:pPr>
      <w:r>
        <w:rPr>
          <w:rFonts w:eastAsia="Calibri"/>
          <w:bCs/>
          <w:color w:val="00B0F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С.М. Мигаль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17"/>
        <w:ind w:lef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7"/>
        <w:ind w:lef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7"/>
        <w:ind w:lef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7"/>
        <w:ind w:lef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7"/>
        <w:ind w:lef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7"/>
        <w:ind w:lef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7"/>
        <w:ind w:lef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7"/>
        <w:ind w:lef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7"/>
        <w:ind w:lef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7"/>
        <w:ind w:lef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7"/>
        <w:ind w:lef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7"/>
        <w:ind w:lef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7"/>
        <w:ind w:lef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7"/>
        <w:ind w:lef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7"/>
        <w:ind w:lef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7"/>
        <w:ind w:lef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7"/>
        <w:ind w:lef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7"/>
        <w:ind w:lef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7"/>
        <w:ind w:lef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7"/>
        <w:ind w:lef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асынок Наталья Сергеевна, 2493827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z w:val="18"/>
          <w:szCs w:val="18"/>
        </w:rPr>
        <w:t xml:space="preserve">Рукосуева Татьяна Геннадьевна, 2493913 </w:t>
      </w:r>
      <w:r>
        <w:rPr/>
        <w:t xml:space="preserve">  </w:t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7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cxw47400292">
    <w:name w:val="scxw4740029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2A524696E53C519D479BA09F9817FA580041D08841E9D0DDDDF667571BF3A389681CCA7C88B6704C63523DBA0F931942884A2A4EMF41E" TargetMode="External"/><Relationship Id="rId3" Type="http://schemas.openxmlformats.org/officeDocument/2006/relationships/hyperlink" Target="consultantplus://offline/ref=5DACF300F7C9036B82817958A3F90E0440862A374D16446F78F4CEF6AF9D58AC5208AF09BDD4C9B90B1774E8D83E21B295981206267C4A80c5A4F" TargetMode="External"/><Relationship Id="rId4" Type="http://schemas.openxmlformats.org/officeDocument/2006/relationships/hyperlink" Target="consultantplus://offline/ref=929E52654CA644C574511DCCFBB7A8A38A71CE41278C0B17CA6D0604C8B65C08242F23916B1A785C81DED6436BVDhBG" TargetMode="External"/><Relationship Id="rId5" Type="http://schemas.openxmlformats.org/officeDocument/2006/relationships/hyperlink" Target="consultantplus://offline/ref=3EE8933BDEC8DDAFA02882352170638D7445BD8B9DE427619B05218DA112027736DFE0044FF481C3846366A635zBb9K" TargetMode="External"/><Relationship Id="rId6" Type="http://schemas.openxmlformats.org/officeDocument/2006/relationships/hyperlink" Target="consultantplus://offline/ref=3EE8933BDEC8DDAFA02882352170638D7445BD8B9DE427619B05218DA112027736DFE0044FF481C3846366A635zBb9K" TargetMode="External"/><Relationship Id="rId7" Type="http://schemas.openxmlformats.org/officeDocument/2006/relationships/hyperlink" Target="consultantplus://offline/ref=AFE9979F2CDC697F54634B6A59CE2C56FF31243CF65B3DF0A81B6C2F60BBFC97C684A66C76B4DDB3FDF64E6C0FJ32CK" TargetMode="External"/><Relationship Id="rId8" Type="http://schemas.openxmlformats.org/officeDocument/2006/relationships/hyperlink" Target="http://www.zakon.krskstate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50:00Z</dcterms:created>
  <dc:creator>rukosueva</dc:creator>
  <dc:description/>
  <dc:language>en-US</dc:language>
  <cp:lastModifiedBy>Ласкаржевская</cp:lastModifiedBy>
  <cp:lastPrinted>2021-10-21T09:57:00Z</cp:lastPrinted>
  <dcterms:modified xsi:type="dcterms:W3CDTF">2021-10-21T05:50:00Z</dcterms:modified>
  <cp:revision>2</cp:revision>
  <dc:subject/>
  <dc:title/>
</cp:coreProperties>
</file>