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http://www.sobranie.info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Красноярска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9421 от 12.12.2023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Красноярска имущества (автобус ЛиАЗ стоимостью 16 460 600 руб.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Согласно пункту 4 статьи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05.06.2008 № 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передачи предлагаемого имущества, замечаний к представленному пакету документов не имее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суева А.А., 249-39-76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3:00Z</dcterms:created>
  <dc:creator>starodym</dc:creator>
  <dc:description/>
  <cp:keywords/>
  <dc:language>en-US</dc:language>
  <cp:lastModifiedBy>Юлия Навроцкая</cp:lastModifiedBy>
  <cp:lastPrinted>2023-10-04T11:53:00Z</cp:lastPrinted>
  <dcterms:modified xsi:type="dcterms:W3CDTF">2023-12-18T09:03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