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28700" cy="125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КОН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19.11.2020</w:t>
        <w:tab/>
        <w:tab/>
        <w:tab/>
        <w:tab/>
        <w:tab/>
        <w:tab/>
        <w:tab/>
        <w:tab/>
        <w:tab/>
        <w:tab/>
        <w:tab/>
        <w:t xml:space="preserve">        Проект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ТАТЬИ 9 И 14 ЗАКОНА КРАЯ </w:t>
        <w:br/>
      </w:r>
      <w:r>
        <w:rPr>
          <w:spacing w:val="-1"/>
          <w:sz w:val="28"/>
          <w:szCs w:val="28"/>
        </w:rPr>
        <w:t>«</w:t>
      </w:r>
      <w:r>
        <w:rPr>
          <w:b/>
          <w:sz w:val="28"/>
          <w:szCs w:val="28"/>
        </w:rPr>
        <w:t xml:space="preserve">О ЗАЩИТЕ НАСЕЛЕНИЯ И ТЕРРИТОРИИ КРАСНОЯРСКОГО КРАЯ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ЧРЕЗВЫЧАЙНЫХ СИТУАЦИЙ ПРИРОДНОГО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ЕХНОГЕННОГО ХАРАКТЕ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края от 10 февраля 2000 года № 9-631 «О защите населения </w:t>
        <w:br/>
        <w:t xml:space="preserve">и территории Красноярского края от чрезвычайных ситуаций природного </w:t>
        <w:br/>
        <w:t xml:space="preserve">и техногенного характера» (Красноярский рабочий, 2000, 29 февраля; Ведомости высших органов государственной власти Красноярского края, 13 июня 2005 года, № 25 (68); 17 июля 2006 года, № 27 (120); 30 октября 2007 года, № 49 (201); </w:t>
        <w:br/>
        <w:t>27 октября 2008 года, № 54 (275); 6 июля 2009 года, № 34 (330); Наш Красноярский край, 2010, 31 декабря; Ведомости высших органов государственной власти Красноярского края, 27 июня 2011 года, № 32 (473); 29 октября 2012 года, № 50 (562); 30 сентября 2013 года, № 40 (615); Официальный интернет-портал правовой информации Красноярского края (www.zakon.krskstate.ru), 23 июня 2014 года; Ведомости высших органов государственной власти Красноярского края, 1 мая 2015 года, № 16 (696); Официальный интернет-портал правовой информации Красноярского края (www.zakon.krskstate.ru), 13 июля 2015 года, 27 ноября 2015 года, 11 мая 2016 года,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23 июля 2018 года; Наш Красноярский край, 2018, </w:t>
        <w:br/>
        <w:t>25 июля;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фициальный интернет-портал правовой информации Красноярского края (www.zakon.krskstate.ru), </w:t>
      </w:r>
      <w:r>
        <w:rPr>
          <w:rFonts w:eastAsia="Calibri"/>
          <w:b/>
          <w:sz w:val="28"/>
          <w:szCs w:val="28"/>
        </w:rPr>
        <w:t>3 апреля 2020 года</w:t>
      </w:r>
      <w:r>
        <w:rPr>
          <w:sz w:val="28"/>
          <w:szCs w:val="28"/>
        </w:rPr>
        <w:t>) следующие изменения:</w:t>
      </w:r>
    </w:p>
    <w:p>
      <w:pPr>
        <w:pStyle w:val="ConsPlusNormal"/>
        <w:tabs>
          <w:tab w:val="clear" w:pos="720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татье 9: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именовании слова «и в области гражданской обороны» исключить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ункте 1 цифру «1.» исключить; 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 признать утратившим силу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2) в статье 14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наименовании слова «и в области гражданской обороны» исключить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 слова «и мероприятий по гражданской обороне краевого уровня» исключить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ий Закон вступает в силу через 10 дней со дня его официального опубликования в краевой государственной газете «Наш Красноярский кра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сноярского края</w:t>
        <w:tab/>
        <w:tab/>
        <w:tab/>
        <w:tab/>
        <w:tab/>
        <w:tab/>
        <w:tab/>
        <w:tab/>
        <w:tab/>
        <w:t xml:space="preserve">     А.В. Усс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«____» ___________ 2020 г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68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№</w:t>
    </w:r>
    <w:r>
      <w:rPr/>
      <w:t>972-21ПЗ --  ID: 2675163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46" w:leader="none"/>
        <w:tab w:val="right" w:pos="1009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6CC156D526EF747D9852FBB6B5E48107182E30B2212E6E5A1DD92DEF6E93A76U0c8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22:00Z</dcterms:created>
  <dc:creator>korunkova</dc:creator>
  <dc:description>№972-21ПЗ --  ID: 267516310</dc:description>
  <dc:language>en-US</dc:language>
  <cp:lastModifiedBy>limonova</cp:lastModifiedBy>
  <cp:lastPrinted>2020-11-06T16:03:00Z</cp:lastPrinted>
  <dcterms:modified xsi:type="dcterms:W3CDTF">2020-11-06T09:22:00Z</dcterms:modified>
  <cp:revision>2</cp:revision>
  <dc:subject/>
  <dc:title/>
</cp:coreProperties>
</file>