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одатайстве депутата Законодательного Собрания Красноярского края Кардашова В.И. о награждении Благодарственным письмом Законодательного Собрания края Закирьян М.С. (вх.№2914-ПД от 18.04.2022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ходата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 Законодательного Собрания Красноярского края Кардашова В.И. о награждении Благодарственным письмом Законодательного Собрания края Закирьян М.С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ить председателю Законодательного Собрания края наградить Благодарственным письмом Законодательного Собрания Красноярского края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е достижения в профессиональной деятельности и добросовестный тру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ирьян Марию Сергеевн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юридического отдела министерства финансов 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председателю 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В.Ф. Чащин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бюджету и экономической политик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6:00Z</dcterms:created>
  <dc:creator>Скобельцина</dc:creator>
  <dc:description/>
  <cp:keywords/>
  <dc:language>en-US</dc:language>
  <cp:lastModifiedBy>Vetoshkina</cp:lastModifiedBy>
  <cp:lastPrinted>2022-02-07T15:25:00Z</cp:lastPrinted>
  <dcterms:modified xsi:type="dcterms:W3CDTF">2022-04-18T05:12:00Z</dcterms:modified>
  <cp:revision>24</cp:revision>
  <dc:subject/>
  <dc:title>Приложение 23</dc:title>
</cp:coreProperties>
</file>