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028065" cy="1256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spacing w:lineRule="auto" w:line="216"/>
        <w:rPr/>
      </w:pPr>
      <w:r>
        <w:rPr/>
        <w:t>закон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48"/>
        </w:rPr>
        <w:t>Красноя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23</w:t>
        <w:tab/>
        <w:tab/>
        <w:tab/>
        <w:tab/>
        <w:tab/>
        <w:tab/>
        <w:tab/>
        <w:tab/>
        <w:tab/>
        <w:t xml:space="preserve">                       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2 ЗАКОНА КРА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ДМИНИСТРАТИВНЫХ КОМИССИЯ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/>
          <w:sz w:val="28"/>
          <w:szCs w:val="28"/>
        </w:rPr>
        <w:t>абзац первый пункт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</w:t>
      </w:r>
      <w:r>
        <w:rPr>
          <w:sz w:val="28"/>
          <w:szCs w:val="28"/>
        </w:rPr>
        <w:t xml:space="preserve"> 2 Закона края от 23 апреля 2009 года № 8-3168 «Об административных комиссиях в Красноярском крае» (Ведомости высших органов государственной власти Красноярского края, 18 мая 2009 года, № 25 (321); 28 ноября 2011 года, № 61 (502); Наш Красноярский край, 2012, 26 декабря; 2018, 25 июля; Официальный интернет-портал правовой информации Красноярского края (www.zakon.krskstate.ru), 30 ноября 2020 года; </w:t>
      </w:r>
      <w:r>
        <w:rPr>
          <w:strike/>
          <w:sz w:val="28"/>
          <w:szCs w:val="28"/>
        </w:rPr>
        <w:t>Официальный интернет-портал правовой информации (pravo.gov.ru), 1 декабря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ш Красноярский край», 2023, 17 февраля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изменение, изложив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абзац первый пункта 1 статьи 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его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Административные комиссии создаются исполнительно-распорядительным органом муниципального образования в составе председателя, заместителя председателя, ответственного секретаря и иных членов административной комиссии на срок полномочий главы муниципального образования.</w:t>
      </w:r>
      <w:r>
        <w:rPr>
          <w:b/>
          <w:sz w:val="28"/>
          <w:szCs w:val="28"/>
        </w:rPr>
        <w:t xml:space="preserve"> В состав административной комиссии, осуществляющей свою деятельность на территории, численность населения которой превышает 160 тысяч человек, входит помощник ответственного секретаря административной комиссии.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Губернатор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  <w:tab/>
        <w:tab/>
        <w:tab/>
        <w:tab/>
        <w:tab/>
        <w:tab/>
        <w:tab/>
        <w:t xml:space="preserve">    М.М. Котюк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» __________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18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Bookman Old Style" w:hAnsi="Bookman Old Style" w:eastAsia="Times New Roman" w:cs="Bookman Old Style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Standard"/>
    <w:qFormat/>
    <w:pP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49:00Z</dcterms:created>
  <dc:creator>shkolina</dc:creator>
  <dc:description/>
  <cp:keywords/>
  <dc:language>en-US</dc:language>
  <cp:lastModifiedBy>Светлана А. Куимова</cp:lastModifiedBy>
  <cp:lastPrinted>2023-05-03T12:02:00Z</cp:lastPrinted>
  <dcterms:modified xsi:type="dcterms:W3CDTF">2023-05-03T05:16:00Z</dcterms:modified>
  <cp:revision>6</cp:revision>
  <dc:subject/>
  <dc:title> </dc:title>
</cp:coreProperties>
</file>