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1843"/>
        <w:gridCol w:w="6236"/>
      </w:tblGrid>
      <w:tr>
        <w:trPr>
          <w:trHeight w:val="993" w:hRule="atLeast"/>
          <w:cantSplit w:val="true"/>
        </w:trPr>
        <w:tc>
          <w:tcPr>
            <w:tcW w:w="3970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943634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943634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943634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943634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43634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219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,</w:t>
            </w:r>
          </w:p>
          <w:p>
            <w:pPr>
              <w:pStyle w:val="Normal"/>
              <w:ind w:left="219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обственности</w:t>
            </w:r>
          </w:p>
          <w:p>
            <w:pPr>
              <w:pStyle w:val="Normal"/>
              <w:ind w:left="219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щите прав граждан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7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color w:val="943634"/>
                <w:spacing w:val="-10"/>
              </w:rPr>
            </w:pPr>
            <w:r>
              <w:rPr>
                <w:rFonts w:cs="Arial" w:ascii="Arial" w:hAnsi="Arial"/>
                <w:bCs w:val="false"/>
                <w:color w:val="943634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943634"/>
                <w:spacing w:val="-10"/>
              </w:rPr>
            </w:pPr>
            <w:r>
              <w:rPr>
                <w:rFonts w:cs="Arial" w:ascii="Arial" w:hAnsi="Arial"/>
                <w:bCs w:val="false"/>
                <w:color w:val="943634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vMerge w:val="restart"/>
            <w:tcBorders/>
          </w:tcPr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Комитет по охране здоровья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и социальной политике</w:t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943634"/>
                <w:sz w:val="16"/>
              </w:rPr>
            </w:pPr>
            <w:r>
              <w:rPr>
                <w:rFonts w:cs="Arial" w:ascii="Arial" w:hAnsi="Arial"/>
                <w:caps/>
                <w:color w:val="943634"/>
                <w:sz w:val="16"/>
              </w:rPr>
              <w:t>пр.Мира, 110, г.Красноярск, 660009</w:t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943634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943634"/>
                <w:sz w:val="16"/>
              </w:rPr>
            </w:pPr>
            <w:r>
              <w:rPr>
                <w:rFonts w:cs="Arial" w:ascii="Arial" w:hAnsi="Arial"/>
                <w:caps/>
                <w:color w:val="943634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943634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943634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943634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943634"/>
                <w:sz w:val="16"/>
              </w:rPr>
            </w:pPr>
            <w:r>
              <w:rPr>
                <w:rFonts w:cs="Arial" w:ascii="Arial" w:hAnsi="Arial"/>
                <w:color w:val="943634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943634"/>
                <w:sz w:val="16"/>
              </w:rPr>
              <w:t>-</w:t>
            </w:r>
            <w:r>
              <w:rPr>
                <w:rFonts w:cs="Arial" w:ascii="Arial" w:hAnsi="Arial"/>
                <w:color w:val="943634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943634"/>
                <w:sz w:val="16"/>
              </w:rPr>
              <w:t xml:space="preserve">: </w:t>
            </w:r>
            <w:r>
              <w:rPr>
                <w:rFonts w:cs="Arial" w:ascii="Arial" w:hAnsi="Arial"/>
                <w:color w:val="943634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943634"/>
                <w:sz w:val="16"/>
              </w:rPr>
              <w:t>@</w:t>
            </w:r>
            <w:r>
              <w:rPr>
                <w:rFonts w:cs="Arial" w:ascii="Arial" w:hAnsi="Arial"/>
                <w:color w:val="943634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943634"/>
                <w:sz w:val="16"/>
              </w:rPr>
              <w:t>.</w:t>
            </w:r>
            <w:r>
              <w:rPr>
                <w:rFonts w:cs="Arial" w:ascii="Arial" w:hAnsi="Arial"/>
                <w:color w:val="943634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color w:val="943634"/>
                <w:sz w:val="16"/>
                <w:lang w:val="en-US"/>
              </w:rPr>
              <w:t>http://www.sobranie.info</w:t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943634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43634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оект закона края «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О внесении изменений в статью 1.8 Закона края 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несен прокурором края 25 октября 2022 года, вх.№ 8287-182ПЗ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закона края предлагается внести изменения в Закон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октября 2008 год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7-2161 «</w:t>
      </w:r>
      <w:r>
        <w:rPr>
          <w:i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актуальной редакцией Федерального закона от 23 февраля 2013 года № 15-ФЗ «</w:t>
      </w:r>
      <w:r>
        <w:rPr>
          <w:rFonts w:eastAsia="Calibri" w:cs="Times New Roman" w:ascii="Times New Roman" w:hAnsi="Times New Roman"/>
          <w:i/>
          <w:sz w:val="28"/>
          <w:szCs w:val="28"/>
        </w:rPr>
        <w:t>Об охране здоровья граждан от воздействия окружающего табачного дыма, последствий потребления табака или потребления никотинсодержащей продукции</w:t>
      </w:r>
      <w:r>
        <w:rPr>
          <w:rFonts w:cs="Times New Roman" w:ascii="Times New Roman" w:hAnsi="Times New Roman"/>
          <w:sz w:val="28"/>
          <w:szCs w:val="28"/>
        </w:rPr>
        <w:t xml:space="preserve">». Состав правонарушения статьи 1.8 Закона края согласно проекту будет состоять в курении табака, </w:t>
      </w:r>
      <w:r>
        <w:rPr>
          <w:rFonts w:cs="Times New Roman" w:ascii="Times New Roman" w:hAnsi="Times New Roman"/>
          <w:bCs/>
          <w:i/>
          <w:sz w:val="28"/>
          <w:szCs w:val="28"/>
        </w:rPr>
        <w:t>потреблении никотинсодержащей продукции или использовании кальянов</w:t>
      </w:r>
      <w:r>
        <w:rPr>
          <w:rFonts w:cs="Times New Roman" w:ascii="Times New Roman" w:hAnsi="Times New Roman"/>
          <w:sz w:val="28"/>
          <w:szCs w:val="28"/>
        </w:rPr>
        <w:t xml:space="preserve"> в местах (на территориях) проведения культурно-зрелищных, театрально-концертных мероприятий на открытом воздухе во время их проведения, на территории парков и скверов (за исключением специально выделенных мест для курения), а также в подземных пешеходных переходах. Корреспондирующее регулирование правоотношений в части запрета  </w:t>
      </w:r>
      <w:r>
        <w:rPr>
          <w:rFonts w:cs="Times New Roman" w:ascii="Times New Roman" w:hAnsi="Times New Roman"/>
          <w:bCs/>
          <w:i/>
          <w:sz w:val="28"/>
          <w:szCs w:val="28"/>
        </w:rPr>
        <w:t>потребления никотинсодержащей продукции или использования кальянов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проектом закона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Закон края «Об охране здоровья населения края от воздействия окружающего табачного дыма и последствий потребления табак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несен 25 октября 2022 года, вх.№ 8284-179ПЗ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 Федерального закона № 15-ФЗ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 состоит из указанного Федерального закона, других федеральных законов и принимаемых в соответствии с ними иных нормативных правовых актов РФ, законов и иных нормативных правовых актов субъектов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края находится в компетенции Законодательного Собрания края, коррупциогенных факторов и противоречий федеральному законодательству при экспертизе законопроекта не выявле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е к законопроек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огласно пункту 7 статьи 5 Закона края от 18 декабря 2008 года № 7-2627 «О порядке опубликования и вступления в силу нормативных правовых актов Красноярского края» в случаях когда законы края касаются вопросов защиты прав и свобод человека и гражданина, они официально публикуются в краевой государственной газете «Наш Красноярский край». С учетом указанного требования необходимо в статье 2 законопроекта предусмотреть официальное опубликование в краевой государственной газете «Наш Красноярский край»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ко-технические замеч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первый статьи 1 необходимо дополнить источниками официального опубликов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>Закона края от 23 июня 2022 года № 3-910 «О внесении изменений в Закон края «Об административных правонарушениях» - краевая государственная газета «Наш Красноярский край», 6 июля 2022 года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а края от 7 июля 2022 года № 3-996 «О внесении изменения в статью 1.8 Закона края «Об административных правонарушениях»  - краевая государственная газета «Наш Красноярский край», 20 июл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 абзаца первого статьи 1 проекта необходимо исключить дату «19 июля», поскольку она не относится к датам официального опубликования законов края, которыми в Закон края № 7-2161 вносились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о «курение» в пункте 2 статьи 1 проекта необходимо изложить  с заглавной буквы (как это слово использовано в тексте Закона кр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тлана Евгеньевна Шестакова, 249-3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basedOn w:val="Style12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shestakova</dc:creator>
  <dc:description/>
  <dc:language>en-US</dc:language>
  <cp:lastModifiedBy>Vetoshkina</cp:lastModifiedBy>
  <cp:lastPrinted>2022-11-16T11:19:00Z</cp:lastPrinted>
  <dcterms:modified xsi:type="dcterms:W3CDTF">2022-12-12T07:54:00Z</dcterms:modified>
  <cp:revision>2</cp:revision>
  <dc:subject/>
  <dc:title/>
</cp:coreProperties>
</file>