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октября 2024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ЗАК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татью 10 Федераль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дополнительных гарантиях по социальной поддержке детей-сир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тей, оставшихся без попечения родителей» и статью 20 Федерального закона «О бесплатной юридической помощи в Российской Федерац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бзац второй статьи 10 Федерального закона от 21 декабря </w:t>
        <w:br/>
        <w:t xml:space="preserve">1996 года № 159-ФЗ «О дополнительных гарантиях по социальной поддержке детей-сирот и детей, оставшихся без попечения родителей» (Собрание законодательства Российской Федерации, 1996, № 52, ст. 5880; 2004, № 35, </w:t>
        <w:br/>
        <w:t xml:space="preserve">ст. 3607; 2011, № 48, ст. 6727) изменение, дополнив его предложением следующего содержания: «Право на бесплатную юридическую помощь в соответствии </w:t>
        <w:br/>
        <w:t>с Федеральным законом «О бесплатной юридической помощи в Российской Федерации» сохраняется за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если они фактически не были обеспечены жилыми помещениями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аются </w:t>
        <w:br/>
        <w:t xml:space="preserve">за оказанием бесплатной юридической помощи по вопросам, связанным </w:t>
        <w:br/>
        <w:t xml:space="preserve">с обеспечением </w:t>
      </w:r>
      <w:r>
        <w:rPr>
          <w:rFonts w:cs="Times New Roman" w:ascii="Times New Roman" w:hAnsi="Times New Roman"/>
          <w:sz w:val="28"/>
          <w:szCs w:val="28"/>
        </w:rPr>
        <w:t>их жилыми помещениями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0 Федерального закона от 21 ноября 2011 года № 324-ФЗ «О бесплатной юридической помощи в Российской Федерации» (Собрание законодательства Российской Федерации, 2011, № 48, ст. 6725; 2013, № 27, </w:t>
        <w:br/>
        <w:t xml:space="preserve">ст. 3459; № 52, ст. 6962; 2014, № 30, ст. 4217, 4272; 2015, № 48, ст. 6724; 2023, </w:t>
        <w:br/>
        <w:t>№ 25, ст. 4414; № 26, ст. 4683; № 29, ст. 5343; 2024, № 1, ст. 20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асть 1 дополнить пунктом 4.3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.3) лица, которые относились к категории детей-сирот и детей, оставшихся без попечения родителей, лиц из числа детей-сирот и детей, оставшихся </w:t>
        <w:br/>
        <w:t>без попечения родителей, и достигли возраста 23 лет (далее – лица, которые относились к категории детей-сирот и достигли возраста 23 лет), если они фактически не были обеспечены жилыми помещениями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аются </w:t>
        <w:br/>
        <w:t xml:space="preserve">за оказанием бесплатной юридической помощи по вопросам, связанным </w:t>
        <w:br/>
        <w:t xml:space="preserve">с обеспечением </w:t>
      </w:r>
      <w:r>
        <w:rPr>
          <w:rFonts w:cs="Times New Roman" w:ascii="Times New Roman" w:hAnsi="Times New Roman"/>
          <w:sz w:val="28"/>
          <w:szCs w:val="28"/>
        </w:rPr>
        <w:t>их жилыми помещениями;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2 части 2 после слов «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</w:t>
        <w:br/>
        <w:t xml:space="preserve">для проживания детей-сирот и детей, оставшихся без попечения родителей, лиц </w:t>
        <w:br/>
        <w:t>из числа детей-сирот и детей, оставшихся без попечения родителей» дополнить словами «, а также лиц, которые относились к категории детей-сирот и достигли возраста 23 лет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пункт «б» пункта 1 части 3 после слов «предназначенного </w:t>
        <w:br/>
        <w:t xml:space="preserve">для проживания детей-сирот и детей, оставшихся без попечения родителей, </w:t>
        <w:br/>
        <w:t>в том числе принятых на воспитание в семьи, лиц из числа детей-сирот и детей, оставшихся без попечения родителей» дополнить словами «, а также лиц, которые относились к категории детей-сирот и достигли возраста 23 лет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               В. Путин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3:00Z</dcterms:created>
  <dc:creator>Пользователь</dc:creator>
  <dc:description>№15753 --  ID: 232856144</dc:description>
  <cp:keywords/>
  <dc:language>en-US</dc:language>
  <cp:lastModifiedBy>Ксения В. Загородняя</cp:lastModifiedBy>
  <cp:lastPrinted>2024-09-30T11:25:00Z</cp:lastPrinted>
  <dcterms:modified xsi:type="dcterms:W3CDTF">2024-09-30T07:38:00Z</dcterms:modified>
  <cp:revision>8</cp:revision>
  <dc:subject/>
  <dc:title/>
</cp:coreProperties>
</file>