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40" w:before="0" w:after="0"/>
        <w:ind w:right="1" w:hanging="0"/>
        <w:jc w:val="center"/>
        <w:rPr>
          <w:szCs w:val="28"/>
        </w:rPr>
      </w:pPr>
      <w:r>
        <w:rPr>
          <w:szCs w:val="28"/>
        </w:rPr>
        <w:t>к документам, представленным в связи с выдвижением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  <w:lang w:eastAsia="ru-RU"/>
        </w:rPr>
        <w:t xml:space="preserve">кандидатуры Хрулевой С.П. на должность аудитора Счетной палаты края </w:t>
      </w:r>
    </w:p>
    <w:p>
      <w:pPr>
        <w:pStyle w:val="Normal"/>
        <w:spacing w:lineRule="auto" w:line="240" w:before="0" w:after="0"/>
        <w:ind w:right="1" w:hanging="0"/>
        <w:jc w:val="center"/>
        <w:rPr>
          <w:szCs w:val="28"/>
        </w:rPr>
      </w:pPr>
      <w:r>
        <w:rPr>
          <w:sz w:val="24"/>
          <w:szCs w:val="28"/>
        </w:rPr>
        <w:t>(вх. № 1749-ПД от 15.03.2024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пунктом 2 ст. 8 Уставного закона края от 31 марта 2011 года № 12-5718 «О Счетной палате Красноярского края» (далее – Уставной закон о Счетной палате) в Законодательное Собрание края поступили документы, представленные председателем Счетной палаты края, в связи с выдвижением </w:t>
      </w:r>
      <w:r>
        <w:rPr>
          <w:szCs w:val="28"/>
          <w:lang w:eastAsia="ru-RU"/>
        </w:rPr>
        <w:t>Хрулевой Светланы Петровны на должность аудитора Счетной палаты Красноярского кра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Законодательного Собрания края </w:t>
      </w:r>
      <w:r>
        <w:rPr>
          <w:szCs w:val="28"/>
        </w:rPr>
        <w:t>от 15.02.2024 № 7-2465П Бельская Я.В. освобождена от должности аудитора Счетной палаты края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с пунктом 2 ст. 8 Уставного закона о Счетной палате в </w:t>
      </w:r>
      <w:r>
        <w:rPr>
          <w:szCs w:val="28"/>
        </w:rPr>
        <w:t xml:space="preserve">случае досрочного освобождения от должности аудитора Счетной палаты кандидатуры на эту должность должны быть внесены в Законодательное Собрание края в течение тридцати дней со дня указанного освобождения от должности. Кандидатура </w:t>
      </w:r>
      <w:r>
        <w:rPr>
          <w:szCs w:val="28"/>
          <w:lang w:eastAsia="ru-RU"/>
        </w:rPr>
        <w:t xml:space="preserve">Хрулевой С.П. </w:t>
      </w:r>
      <w:r>
        <w:rPr>
          <w:szCs w:val="28"/>
        </w:rPr>
        <w:t>на должность аудитора внесена в Законодательное Собрание края 15.03.2024, т.е. в течение вышеуказанного тридцатидневн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Кандидат соответствует требованиям и ограничениям, установленным пунктами 3, 4 ст. 8 Уставного закона о Счетной палате, состав представленного пакета документов соответствует требованиям Уставного закона о Счетной палате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дрей Николаевич Подставкин, 249 39 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9:00Z</dcterms:created>
  <dc:creator>podstavkin</dc:creator>
  <dc:description/>
  <cp:keywords/>
  <dc:language>en-US</dc:language>
  <cp:lastModifiedBy>Юлия Навроцкая</cp:lastModifiedBy>
  <dcterms:modified xsi:type="dcterms:W3CDTF">2024-04-08T03:59:00Z</dcterms:modified>
  <cp:revision>2</cp:revision>
  <dc:subject/>
  <dc:title/>
</cp:coreProperties>
</file>