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ГОСУДАРСТВЕННОМУ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У, ЗАКОНОДАТЕЛЬСТВУ И МЕСТНОМУ САМОУПРАВЛ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796"/>
      </w:tblGrid>
      <w:tr>
        <w:trPr/>
        <w:tc>
          <w:tcPr>
            <w:tcW w:w="5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-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 «О краевом бюджете на 2023 год и плановый период 2024-2025 годов» (вх. № 7888-165ПЗ от 14.10.2022, второе чт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края «О краевом бюджете на 2023 год </w:t>
        <w:br/>
        <w:t xml:space="preserve">и плановый период 2024-2025 годов», поправки Правительства Красноярского края (вх. № 8998 от 17.11.2022), заслушав информацию заместителя председателя Правительства края – министра финансов Красноярского края Бахаря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принятие проекта</w:t>
        <w:tab/>
        <w:t xml:space="preserve">закона края </w:t>
      </w:r>
      <w:r>
        <w:rPr>
          <w:rFonts w:cs="Times New Roman" w:ascii="Times New Roman" w:hAnsi="Times New Roman"/>
          <w:sz w:val="28"/>
          <w:szCs w:val="28"/>
        </w:rPr>
        <w:t>«О краевом бюджете на 2023 год и плановый период 2024-2025 годов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тором чтении на четвертом заседании четвертой сессии Законодательного Собрания кра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комитету по бюджету, государственной собственности и защите прав граждан включить в проект постановления «О предложениях Правительству Красноярского края в связи с принятием Закона края </w:t>
        <w:br/>
        <w:t>«О краевом бюджете на 2023 год и плановый период 2024-2025 годов» следующие предлож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увеличения субсидии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увеличение денежных средств на проведение капитальных ремонтов территориальных отделов ЗАГ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денежные средства на внедрение комплексной автоматизированной системы «Безопасный город» – видеонаблюдение периметра школ кра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на долгосрочной основе финансовую поддержку СОНКО на частичное возмещение расходов по оплате коммунальных услуг, </w:t>
        <w:br/>
        <w:t>а также возможность предоставления микрозаймов, поручитель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ть выделение средств для приобретения помещения </w:t>
        <w:br/>
        <w:t>и организации деятельности Дома НК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инвентаризацию нормативных правовых актов края, устанавливающих порядки предоставления и методики определения межбюджетных трансфертов из краевого бюджета бюджетам муниципальных образований Красноярского края, с целью их приведения в соответствие с фактическими условиями расходования средств (стоимостные и натуральные показатели, используемые при определении объема МБ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порядков предоставления средств на реализацию переданных государственных полномочий - предусмотреть в полном объеме финансовое обеспечение за счет средств вышестоящих бюджетов, обеспечивающих достижение целевых показателей (без дополнительного финансового участия муниципальных образов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комитет по бюджету, государственной собственности и защите прав граждан и в министерство финансов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6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я комитета</w:t>
            </w:r>
          </w:p>
        </w:tc>
        <w:tc>
          <w:tcPr>
            <w:tcW w:w="4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В. Ампилог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госустройст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8:00Z</dcterms:created>
  <dc:creator>kosova</dc:creator>
  <dc:description/>
  <dc:language>en-US</dc:language>
  <cp:lastModifiedBy>Vetoshkina</cp:lastModifiedBy>
  <cp:lastPrinted>2022-11-01T13:31:00Z</cp:lastPrinted>
  <dcterms:modified xsi:type="dcterms:W3CDTF">2022-12-08T04:18:00Z</dcterms:modified>
  <cp:revision>2</cp:revision>
  <dc:subject/>
  <dc:title>Приложение 23</dc:title>
</cp:coreProperties>
</file>