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Комитет по природным </w:t>
      </w:r>
    </w:p>
    <w:p>
      <w:pPr>
        <w:pStyle w:val="Normal"/>
        <w:ind w:firstLine="6096"/>
        <w:rPr/>
      </w:pPr>
      <w:r>
        <w:rPr/>
        <w:t>ресурсам и эколог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/>
        <w:t xml:space="preserve">на проект закона края «О внесении изменения в статью 5 </w:t>
      </w:r>
    </w:p>
    <w:p>
      <w:pPr>
        <w:pStyle w:val="Normal"/>
        <w:jc w:val="center"/>
        <w:rPr/>
      </w:pPr>
      <w:r>
        <w:rPr/>
        <w:t xml:space="preserve">Закона края «О заготовке древесины на основании договоров </w:t>
      </w:r>
    </w:p>
    <w:p>
      <w:pPr>
        <w:pStyle w:val="Normal"/>
        <w:jc w:val="center"/>
        <w:rPr/>
      </w:pPr>
      <w:r>
        <w:rPr/>
        <w:t>купли-продажи лесных насажд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несен депутатом Законодательного Собрания края Симановским А.А.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х. № 11055-207ПЗ от 29 декабря 2018 го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>Представленным законопроектом предлагается изложить в новой редакции подпункт «з» пункта 1 статьи 5 Закона края от 14 февраля 2007 года № 21-5820 «О заготовке древесины на основании договоров купли-продажи лесных насаждений» (далее – Закон края), устанавливающей</w:t>
      </w:r>
      <w:r>
        <w:rPr>
          <w:lang w:eastAsia="ru-RU"/>
        </w:rPr>
        <w:t xml:space="preserve"> </w:t>
      </w:r>
      <w:r>
        <w:rPr>
          <w:i/>
          <w:lang w:eastAsia="ru-RU"/>
        </w:rPr>
        <w:t>исключительные случаи заготовки древесины на основании договоров купли-продажи лесных насаждений для обеспечения государственных или муниципальных нужд</w:t>
      </w:r>
      <w:r>
        <w:rPr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Законопроект подготовлен с целью приведения в соответствие с действующим законодательством положений </w:t>
      </w:r>
      <w:r>
        <w:rPr/>
        <w:t xml:space="preserve">подп. «з» п. 1 ст. 5 Закона края, который относит к </w:t>
      </w:r>
      <w:r>
        <w:rPr>
          <w:lang w:eastAsia="ru-RU"/>
        </w:rPr>
        <w:t>исключительным случаям заготовки древесины на основании договоров купли-продажи лесных насаждений для обеспечения государственных или муниципальных нужд</w:t>
      </w:r>
      <w:r>
        <w:rPr>
          <w:i/>
          <w:lang w:eastAsia="ru-RU"/>
        </w:rPr>
        <w:t xml:space="preserve"> </w:t>
      </w:r>
      <w:r>
        <w:rPr>
          <w:lang w:eastAsia="ru-RU"/>
        </w:rPr>
        <w:t>«</w:t>
      </w:r>
      <w:r>
        <w:rPr>
          <w:i/>
          <w:lang w:eastAsia="ru-RU"/>
        </w:rPr>
        <w:t>для достижения целей и реализации мероприятий, предусмотренных государственными (муниципальными) программами,</w:t>
      </w:r>
      <w:r>
        <w:rPr>
          <w:lang w:eastAsia="ru-RU"/>
        </w:rPr>
        <w:t xml:space="preserve"> организациями, крестьянскими (фермерскими) хозяйствами и индивидуальными предпринимателями, осуществляющими производство сельскохозяйственной продукции или ее переработку, включенными в реестр субъектов агропромышленного комплекса края, претендующих на получение государственной поддержки в соответствии с </w:t>
      </w:r>
      <w:hyperlink r:id="rId2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края от 21 февраля 2006 года № 17-4487 «О государственной поддержке субъектов агропромышленного комплекса края», для строительства, реконструкции, ремонта, отопления зданий, строений, сооружений и сушки зерна, </w:t>
      </w:r>
      <w:r>
        <w:rPr>
          <w:i/>
          <w:lang w:eastAsia="ru-RU"/>
        </w:rPr>
        <w:t>производства продукции лесопереработки</w:t>
      </w:r>
      <w:r>
        <w:rPr>
          <w:lang w:eastAsia="ru-RU"/>
        </w:rPr>
        <w:t xml:space="preserve">», и удовлетворения протеста прокурора края, принесенного на </w:t>
      </w:r>
      <w:r>
        <w:rPr/>
        <w:t>подп. «з» п. 1 ст. 5 Закона края</w:t>
      </w:r>
      <w:r>
        <w:rPr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соответствии с ч. 2 ст. 29.1 Лесного кодекса РФ в исключительных случаях, предусмотренных законами субъектов РФ, допускается осуществление заготовки древесины для обеспечения государственных нужд или муниципальных нужд на основании договоров купли-продажи лесных насажд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й федеральному и краевому законодательству, коррупциогенных факторов при экспертизе проекта не выявл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                С.М. Миг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дрей Николаевич Подставкин, 249-39-14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2990C5D96D8F37ED3D8066705898BEE1CC6081A2EBCD0E553A96DED14E3CF2F62ACA5A7DB8D927383B1E31F955EC695CL6g8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9:00Z</dcterms:created>
  <dc:creator>Стрикис</dc:creator>
  <dc:description/>
  <dc:language>en-US</dc:language>
  <cp:lastModifiedBy>kolesnikova</cp:lastModifiedBy>
  <cp:lastPrinted>2019-01-30T14:44:00Z</cp:lastPrinted>
  <dcterms:modified xsi:type="dcterms:W3CDTF">2019-10-23T08:09:00Z</dcterms:modified>
  <cp:revision>2</cp:revision>
  <dc:subject/>
  <dc:title/>
</cp:coreProperties>
</file>