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раснояр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917 от 27.09.2023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Красноярска имущества (десяти автобусов НЕФАЗ общей стоимостью 139 915 100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, замечаний к представленному пакету документов не имее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3:00Z</dcterms:created>
  <dc:creator>starodym</dc:creator>
  <dc:description/>
  <dc:language>en-US</dc:language>
  <cp:lastModifiedBy>Vetoshkina</cp:lastModifiedBy>
  <cp:lastPrinted>2023-10-04T11:53:00Z</cp:lastPrinted>
  <dcterms:modified xsi:type="dcterms:W3CDTF">2023-10-04T10:33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