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2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Федорович!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правовым управлением изучен проект постановления Законодательного Собрания края «О </w:t>
      </w:r>
      <w:r>
        <w:rPr>
          <w:rFonts w:cs="Times New Roman" w:ascii="Times New Roman" w:hAnsi="Times New Roman"/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6 - 2027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, размещенный в материалах к заседанию комитета по бюджету, государственной собственности и защите прав граждан 12 декабр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 тексту проекта имеются следующие замечания и предлож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7 проекта постановления п</w:t>
      </w:r>
      <w:r>
        <w:rPr>
          <w:sz w:val="28"/>
        </w:rPr>
        <w:t>редлагается установить порядок приоритизации участников специальной военной операции и членов их семей при предоставлении мер поддержки субъектам малого и среднего предпринимательства. Вместе с тем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краевом законодательстве о предоставлении мер государственной поддержки гражданам определяются категории граждан, имеющие соответствующее право, без установления приоритета одной категории перед другими или одних граждан перед другими в рамках одной категории. Приоритизация одних граждан по отношению к другим не соответствует конституционном принципу равенства перед законо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Предлагаем уточнить </w:t>
      </w:r>
      <w:r>
        <w:rPr>
          <w:sz w:val="28"/>
        </w:rPr>
        <w:t>формулировку пункта, например, с возможностью установить порядок приоритизации мер поддержки субъектам малого и среднего предпринимательства, предоставляемых участникам специальной военной операции и членам и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9 проекта, в отсутствие в нормативных актах понятия «двухуровневый железнодорожный переезд», предлагаем использовать термин «двухуровневая развязка на железнодорожном переезде» либо «двухуровневый путепро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исключения неоднозначного толкования требует уточнения положение пункта 1.13 об оптимизации </w:t>
      </w:r>
      <w:r>
        <w:rPr>
          <w:rFonts w:cs="Times New Roman" w:ascii="Times New Roman" w:hAnsi="Times New Roman"/>
          <w:sz w:val="28"/>
          <w:u w:val="single"/>
        </w:rPr>
        <w:t>мер поддержки муниципальных образований</w:t>
      </w:r>
      <w:r>
        <w:rPr>
          <w:rFonts w:cs="Times New Roman" w:ascii="Times New Roman" w:hAnsi="Times New Roman"/>
          <w:sz w:val="28"/>
        </w:rPr>
        <w:t xml:space="preserve"> в целях </w:t>
      </w:r>
      <w:r>
        <w:rPr>
          <w:rFonts w:cs="Times New Roman" w:ascii="Times New Roman" w:hAnsi="Times New Roman"/>
          <w:sz w:val="28"/>
          <w:u w:val="single"/>
        </w:rPr>
        <w:t>компенсации затрат</w:t>
      </w:r>
      <w:r>
        <w:rPr>
          <w:rFonts w:cs="Times New Roman" w:ascii="Times New Roman" w:hAnsi="Times New Roman"/>
          <w:sz w:val="28"/>
        </w:rPr>
        <w:t xml:space="preserve">, возникших вследствие разницы между </w:t>
      </w:r>
      <w:r>
        <w:rPr>
          <w:rFonts w:cs="Times New Roman" w:ascii="Times New Roman" w:hAnsi="Times New Roman"/>
          <w:sz w:val="28"/>
          <w:u w:val="single"/>
        </w:rPr>
        <w:t>фактической стоимостью топлива и стоимостью топлива, учтенной в тарифах</w:t>
      </w:r>
      <w:r>
        <w:rPr>
          <w:rFonts w:cs="Times New Roman" w:ascii="Times New Roman" w:hAnsi="Times New Roman"/>
          <w:sz w:val="28"/>
        </w:rPr>
        <w:t xml:space="preserve">, для исключения практики взыскания ресурсоснабжающими организациями этих средств в судебном порядке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ет отметить, что ресурсоснабжающие организации могут взыскивать в судебном порядке средства в целях полной компенсации недополученных доходов в связи с государственным регулированием цен (тарифов). У органов государственной власти края возникает обязанность по возмещению исполнителям коммунальных услуг, ресурсоснабжающим организациям (далее – РСО) расходов, обусловленных установлением тарифа в размере ниже экономически обоснованно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рамках государственной программы края «Реформирование и модернизация жилищно-коммунального хозяйства и повышение энергетической эффективности» предусмотрено предо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м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государственных полномочий по реализации отдельных мер по обеспечению ограничения платы граждан за коммунальные услуги (в соответствии с Законом края от 01.12.2014 № 7-2839), </w:t>
      </w:r>
      <w:r>
        <w:rPr>
          <w:rFonts w:cs="Times New Roman" w:ascii="Times New Roman" w:hAnsi="Times New Roman"/>
          <w:b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на компенсацию выпадающих доходов энергоснабжающих организаций, связанных с применением государственных регулируемых цен (тарифов) на электроэнергию, вырабатываемую дизельными электростанциями для населения (в соответствии с Законом края от 20.12.2012 № 3-963) и </w:t>
      </w:r>
      <w:r>
        <w:rPr>
          <w:rFonts w:cs="Times New Roman" w:ascii="Times New Roman" w:hAnsi="Times New Roman"/>
          <w:b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оснабжающ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, осуществляющим горячее водоснабжение, на компенсацию выпадающих доходов, возникающих в результате применения льготных тариф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названные средства, выделяемые муниципалитетам на реализацию государственных полномочий края, не являются поддержкой муниципальных образований. При этом имелась судебная практика о взыскании отдельными РСО средств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полной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выпадающих доходов, возникших в связи с государственным регулированием цен (тариф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вязи с ростом цен на топливо в рамках вышеназванной государственной программы края в бюджете края периодически предусматривается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бюджетам муниципальных образований края на финансовое обеспечение затрат РСО, возникших вследствие </w:t>
      </w:r>
      <w:r>
        <w:rPr>
          <w:rFonts w:cs="Times New Roman" w:ascii="Times New Roman" w:hAnsi="Times New Roman"/>
          <w:b/>
          <w:sz w:val="28"/>
          <w:szCs w:val="32"/>
        </w:rPr>
        <w:t>разницы между фактической стоимостью топлива и стоимостью топлива, учтенной в тарифах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азанные средства расходуются муниципалитетами путем предоставления субсидий РС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данном случае речь идет не об обязанности органами государственной власти края компенсировать РСО указанные затраты, поскольку убытки связаны не с недостатками тарифного регулирования (недополученные доходы), а именно с формированием расходов на топливо, в связи с чем решение вопроса о предоставлении субсидии является предметом усмотрения публично-правов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субсидий как финансовой поддержки, предоставляемой в силу усмотрения органов публичной власти, а не ее обязанностей, означает, что участники хозяйственного оборота, по общему правилу, не вправе требовать от публично-правового образования (его уполномоченных органов) принятия решения о предоставлении субсидии, равно как не вправе требовать выплаты субсидий при фактическом отсутствии в бюджете денежных средств на эти бюджетные ассигнования, либо при исчерпании выделенных средств (определения Судебной коллегии по экономическим спорам Верховного Суда РФ от 06.12.2018 № 305-ЭС18-13693, от 31.01.2019 № 305-ЭС18-17266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ответственно, указанные средства не могут быть взысканы РСО в 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им образом, предложение об оптимизации мер поддержки, оказываемых РСО органами местного самоуправления, не может быть адресовано Правительству края. А компенсация выпадающих доходов РСО в связи с установлением тарифов органами тарифного регулирования является обязанностью органов государственной власти края и осуществляется путем наделения органов местного самоуправления данными государственными полномочиями, что не является мерами поддержки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уточнить формулировку пункта 1.14, которым Правительству края рекомендуется разработать региональную программу «Модернизация коммунальной инфраструктуры», поскольку постановле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тельства края от 15.05.2023 № 385-п утверждена региональная программа Красноярского края «Модернизация систем коммунальной инфраструктуры Красноярского края на период 2023 -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2.1.1 и 2.1.14 проекта постановления даты принятия законов следует указать словесно-цифров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6 проекта формулировку «в соответствии с натуральными нормами» следует дополнить словом «пит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на Владимировна Краснопеева, 249 31 54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Елена Сергеевна Дамова, 249 39 04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3:00Z</dcterms:created>
  <dc:creator>starodym</dc:creator>
  <dc:description/>
  <cp:keywords/>
  <dc:language>en-US</dc:language>
  <cp:lastModifiedBy>Юлия Навроцкая</cp:lastModifiedBy>
  <cp:lastPrinted>2024-12-12T11:48:00Z</cp:lastPrinted>
  <dcterms:modified xsi:type="dcterms:W3CDTF">2024-12-12T09:43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