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государственн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у, законодательству 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му самоуправ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правкам к проекту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раевых социальных грантах», внесенным депутатами Законодательного Собрания края Новиковым А.В., Поповым С.А.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(вх. № 4351 от 25 июня 2020 года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краевых социальных грантах» (вх. № 10829-194ПЗ от 25 декабря 2019 года) внесены поправки, по существу которых полагаем необходимым отметить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правкой 2 предлагается дополнить пункт 1 статьи 2 проекта закона пунктом «в», устанавливающего определение понятия «оператор краевых социальных гра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в тексте проекта закона сохраняется абзац четвертый пункта 1 статьи 2, содержащий иное определение понятия «оператор краевых социальных грантов», в связи с чем необходимо данную структурную единицу из текста проекта закона исключи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предлагаемом поправками определении полагаем необходимым слово «выполняются» заменить словом «осуществляются» в соответствии с общепринятой законодательной термин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авками предлагается установить, что Совет по краевым социальным грантам является высшим коллегиальным органом управления оператора (автономной некоммерческой организации).  Кроме того, также определяются полномочия Совета по краевым социальным грантам, а также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чественный состав Совета по краевым социальным грант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е может быть более 18 человек. При этом предусматривается, что не менее чем шесть членов Совета по краевым социальным грантам назначается Губернатором края и не менее чем шесть членов Совета по краевым социальным грантам назначается Законодательным Собранием края из числа лиц, имеющих </w:t>
      </w:r>
      <w:r>
        <w:rPr>
          <w:rFonts w:cs="Times New Roman" w:ascii="Times New Roman" w:hAnsi="Times New Roman"/>
          <w:i/>
          <w:sz w:val="28"/>
          <w:szCs w:val="28"/>
        </w:rPr>
        <w:t>признанный авторитет в сферах, перечисленных в статье 1 проекта закона. Лица, замещающие государственные должности, не могут составлять более одной трети состава Совета по краевым социальным грантам)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акой подход к регулированию вопросов деятельности автономной некоммерческой организации, учредителем которой является Красноярский край, полагаем противоречащим действующему законодательству.  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татьей 3 Гражданского кодекса Российской Федерации (далее - ГК РФ) предусмотрено, что в соответствии с Конституцией Российской Федерации гражданское законодательство находится в ведении Российской Федерации. Гражданское законодательство состоит из ГК РФ и принятых в соответствии с ним иных федеральных законов, регулирующих отношения, указанные в пунктах 1 и 2 статьи 2 ГК РФ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авовое положение автономных некоммерческих организаций определено статьями 123.24, 123.25 ГК РФ, Федеральным законом от 12 января 1996 года № 7-ФЗ «О некоммерческих организациях» (далее - Федеральный закон № 7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гласно статье 28 Федерального закона № 7-ФЗ </w:t>
      </w:r>
      <w:r>
        <w:rPr>
          <w:rStyle w:val="Blk"/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ктура, компетенция, порядок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и срок полномочий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ов управления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порядок принятия ими решений и выступления от имени некоммерческой организации устанавли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дительными документами некоммерческой организации в соответствии с Федеральным законом №7-ФЗ и ины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, а в отношении казенного или бюджетного учреждения - также в соответствии с нормативными правовыми актами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 или в случаях, установленных федеральным законом, законом субъекта Российской Федерации или нормативным правовым актом представительного органа местного самоуправления, - нормативными правовыми актами иных органов государственной власти (государственных органов) ил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14 Федерального закона № 7-ФЗ устав автономной некоммерческой организации утверждается ее учредителем. Частью 1 статьи 123.25 ГК РФ предусмотрено, что управление деятельностью автономный некоммерческой организации осуществляют ее учредители в порядке, установленном ее уставом, утвержденным ее учредител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положений федерального законодательства, органы управления, их наименование, порядок их формирования и компетенция должны определятся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дителем в уставе автономной некоммерческой организации в соответствии с требованиями федеральных закон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6.11 Федерального закона от 6 октября 1999 года № 184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 право созд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осударственных унитарных предприятий субъекта Российской Федерации, государственных учреждений субъекта Российской Федерации </w:t>
      </w:r>
      <w:r>
        <w:rPr>
          <w:rStyle w:val="Blk"/>
          <w:rFonts w:cs="Times New Roman" w:ascii="Times New Roman" w:hAnsi="Times New Roman"/>
          <w:i/>
          <w:iCs/>
          <w:sz w:val="28"/>
          <w:szCs w:val="28"/>
        </w:rPr>
        <w:t>и других организаци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Blk"/>
          <w:rFonts w:cs="Times New Roman" w:ascii="Times New Roman" w:hAnsi="Times New Roman"/>
          <w:i/>
          <w:iCs/>
          <w:sz w:val="28"/>
          <w:szCs w:val="28"/>
        </w:rPr>
        <w:t xml:space="preserve">Функции и полномочия учредителя </w:t>
      </w:r>
      <w:r>
        <w:rPr>
          <w:rStyle w:val="Blk"/>
          <w:rFonts w:cs="Times New Roman" w:ascii="Times New Roman" w:hAnsi="Times New Roman"/>
          <w:sz w:val="28"/>
          <w:szCs w:val="28"/>
        </w:rPr>
        <w:t>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 Органы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государственной власти субъекта Российской Федерации, осуществляющие функции и полномочия учредите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пределяют предмет и цели деятельности указанных предприятий, учреждений и организаций, утверждают их уставы, заслушивают отчеты об их деятельности, назначают и увольняют руководителей данных предприятий, учреждений и организаций 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Учитывая данное регулирование, законом субъекта Российской Федерации может устанавливаться только </w:t>
      </w:r>
      <w:r>
        <w:rPr>
          <w:rStyle w:val="Blk"/>
          <w:rFonts w:cs="Times New Roman" w:ascii="Times New Roman" w:hAnsi="Times New Roman"/>
          <w:i/>
          <w:iCs/>
          <w:sz w:val="28"/>
          <w:szCs w:val="28"/>
        </w:rPr>
        <w:t xml:space="preserve">порядок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тверждения уставов учреждаемых соответствующими субъектами Российской Федерации организаций, заслушивания отчетов об их деятельности, назначения и увольнения их руководителей.  Иные полномочия, в том числе структура, наименование и количественный состав органа управления, осуществляются органом государственной власти, на которого возложены функции и полномочия учредителя организации.   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оектом закона предусмотрено, что функции и полномочия учредителя Оператора осуществляются Правительством края.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аким образом, законом края не могут устанавливаться наименование органа управления автономной некоммерческой организации, порядок его формирования и количественный состав, его полномочия, поскольку это должно быть определено Правительством края в устав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роме того, согласно статье 123.25 ГК РФ управление деятельностью автономной некоммерческой организацией осуществляют ее учредители, в порядке, установленном ее уста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ом 5 статьи 10 Федерального закона № 7-ФЗ  установлено, чт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, если учредителем автономной некоммерческой организации является Российская Федерация, субъект Российской Федерации или муниципальное образование, 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частия их представителей в органах управления автономной некоммерческой организации устанавливается Правительством Российской Федерации, органом государственной власти субъекта Российской Федерации или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управление созданной Красноярским краем автономной некоммерческой организацией осущест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через представителей края в органах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края в органах управления автономных некоммерческих организаций, учредителем которых является Красноярский край, урегулировано статьей 24.1 Закона края от 3 марта 2011 года № 12-5650 «Об управлении государственно собственностью Красноярского края». Данной статьей установлено, что п</w:t>
      </w:r>
      <w:r>
        <w:rPr>
          <w:rStyle w:val="Blk"/>
          <w:rFonts w:cs="Times New Roman" w:ascii="Times New Roman" w:hAnsi="Times New Roman"/>
          <w:sz w:val="28"/>
          <w:szCs w:val="28"/>
        </w:rPr>
        <w:t>редставителями края в органах управления автономных некоммерческих организаций, учредителем которых является Красноярский край, могут быть назначены лица, замещающие государственные должности края и осуществляющие свои полномочия на постоянной основе, государственные гражданские служащие края. Порядок участия представителей края в органах управления автономных некоммерческих организаций, учредителем которых является Красноярский край, устанавливается Правительством края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Данные положения относят определение порядка участия представителей края в органах управления к компетенции Правительства края, в связи с чем установление порядка назначения представителей в высший коллегиальный орган управления автономной некоммерческой организации в законе края свидетельствует о нарушении установленной иным законом края разграничения компетенции органов государственной власти.   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обходимости установления иного порядка назначения представителей края в органы управления автономных некоммерческих организаций (включая участие Законодательного Собрания края и Губернатора края) или определения иного круга лиц, которые могут быть представителями края, следует внести соответствующие изменения в статьи 8, 24.1 вышепоименованного Закона края № 12-5650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се вышеизложенное также позволяет сделать вывод о наличии коррупциогенных факторов, предусмотренных под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» (принятие нормативного правового акта за пределами компетенции), «и» (нормативные коллизии) пункта 3 Методики проведения антикоррупционной экспертизы нормативных правовых актов и проектов правовых актов, утвержденной постановлением Правительства Российской Федерации от 26 февраля 2010 года № 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едставляется неудачной также предлагаемая конструкция особого разделения в тексте закона края полномочий Оператора и органа управления Оператора - Краевого Совета по социальным грантам, поскольку Краевой Совет по социальным грантам входит в состав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олагаем излишним включение в пункт 2 статьи 9 подпункта «м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уществляет организационное и материально-техническое обеспечение деятельности Совета по краевым социальным грантам), а также указание в под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ж»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ета по краевым социальным гра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еясно правовое содержание предлагаемого поправками пункта 4 статьи 8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Критерии оценки проектов направлены на выявление и поддержку проектов, соответствующих социально-экономическим приоритетам Красноярского края, актуальных для муниципальных образований, носящих общественный характер и имеющих конкретный и значимый 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»). Поскольку никаких правовых предписаний данный пункт не содержит с учетом того, что критерии определяются Оператором в положениях о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                                                                                          С.М. Мигал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Татьяна Геннадьевна Рукосуева</w:t>
      </w:r>
      <w:r>
        <w:rPr>
          <w:rFonts w:cs="Times New Roman" w:ascii="Times New Roman" w:hAnsi="Times New Roman"/>
          <w:color w:val="000000"/>
          <w:sz w:val="18"/>
          <w:szCs w:val="18"/>
        </w:rPr>
        <w:t>, 249-3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3:00Z</dcterms:created>
  <dc:creator>Татьяна Рукосуева</dc:creator>
  <dc:description/>
  <dc:language>en-US</dc:language>
  <cp:lastModifiedBy>Ласкаржевская</cp:lastModifiedBy>
  <dcterms:modified xsi:type="dcterms:W3CDTF">2020-07-08T02:03:00Z</dcterms:modified>
  <cp:revision>2</cp:revision>
  <dc:subject/>
  <dc:title/>
</cp:coreProperties>
</file>