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</w:rPr>
            </w:pPr>
            <w:r>
              <w:rPr>
                <w:rFonts w:cs="Arial" w:ascii="Arial" w:hAnsi="Arial"/>
                <w:bCs w:val="false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факс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.2022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проект закона края </w:t>
      </w:r>
      <w:r>
        <w:rPr>
          <w:rFonts w:cs="Times New Roman" w:ascii="Times New Roman" w:hAnsi="Times New Roman"/>
          <w:sz w:val="28"/>
          <w:szCs w:val="28"/>
        </w:rPr>
        <w:t xml:space="preserve">«О прогнозном плане (программе) приват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евого имущества на 2023 год и плановый период 2024 – 2025 годов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внесен </w:t>
      </w:r>
      <w:r>
        <w:rPr>
          <w:sz w:val="24"/>
          <w:szCs w:val="24"/>
        </w:rPr>
        <w:t xml:space="preserve">Правительств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ая, вх. № 8326-183ПЗ от 27.10.2022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предлагается утвердить прогнозный план (программу) приватизации краевого имущества на 2023 – 2025 годы (далее – План приватизаци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предусмотрена приватизация нежилого помещения в городе Красноярске, нежилого здания и земельного участка под ним в городе Канске, 100 % акций акционерного общества «Красноярский аналитический центр». Государственное предприятие Красноярского края «Красноярский научно-исследовательский институт геологии и минерального сырья» планируется приватизировать путем преобразования в непубличное акционерное общество. В качестве вклада в уставный</w:t>
      </w:r>
      <w:r>
        <w:rPr>
          <w:sz w:val="28"/>
          <w:szCs w:val="28"/>
        </w:rPr>
        <w:t xml:space="preserve"> капитал акционерного общества «Краевое автотранспортное </w:t>
      </w:r>
      <w:r>
        <w:rPr>
          <w:rFonts w:cs="Times New Roman" w:ascii="Times New Roman" w:hAnsi="Times New Roman"/>
          <w:sz w:val="28"/>
          <w:szCs w:val="28"/>
        </w:rPr>
        <w:t>предприятие» предлагается внести нежилое здание с земельным участком под ним в городе Шарыпово, в уставный капитал акционерного общества «Каратузское дорожное ремонтно-строительное управление» - нежилое здание и сооружение АЗС с земельным участком под ними в Каратузском районе; в уставный капитал акционерного общества «Исторический квартал» - два нежилых здания с земельными участками под ними в городе Красноярске и восемь объектов движимого имущества. В 2024 и 2025 годах приватизация краевого имущества не планир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нкт «</w:t>
      </w:r>
      <w:r>
        <w:rPr>
          <w:rFonts w:cs="Times New Roman" w:ascii="Times New Roman" w:hAnsi="Times New Roman"/>
          <w:sz w:val="28"/>
          <w:szCs w:val="28"/>
        </w:rPr>
        <w:t>б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2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9.04.201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-195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чаем, что законопроект внесен с нарушением срока, установленного пунктом 1 ст. 7 Закона края «О приватизации государственного имущества Красноярского края», согласно которому проект закона края о прогнозном плане (программе) приватизации краевого имущества на очередной финансовый год и плановый период вносится в Законодательное Собрание края не позднее чем за три месяца до начала очередного финансового года, то есть до 1 октября 2022 год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/>
        <w:t>Замечание к финансово-экономическому обоснованию</w:t>
      </w:r>
    </w:p>
    <w:p>
      <w:pPr>
        <w:pStyle w:val="ConsPlusNormal"/>
        <w:jc w:val="center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Согласно финансово-экономическому обоснованию к законопроекту краевой бюджет должен получить от реализации краевого имущества в 2023 году ориентировочно 533,2 млн рублей.</w:t>
      </w:r>
      <w:r>
        <w:rPr>
          <w:color w:val="000000"/>
          <w:sz w:val="28"/>
          <w:szCs w:val="24"/>
        </w:rPr>
        <w:t xml:space="preserve"> Обращаем внимание, что данные средства не предусмотрены проектом закона края от 14.10.2022 № 7888-165ПЗ </w:t>
        <w:br/>
      </w:r>
      <w:r>
        <w:rPr>
          <w:color w:val="000000"/>
          <w:sz w:val="28"/>
          <w:szCs w:val="28"/>
        </w:rPr>
        <w:t>«О краевом бюджете на 2023 год и плановый период 2024-2025 годов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120" w:after="0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120" w:after="0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ко-технические замечания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120" w:after="0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наименовании графы 1 таблицы п. 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лана приватизации слово «местонахождение» предлагаем заменить словами «место нахождения» (в соответствии с пунктом «а» ст. 6 Закона края № 2-195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графе 2 таблицы п. 4.1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лана приватизации при указании адреса местонахождения здания предлагаем указать слова «Российская Федерация,» согласно выписки из ЕГРН об объект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афе 3 строки 1 таблицы п. 4.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лана приватизации необходимо исключить назначение объекта – земельного участка («нежилое»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</w:rPr>
        <w:t>Елена Сергеевна Дамова, 249 39 04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на Александровна Рукосуева, 249 39 76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дрей Сергеевич Байко, 249 39 48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56:00Z</dcterms:created>
  <dc:creator>starodym</dc:creator>
  <dc:description/>
  <dc:language>en-US</dc:language>
  <cp:lastModifiedBy>Vetoshkina</cp:lastModifiedBy>
  <cp:lastPrinted>2022-11-16T15:08:00Z</cp:lastPrinted>
  <dcterms:modified xsi:type="dcterms:W3CDTF">2022-11-17T05:56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