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5529" w:hanging="0"/>
        <w:jc w:val="both"/>
        <w:rPr/>
      </w:pPr>
      <w:r>
        <w:rPr/>
        <w:t xml:space="preserve">Комитет по бюджету, государственной собственности </w:t>
        <w:br/>
        <w:t>и защите прав граждан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к законодательной инициативе по внесению в Государственную Думу Федерального Собрания Российской Федерации проекта федерального закона «Об особенностях исполнения обязательств заемщика кредитором за счет средств кредитора в течение льготного периода по кредитным договорам (договорам займа) лицами, призванными на военную службу по мобилизации </w:t>
        <w:br/>
        <w:t>в Вооруженные Силы Российской Федерации, лицами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вх. № 10104 от 16.12.2022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епутатом Законодательного Собрания края М.А. Маркертом внесено предложение об обращении с законодательной инициативой в Государственную Думу Федерального Собрания Российской Федерации (далее – Государственная Дума) с проектом федерального </w:t>
      </w:r>
      <w:r>
        <w:rPr>
          <w:szCs w:val="28"/>
          <w:lang w:eastAsia="ru-RU"/>
        </w:rPr>
        <w:t xml:space="preserve">закона «Об особенностях исполнения обязательств заемщика кредитором за счет средств кредитора в течение льготного периода </w:t>
        <w:br/>
        <w:t>по кредитным договорам (договорам займа) лицами, призванными на военную службу по мобилизации в Вооруженные Силы Российской Федерации, лицами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» (далее – Проек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Проектом предусматривается право отдельной категории заемщиков, связанных с мобилизацией, участием в специальной военной операции 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</w:rPr>
        <w:t>лиц, призванных на военную службу по мобилизации в Вооруженные Силы Российской Федерации …; лиц, проходящих военную службу в Вооруженных Силах Российской Федерации по контракту, или лиц, находящихся на военной службе (службе) в войсках национальной гвардии Российской Федерации, в воинских формированиях и органах… при условии их участия в специальной военной операции на территориях Украины, Донецкой Народной Республики и Луганской Народной Республики…; лиц, заключивших контракт о добровольном содействии в выполнении задач, возложенных на Вооруженные Силы Российской Федерации…,  членов семей указных лиц)</w:t>
      </w:r>
      <w:r>
        <w:rPr>
          <w:szCs w:val="28"/>
        </w:rPr>
        <w:t xml:space="preserve"> (далее – льготная категория граждан) в любой момент в течение времени действия кредитного договора, но не позднее 31.12.2023 обратиться к кредиторам </w:t>
        <w:br/>
        <w:t>с требованием об изменении условий кредитных договоров, «</w:t>
      </w:r>
      <w:r>
        <w:rPr>
          <w:bCs/>
          <w:szCs w:val="28"/>
        </w:rPr>
        <w:t>предусматривающих исполнение обязательств заемщика кредитором за счет средств кредитора в течение льготного перио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 xml:space="preserve">Иными словами, Проектом предлагается </w:t>
      </w:r>
      <w:r>
        <w:rPr/>
        <w:t xml:space="preserve">вместо </w:t>
      </w:r>
      <w:r>
        <w:rPr>
          <w:i/>
        </w:rPr>
        <w:t>приостановления</w:t>
      </w:r>
      <w:r>
        <w:rPr/>
        <w:t xml:space="preserve"> в льготном периоде исполнения обязательств заемщика, относящегося к льготной категории граждан </w:t>
      </w:r>
      <w:r>
        <w:rPr>
          <w:sz w:val="24"/>
          <w:szCs w:val="24"/>
        </w:rPr>
        <w:t xml:space="preserve">(как это предусмотрено в соответствии с действующим </w:t>
      </w:r>
      <w:r>
        <w:rPr>
          <w:sz w:val="24"/>
          <w:szCs w:val="24"/>
          <w:lang w:eastAsia="ru-RU"/>
        </w:rPr>
        <w:t xml:space="preserve">Федеральным законом </w:t>
        <w:br/>
        <w:t>от 07.10.2022 № 377-Ф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«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»</w:t>
      </w:r>
      <w:r>
        <w:rPr>
          <w:sz w:val="24"/>
          <w:szCs w:val="24"/>
        </w:rPr>
        <w:t>),</w:t>
      </w:r>
      <w:r>
        <w:rPr/>
        <w:t xml:space="preserve"> исполнение обязательств заемщика, относящегося к льготной категории граждан, кредитором за счет средств кредитора в течение льготного пери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Проектом определяются условия для реализации заемщиком, относящимся </w:t>
        <w:br/>
        <w:t xml:space="preserve">к льготной категории граждан, указанного права, в соответствии с которым исполнение обязательств заемщика перекладывается на кредитора; указывается льготный период действия данного положения; предусматривается, что в случае гибели (смерти) военнослужащего, относящегося к льготной категории граждан, </w:t>
        <w:br/>
        <w:t>в период проведения специальной военной операции, а также в некоторых иных случаях его обязательства по кредитному договору прекращаются. Кроме того, Проектом уточняются отдельные положения федеральных законов, вводятся переходные положения, а Федеральный закон № 377-ФЗ предлагается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 целом, конструкция Проекта (последовательность изложения законодательного текста) совпадает с конструкцией Федерального закона № 377-ФЗ, однако в отличие от него ставит заемщиков, относящихся к льготной категории граждан, в лучшее положение, так как исполнение обязательств заемщика </w:t>
        <w:br/>
        <w:t>не приостанавливается, а переходит на кредитора. Соответственно, Проектом значительно ухудшается положение кредитора, по сравнению с тем, которое предусмотрено Федеральным законом № 377-ФЗ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center" w:pos="5102" w:leader="none"/>
        </w:tabs>
        <w:autoSpaceDE w:val="false"/>
        <w:spacing w:lineRule="auto" w:line="240" w:before="0" w:after="0"/>
        <w:jc w:val="center"/>
        <w:rPr>
          <w:szCs w:val="28"/>
          <w:lang w:eastAsia="ru-RU"/>
        </w:rPr>
      </w:pPr>
      <w:r>
        <w:rPr>
          <w:b/>
          <w:szCs w:val="28"/>
        </w:rPr>
        <w:t>О процеду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В соответствии с частью 1 статьи 104 Конституции РФ законодательные (представительные</w:t>
      </w:r>
      <w:r>
        <w:rPr>
          <w:szCs w:val="28"/>
          <w:lang w:eastAsia="ru-RU"/>
        </w:rPr>
        <w:t xml:space="preserve">) органы субъектов РФ имеют право законодательной инициативы. Законопроекты вносятся в Государственную Думу </w:t>
      </w:r>
      <w:r>
        <w:rPr>
          <w:sz w:val="24"/>
          <w:szCs w:val="24"/>
          <w:lang w:eastAsia="ru-RU"/>
        </w:rPr>
        <w:t>(часть 2 статьи 104 Конституции РФ)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огласно пункту 2 статьи 27 Регламента Законодательного Собрания Красноярского края </w:t>
      </w:r>
      <w:r>
        <w:rPr>
          <w:sz w:val="24"/>
          <w:szCs w:val="24"/>
          <w:lang w:eastAsia="ru-RU"/>
        </w:rPr>
        <w:t xml:space="preserve">(постановление Законодательного Собрания края от 19.02.2009 </w:t>
        <w:br/>
        <w:t>№ 8-2963П)</w:t>
      </w:r>
      <w:r>
        <w:rPr>
          <w:szCs w:val="28"/>
          <w:lang w:eastAsia="ru-RU"/>
        </w:rPr>
        <w:t xml:space="preserve"> предложение об обращении с законодательной инициативой </w:t>
        <w:br/>
        <w:t xml:space="preserve">в Государственную Думу может быть внесено в Законодательное Собрание края субъектами, наделенными в соответствии с Уставом края правом законодательной инициативы в Законодательном Собрании края. Право законодательной инициативы в Законодательном Собрании края принадлежит среди прочих депутатам Законодательного Собрания Красноярского края </w:t>
      </w:r>
      <w:r>
        <w:rPr>
          <w:sz w:val="24"/>
          <w:szCs w:val="24"/>
          <w:lang w:eastAsia="ru-RU"/>
        </w:rPr>
        <w:t>(пункт 1 статьи 139 Устава края)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К предложению об обращении с законодательной инициативой </w:t>
        <w:br/>
        <w:t xml:space="preserve">в Государственную Думу прилагаются документы, оформленные в соответствии </w:t>
        <w:br/>
        <w:t xml:space="preserve">с Регламентом Государственной Думы </w:t>
      </w:r>
      <w:r>
        <w:rPr>
          <w:sz w:val="24"/>
          <w:szCs w:val="24"/>
          <w:lang w:eastAsia="ru-RU"/>
        </w:rPr>
        <w:t>(пункт 3 статьи 27 Регламента Законодательного Собрания Красноярского кра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соответствии с частью первой статьи 105 Регламента Государственной Думы </w:t>
      </w:r>
      <w:r>
        <w:rPr>
          <w:sz w:val="24"/>
          <w:szCs w:val="24"/>
          <w:lang w:eastAsia="ru-RU"/>
        </w:rPr>
        <w:t>(постановление Государственной Думы от 22.01.1998 № 2134-II ГД)</w:t>
      </w:r>
      <w:r>
        <w:rPr>
          <w:szCs w:val="28"/>
          <w:lang w:eastAsia="ru-RU"/>
        </w:rPr>
        <w:t xml:space="preserve"> </w:t>
        <w:br/>
        <w:t xml:space="preserve">при внесении законопроекта в Государственную Думу субъектом (субъектами) права законодательной инициативы должны быть представлены, по общему правилу: пояснительная записка к законопроекту, содержащая предмет законодательного регулирования и изложение концепции предлагаемого законопроекта, а также мотивированное обоснование необходимости принятия или одобрения законопроекта; текст законопроекта с указанием на титульном листе субъекта (субъектов) права законодательной инициативы, внесшего (внесших) законопроект; перечень 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; финансово-экономическое обоснование (в случае внесения законопроекта, реализация которого потребует материальных затрат); заключение Правительства РФ </w:t>
        <w:br/>
        <w:t xml:space="preserve">(по законопроектам, предусмотренным статьей 104 (часть 3) </w:t>
      </w:r>
      <w:hyperlink r:id="rId2">
        <w:r>
          <w:rPr>
            <w:rStyle w:val="InternetLink"/>
            <w:szCs w:val="28"/>
            <w:lang w:eastAsia="ru-RU"/>
          </w:rPr>
          <w:t>Конституции</w:t>
        </w:r>
      </w:hyperlink>
      <w:r>
        <w:rPr>
          <w:szCs w:val="28"/>
          <w:lang w:eastAsia="ru-RU"/>
        </w:rPr>
        <w:t xml:space="preserve">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едложение об обращении с законодательной инициативой </w:t>
        <w:br/>
        <w:t xml:space="preserve">в Государственную Думу, внесенное в Законодательное Собрание края субъектами права законодательной инициативы, предварительно рассматривается соответствующим комитетом Законодательного Собрания края </w:t>
      </w:r>
      <w:r>
        <w:rPr>
          <w:sz w:val="24"/>
          <w:szCs w:val="24"/>
          <w:lang w:eastAsia="ru-RU"/>
        </w:rPr>
        <w:t>(пункт 4 статьи 27 Регламента Законодательного Собрания края)</w:t>
      </w:r>
      <w:r>
        <w:rPr>
          <w:szCs w:val="28"/>
          <w:lang w:eastAsia="ru-RU"/>
        </w:rPr>
        <w:t xml:space="preserve">. Учитывая специфику затрагиваемых </w:t>
        <w:br/>
        <w:t xml:space="preserve">в Проекте вопросов, он подлежит предварительному рассмотрению </w:t>
        <w:br/>
        <w:t xml:space="preserve">в Законодательном Собрании края </w:t>
      </w:r>
      <w:r>
        <w:rPr>
          <w:i/>
          <w:szCs w:val="28"/>
          <w:lang w:eastAsia="ru-RU"/>
        </w:rPr>
        <w:t>комитетом по бюджету, государственной собственности и защите прав граждан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>Обращаем внимание, что в соответствии с частью первой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татьи 111 Регламента </w:t>
      </w:r>
      <w:r>
        <w:rPr>
          <w:iCs/>
          <w:szCs w:val="28"/>
        </w:rPr>
        <w:t xml:space="preserve">Государственной Думы </w:t>
      </w:r>
      <w:r>
        <w:rPr>
          <w:szCs w:val="28"/>
        </w:rPr>
        <w:t xml:space="preserve">при подготовке к рассмотрению Государственной Думой законопроекта, внесенного законодательным органом субъекта РФ, ответственный комитет принимает во внимание результаты рассмотрения законопроекта </w:t>
      </w:r>
      <w:r>
        <w:rPr>
          <w:i/>
          <w:szCs w:val="28"/>
        </w:rPr>
        <w:t>в Совете законодателей РФ при Федеральном Собрании Российской Федерации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Кроме того, проекты федеральных законов и иных нормативных правовых актов по вопросам, относящимся к области частного права </w:t>
      </w:r>
      <w:r>
        <w:rPr>
          <w:sz w:val="24"/>
          <w:szCs w:val="24"/>
        </w:rPr>
        <w:t>(договоры займа и кредита, особенности исполнения обязательств по которым предусматриваются Проектом, имеют гражданско-правовою природу)</w:t>
      </w:r>
      <w:r>
        <w:rPr>
          <w:szCs w:val="28"/>
        </w:rPr>
        <w:t xml:space="preserve">, могут быть направлены на экспертизу в </w:t>
      </w:r>
      <w:r>
        <w:rPr>
          <w:szCs w:val="28"/>
          <w:lang w:eastAsia="ru-RU"/>
        </w:rPr>
        <w:t>ФГБНУ «Исследовательский центр частного права имени С.С. Алексеева при Президенте Российской Федерации»</w:t>
      </w:r>
      <w:r>
        <w:rPr>
          <w:szCs w:val="28"/>
        </w:rPr>
        <w:t xml:space="preserve"> </w:t>
      </w:r>
      <w:r>
        <w:rPr>
          <w:sz w:val="24"/>
          <w:szCs w:val="24"/>
        </w:rPr>
        <w:t>(см. пункт 1 Указа Президента РФ от 18.07.2008 № 1105 «Вопросы федерального государственного бюджетного научного учреждения «Исследовательский центр частного права имени С.С. Алексеева при Президенте Российской Федерации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Комитет Законодательного Собрания края вправе принять решение </w:t>
        <w:br/>
        <w:t xml:space="preserve">о направлении законодательной инициативы на рассмотрение в </w:t>
      </w:r>
      <w:r>
        <w:rPr>
          <w:i/>
          <w:szCs w:val="28"/>
          <w:lang w:eastAsia="ru-RU"/>
        </w:rPr>
        <w:t>Совет законодателей Российской Федерации при Федеральном Собрании Российской Федерации</w:t>
      </w:r>
      <w:r>
        <w:rPr>
          <w:szCs w:val="28"/>
          <w:lang w:eastAsia="ru-RU"/>
        </w:rPr>
        <w:t xml:space="preserve">. В случае принятия решения о направлении законодательной инициативы в Совет законодателей комитет осуществляет предварительное рассмотрение предложения об обращении с законодательной инициативой с учетом результатов рассмотрения указанной инициативы в Совете законодателей </w:t>
      </w:r>
      <w:r>
        <w:rPr>
          <w:sz w:val="24"/>
          <w:szCs w:val="24"/>
          <w:lang w:eastAsia="ru-RU"/>
        </w:rPr>
        <w:t>(абзац второй пункта 4 статьи 27 Регламента Законодательного Собрания кра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Cs w:val="28"/>
          <w:lang w:eastAsia="ru-RU"/>
        </w:rPr>
        <w:t xml:space="preserve">Решение Законодательного Собрания края о внесении в Государственную Думу в порядке законодательной инициативы проекта федерального закона </w:t>
        <w:br/>
        <w:t xml:space="preserve">или поправок к проекту федерального закона принимается большинством голосов </w:t>
        <w:br/>
        <w:t xml:space="preserve">от установленного числа депутатов и оформляется постановлением Законодательного Собрания края. В постановлении указывается представитель Законодательного Собрания края, уполномоченный представлять в Государственной Думе внесенный законопроект </w:t>
      </w:r>
      <w:r>
        <w:rPr>
          <w:sz w:val="24"/>
          <w:szCs w:val="24"/>
          <w:lang w:eastAsia="ru-RU"/>
        </w:rPr>
        <w:t>(пункт 5 статьи 27 Регламента Законодательного Собрания края)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амечания и пред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1. На рассмотрении в Совете законодателей Российской Федерации </w:t>
        <w:br/>
        <w:t xml:space="preserve">при Федеральном Собрании Российской Федерации уже находятся на рассмотрении </w:t>
      </w:r>
      <w:r>
        <w:rPr>
          <w:b/>
          <w:szCs w:val="28"/>
          <w:lang w:eastAsia="ru-RU"/>
        </w:rPr>
        <w:t>аналогичные по содержанию</w:t>
      </w:r>
      <w:r>
        <w:rPr>
          <w:szCs w:val="28"/>
          <w:lang w:eastAsia="ru-RU"/>
        </w:rPr>
        <w:t xml:space="preserve"> проекты законодательных инициатив </w:t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</w:rPr>
        <w:t>28.11.2022 проект внес Орловский областной Совет народных депутатов (проект № 8-282); 09.12.2022 – Смоленская областная Дума (проект № 8-293); 14.12.2022 – Законодательное Собрание Республики Карелия (проект № 8-29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связи с этим, полагаем, что до окончания рассмотрения в Совете законодателей Российской Федерации при Федеральном Собрании Российской Федерации аналогичных по содержанию проектов законодательных инициатив отсутствует необходимость обращения Законодательного Собрания края </w:t>
        <w:br/>
        <w:t>с законодательной инициативой в Государственную Думу с проектом федерального закона «</w:t>
      </w:r>
      <w:r>
        <w:rPr>
          <w:szCs w:val="28"/>
        </w:rPr>
        <w:t>Об особенностях исполнения обязательств заемщика кредитором за счет средств кредитора в течение льготного периода по кредитным договорам (договорам займа) лицами, призванными на военную службу по мобилизации в Вооруженные Силы Российской Федерации, лицами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</w:t>
      </w:r>
      <w:r>
        <w:rPr>
          <w:szCs w:val="28"/>
          <w:lang w:eastAsia="ru-RU"/>
        </w:rPr>
        <w:t>», предлагаемого депутатом Законодательного Собрания края М.А. Маркер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Полагаем целесообразным вместо внесения идентичных (дублирующих) законопроектов использовать иной механизм работы с проектами федеральных законов, а именно: при наличии внесенного в Государственную Думу идентичного проекта федерального закона представить отзыв Законодательного Собрания края относительно данного проекта и предложить поправки к нему в установленные Государственной Думой с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2. По нашему мнению, прилагаемые к Проекту документы соответствуют Регламенту Государственной Думы. </w:t>
      </w:r>
      <w:r>
        <w:rPr/>
        <w:t>Необходимость получения на проект заключения Правительства Российской Федерации не усматр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3. В пункте 4 проекта постановления Законодательного Собрания края, прилагаемого к законодательной инициативе, контроль за исполнением постановления предлагаем возложить не на комитет по экономике и налоговой политике (Е.Е.Васильев), а на комитет по бюджету, государственной собственности и защите прав граждан (В.Ф. Чащин), так как в соответствии с </w:t>
      </w:r>
      <w:r>
        <w:rPr>
          <w:szCs w:val="28"/>
          <w:lang w:eastAsia="ru-RU"/>
        </w:rPr>
        <w:t>постановлением Законодательного Собрания края от 12.10.2021 № 1-7П</w:t>
      </w:r>
      <w:r>
        <w:rPr/>
        <w:t xml:space="preserve"> </w:t>
      </w:r>
      <w:r>
        <w:rPr>
          <w:szCs w:val="28"/>
          <w:lang w:eastAsia="ru-RU"/>
        </w:rPr>
        <w:t>«Об образовании комитетов Законодательного Собрания Красноярского края четвертого созыва»</w:t>
      </w:r>
      <w:r>
        <w:rPr/>
        <w:t xml:space="preserve"> концепция Проекта не относится к профилю комитета по экономике и налоговой политике, </w:t>
        <w:br/>
        <w:t xml:space="preserve">а относится к профилю комитета по бюджету, государственной собственности </w:t>
        <w:br/>
        <w:t>и защите прав граждан, в ведении которого находятся вопросы защиты прав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4. </w:t>
      </w:r>
      <w:r>
        <w:rPr/>
        <w:t xml:space="preserve">В соответствии с правовой позицией Конституционного Суда РФ законодатель, обладая достаточно широкой дискрецией, вправе изменять установленное им правовое регулирование, учитывая финансово-экономические возможности государства на соответствующем этапе его развития и соблюдая при этом принципы справедливости, равенства, соразмерности и поддержания доверия граждан к закону и действиям государства, которые предполагают </w:t>
      </w:r>
      <w:r>
        <w:rPr>
          <w:i/>
        </w:rPr>
        <w:t>сохранение</w:t>
      </w:r>
      <w:r>
        <w:rPr/>
        <w:t xml:space="preserve"> </w:t>
      </w:r>
      <w:r>
        <w:rPr>
          <w:i/>
        </w:rPr>
        <w:t>разумной стабильности правового регулирования</w:t>
      </w:r>
      <w:r>
        <w:rPr/>
        <w:t xml:space="preserve"> и недопустимость внесения произвольных изменений в действующую систему норм </w:t>
      </w:r>
      <w:r>
        <w:rPr>
          <w:sz w:val="24"/>
          <w:szCs w:val="24"/>
        </w:rPr>
        <w:t xml:space="preserve">(см., например, постановления Конституционного Суда РФ от 24.05.2001 № 8-П, от 26.12.2002 № 17-П, от 29.01.2004 № 2-П, </w:t>
        <w:br/>
        <w:t>от 28.01.2020 № 5-П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Признание утратившим силу Федерального закона № 377-ФЗ, вступавшего </w:t>
        <w:br/>
        <w:t xml:space="preserve">в силу относительно недавно (07.10.2022), и установление иных правил исполнения обязательств по кредитным договорам с участием кредиторов и льготной категории граждан не учитывает, по нашему мнению, данную правовую позицию. Кроме того, в Проекте не содержится положений, предусматривающих урегулирование правоотношений, возникших в связи с применением Федерального закона </w:t>
        <w:br/>
        <w:t>№ 377-ФЗ, в случае признания его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Более того, Проектом существенно ухудшается правовое положение кредитора </w:t>
      </w:r>
      <w:r>
        <w:rPr>
          <w:sz w:val="24"/>
          <w:szCs w:val="24"/>
        </w:rPr>
        <w:t>(он при реализации заемщиком, относящимся к льготной категории граждан, имеющегося у того права будет исполнять обязательства заемщика за свой счет в течение льготного периода)</w:t>
      </w:r>
      <w:r>
        <w:rPr/>
        <w:t xml:space="preserve">, обеспечение баланса интересов заемщиков и кредиторов </w:t>
        <w:br/>
        <w:t>не соблюд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Схожие замечания изложены в заключениях Правового управления Аппарата Государственной Думы на проекты законодательной инициативы № 8-282, № 8-293, № 8-296 </w:t>
      </w:r>
      <w:r>
        <w:rPr>
          <w:sz w:val="24"/>
          <w:szCs w:val="24"/>
        </w:rPr>
        <w:t xml:space="preserve">(исх. № вн2.2-1/14 от 09.01.2023, исх. № вн2.2-1/27 от 11.01.2023, исх. № вн2.2-1/40 </w:t>
        <w:br/>
        <w:t>от 11.01.2023)</w:t>
      </w:r>
      <w:r>
        <w:rPr/>
        <w:t>, аналогичные по содержанию с Проек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5. Кроме того, к Проекту имеются и другие замечания правового характера </w:t>
      </w:r>
      <w:r>
        <w:rPr>
          <w:sz w:val="24"/>
          <w:szCs w:val="24"/>
        </w:rPr>
        <w:t xml:space="preserve">(отсутствие определенности относительно окончания льготного периода, рассчитанного как срок мобилизации, увеличенный на 30 дней, учитывая, что в Указе Президента РФ </w:t>
      </w:r>
      <w:r>
        <w:rPr>
          <w:rFonts w:eastAsia="Times New Roman"/>
          <w:sz w:val="24"/>
          <w:szCs w:val="24"/>
        </w:rPr>
        <w:t>от 21.09.2022 № 647 «Об объявлении частичной мобилизации в Российской Федерации» сроки нахождения мобилизованных в Вооруженных силах РФ прямо не установлены</w:t>
      </w:r>
      <w:r>
        <w:rPr>
          <w:sz w:val="24"/>
          <w:szCs w:val="24"/>
        </w:rPr>
        <w:t xml:space="preserve">; не определен перечень лиц, которые представляют кредитору </w:t>
      </w:r>
      <w:r>
        <w:rPr>
          <w:sz w:val="24"/>
          <w:szCs w:val="24"/>
          <w:lang w:eastAsia="ru-RU"/>
        </w:rPr>
        <w:t xml:space="preserve">информацию о наступлении обстоятельств, указанных в части 1 статьи 2 Проекта; </w:t>
      </w:r>
      <w:r>
        <w:rPr>
          <w:sz w:val="24"/>
          <w:szCs w:val="24"/>
        </w:rPr>
        <w:t xml:space="preserve">отсутствие </w:t>
      </w:r>
      <w:r>
        <w:rPr>
          <w:sz w:val="24"/>
          <w:szCs w:val="24"/>
          <w:lang w:eastAsia="ru-RU"/>
        </w:rPr>
        <w:t>указания на то, какими документами подтверждается статус «члена семьи» как льготной категории граждан)</w:t>
      </w:r>
      <w:r>
        <w:rPr/>
        <w:t xml:space="preserve">, а также юридико-технические замечания </w:t>
      </w:r>
      <w:r>
        <w:rPr>
          <w:sz w:val="24"/>
          <w:szCs w:val="24"/>
        </w:rPr>
        <w:t>(например, по непонятным причинам статья 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роекта имеет обозначение с надстрочным знаком и знаком точки; в статьях 4-7 Проекта указаны не все источники официального опубликования федеральных законов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Начальник управления </w:t>
        <w:tab/>
        <w:tab/>
        <w:tab/>
        <w:tab/>
        <w:tab/>
        <w:tab/>
        <w:t xml:space="preserve">                                С.М. Мигаль</w:t>
      </w:r>
      <w:bookmarkStart w:id="0" w:name="Par1"/>
      <w:bookmarkEnd w:id="0"/>
    </w:p>
    <w:p>
      <w:pPr>
        <w:pStyle w:val="Normal"/>
        <w:autoSpaceDE w:val="false"/>
        <w:spacing w:lineRule="atLeast" w:line="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вгений Владимирович Гаврилов</w:t>
      </w:r>
    </w:p>
    <w:p>
      <w:pPr>
        <w:pStyle w:val="Normal"/>
        <w:autoSpaceDE w:val="false"/>
        <w:spacing w:lineRule="atLeast" w:line="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249-39-17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  <w:szCs w:val="22"/>
    </w:rPr>
  </w:style>
  <w:style w:type="character" w:styleId="Style16">
    <w:name w:val="Нижний колонтитул Знак"/>
    <w:basedOn w:val="Style13"/>
    <w:qFormat/>
    <w:rPr>
      <w:sz w:val="28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Style18">
    <w:name w:val="Название Знак"/>
    <w:basedOn w:val="Style13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2CF1CC4D5395BB28B4EF7AC8142BCAC4AF8D688E57B8988B96F76F38BA4ACB2DF612541A5EA9o6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08:00Z</dcterms:created>
  <dc:creator>Подставкин</dc:creator>
  <dc:description/>
  <dc:language>en-US</dc:language>
  <cp:lastModifiedBy>Vetoshkina</cp:lastModifiedBy>
  <cp:lastPrinted>2023-01-12T14:48:00Z</cp:lastPrinted>
  <dcterms:modified xsi:type="dcterms:W3CDTF">2023-01-24T09:08:00Z</dcterms:modified>
  <cp:revision>2</cp:revision>
  <dc:subject/>
  <dc:title/>
</cp:coreProperties>
</file>