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, 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6379"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2.03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редоставленным в связи с выдвижением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уры О.Н. Скурихиной на должность аудитора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палаты Красноярского края </w:t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. № 1225-ПД от 22.02.2022)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8 Уставного закона Красноярского края от 31 марта 2011 года № 12-5718 «О Счетной палате Краснояр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Счетной палаты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нес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ура Ольги Николаевны Скурихиной на должность аудитора Счетной палаты Красноярского кра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соответствует требованиям и ограничениям, установленным п. 3, 4 ст. 8 Уставного закона «О Счетной палате Красноярского края», замечаний к представленному пакету документов не имеетс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. 2 ст. 8 указанного Уставного закона края кандидатуры на должность аудиторов Счетной палаты вносятся на рассмотрение Законодательного Собрания края председателем Счетной палаты и (или) комитетами Законодательного Собрания края не позднее, чем за два месяца до истечения полномочий аудиторов Счетной палаты. </w:t>
      </w:r>
      <w:r>
        <w:rPr>
          <w:rFonts w:cs="Times New Roman" w:ascii="Times New Roman" w:hAnsi="Times New Roman"/>
          <w:sz w:val="28"/>
          <w:szCs w:val="28"/>
        </w:rPr>
        <w:t xml:space="preserve">На момент рассмотрения пакета документов в Счетной палате Красноярского края вакантная должность аудитора отсутствует. Вместе с тем,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Законодательного Собрания края от 16 марта 2017 года № 3-466П «О назначении Тарасовой Г.П. на должность аудитора Счетной палаты Красноярского края» Галина Петровна Тарасова назначена на должность сроком на 5 лет (п. 1 ст. 8 Уставного закона) и срок ее полномочий истекает 16 марта 2022 года. 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           С.М. Мигаль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лена Сергеевна Дамова, 249 39 04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720" w:top="110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8:00Z</dcterms:created>
  <dc:creator>damova</dc:creator>
  <dc:description/>
  <dc:language>en-US</dc:language>
  <cp:lastModifiedBy>Vetoshkina</cp:lastModifiedBy>
  <cp:lastPrinted>2022-03-02T12:46:00Z</cp:lastPrinted>
  <dcterms:modified xsi:type="dcterms:W3CDTF">2022-03-03T09:08:00Z</dcterms:modified>
  <cp:revision>2</cp:revision>
  <dc:subject/>
  <dc:title/>
</cp:coreProperties>
</file>