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"/>
        <w:gridCol w:w="567"/>
        <w:gridCol w:w="1772"/>
        <w:gridCol w:w="6096"/>
      </w:tblGrid>
      <w:tr>
        <w:trPr>
          <w:trHeight w:val="1134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80"/>
                <w:spacing w:val="3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800080"/>
                <w:spacing w:val="3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777365</wp:posOffset>
                  </wp:positionH>
                  <wp:positionV relativeFrom="page">
                    <wp:posOffset>750570</wp:posOffset>
                  </wp:positionV>
                  <wp:extent cx="45148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80"/>
                <w:spacing w:val="3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80"/>
                <w:spacing w:val="30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законод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СОБРАНИЕ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  <w:szCs w:val="24"/>
              </w:rPr>
              <w:t>красноярского края</w:t>
            </w:r>
          </w:p>
        </w:tc>
        <w:tc>
          <w:tcPr>
            <w:tcW w:w="609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7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ю комитета по бюджету, государственной собственности и защите прав граждан</w:t>
            </w:r>
          </w:p>
          <w:p>
            <w:pPr>
              <w:pStyle w:val="Normal"/>
              <w:ind w:left="17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7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Ф. Чащину</w:t>
            </w:r>
          </w:p>
        </w:tc>
      </w:tr>
      <w:tr>
        <w:trPr>
          <w:trHeight w:val="850" w:hRule="atLeast"/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  <w:szCs w:val="21"/>
              </w:rPr>
              <w:t>коми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800000"/>
                <w:sz w:val="21"/>
              </w:rPr>
            </w:pPr>
            <w:r>
              <w:rPr>
                <w:rFonts w:cs="Arial Narrow" w:ascii="Arial Narrow" w:hAnsi="Arial Narrow"/>
                <w:b/>
                <w:caps/>
                <w:color w:val="800000"/>
                <w:sz w:val="21"/>
              </w:rPr>
              <w:t>по природным ресурс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color w:val="800000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color w:val="800000"/>
                <w:sz w:val="21"/>
              </w:rPr>
              <w:t xml:space="preserve">и эколог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18"/>
              </w:rPr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caps/>
                <w:color w:val="800000"/>
                <w:sz w:val="18"/>
                <w:szCs w:val="18"/>
              </w:rPr>
              <w:t>пр.Мира, 110,  г.Красноярск, 660009</w:t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</w:rPr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>Телефон: 8(391) 249-34-57, 249-31-38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8"/>
              </w:rPr>
              <w:t xml:space="preserve">факс: 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caps/>
                <w:color w:val="800000"/>
                <w:sz w:val="18"/>
                <w:lang w:val="en-US" w:eastAsia="en-US"/>
              </w:rPr>
              <w:t>(</w:t>
            </w:r>
            <w:r>
              <w:rPr>
                <w:rFonts w:cs="Arial" w:ascii="Arial" w:hAnsi="Arial"/>
                <w:caps/>
                <w:color w:val="800000"/>
                <w:sz w:val="18"/>
                <w:lang w:val="en-US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sobranie@sobranie.inf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http://www.sobranie.inf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772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На № </w:t>
            </w:r>
          </w:p>
        </w:tc>
        <w:tc>
          <w:tcPr>
            <w:tcW w:w="3118" w:type="dxa"/>
            <w:gridSpan w:val="3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от 15.09.2022</w:t>
            </w:r>
          </w:p>
        </w:tc>
        <w:tc>
          <w:tcPr>
            <w:tcW w:w="609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останов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</w:rPr>
        <w:t>Уважаемый Владимир Федорович!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рос об исполнении постановлений Законодательного Собрания края от 23.12.2021 № 2-383П «О резолюции публичных слушаний по вопросу «О краевом бюджете на 2022 год и плановый период 2023-2024 годов» и от 23.12.2021 № 2-384П «О предложениях Правительству края в связи с принятием Закона края «О краевом бюджете на 2022 год и плановый период 2023-2024 годов» </w:t>
      </w:r>
      <w:r>
        <w:rPr>
          <w:rFonts w:cs="Times New Roman" w:ascii="Times New Roman" w:hAnsi="Times New Roman"/>
          <w:b/>
          <w:sz w:val="28"/>
          <w:szCs w:val="28"/>
        </w:rPr>
        <w:t>обращаем Ваше внимание, что в части отдельных пунктов постановления №2-384П считать предложения учтенными не представляется возможным.</w:t>
      </w:r>
      <w:r>
        <w:rPr>
          <w:rFonts w:cs="Times New Roman" w:ascii="Times New Roman" w:hAnsi="Times New Roman"/>
          <w:sz w:val="28"/>
          <w:szCs w:val="28"/>
        </w:rPr>
        <w:t xml:space="preserve"> А имен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.13) рассмотреть возможность увели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13.12) объема финансирования мероприятий, предусмотренных Федеральным законом от 27 декабря 2018 года N 498-ФЗ "Об ответственном обращении с животными и о внесении изменений в отдельные законодательные акты Российской Федерации", в том числе по организации новых приютов для животных без владельцев, а также финансирования за счет механизмов грантовой поддержки частных приютов для животных без владельце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-несмотря на увеличение объема ассигнований на исполнение полномочий по обращению с животными,  механизмы  организации новых приютов для животных без владельцев не определены, так же как и механизмы грантовой поддержки частных прию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сумма на гранты в форме субсидий некоммерческим организациям (за исключением государственных (муниципальных) учреждений) на реализацию мероприятий в области охраны окружающей среды не увеличена. Грантовая поддержка осуществляется без определения приоритетов и позволяет реализовать не более  3-6 социальных проектов по всем направлениям охраны окружающей среды ежегодн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4.07.2022 N 269-ФЗ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а возможность для органов местного самоуправления определять ме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которые запрещается возвращать животных без владельцев,  в связи с чем нагрузка на приюты будет только возрастат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13.14) средств на ликвидацию несанкционированных свалок в муниципальных образованиях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редставленной Правительством края информации сделана отсылка к ликвидации объектов накопленного вреда за счет средств федерального бюджета в рамках программы «Чистая страна», представляющую собой комплекс мероприятий, реализуемых в рамках инженерно-технических работ на основе проектно-сметной документации, требующей прохождение соответствующих экспертиз и включения в реестр объектов накопленного вред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опрос оперативной уборки свалок, образующихся стихийно на территории муниципальных образований в условиях критичного дефицита доступных санкционированных мест размещения, остается нерешенным, информация о предлагаемых механизмах компенсации муниципальным образованиям  затрат на уборку несанкционированных мест размещения отходов не представлена.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22 года вступили в силу изменения Федерального закона от 10.01.2002 №7-ФЗ «Об охране окружающей среды», предусматривающие направление средств «экологических» платежей, на мероприятия по ликвидации объектов накопленного вреда окружающей среды, а в случае их отсутствия  - на иные мероприятия (в том числе лесное хозяйство, особо охраняемые природные территории, атмосферный воздух и т.д.). Учитывая, что распределение средств «экологических» платежей неравномерно в муниципальных образованиях, а   механизм приоритетности включения мероприятий не определен, прогнозировать решение вопроса уборки несанкционированных мест размещения отходов указанным способом преждевремен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сохраняет актуальность предложение о поддержке за счет средств краевого  бюджета органов местного самоуправления на мероприятия по уборке свалок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роздов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ькова Евгения Владимировн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-33-3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Lucida Sans"/>
      <w:kern w:val="2"/>
      <w:sz w:val="24"/>
      <w:szCs w:val="24"/>
      <w:lang w:val="en-US" w:bidi="hi-IN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6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природным ресурса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6:00Z</dcterms:created>
  <dc:creator>alkova</dc:creator>
  <dc:description/>
  <dc:language>en-US</dc:language>
  <cp:lastModifiedBy>Vetoshkina</cp:lastModifiedBy>
  <cp:lastPrinted>2022-05-31T10:53:00Z</cp:lastPrinted>
  <dcterms:modified xsi:type="dcterms:W3CDTF">2022-10-03T09:26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