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6"/>
        </w:rPr>
      </w:pPr>
      <w:r>
        <w:rPr>
          <w:b/>
          <w:sz w:val="28"/>
          <w:szCs w:val="4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12.2023</w:t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ЛОЖЕНИЯХ ПРАВИТЕЛЬСТВУ КРАСНОЯРСКОГО КРАЯ</w:t>
      </w:r>
    </w:p>
    <w:p>
      <w:pPr>
        <w:pStyle w:val="Normal"/>
        <w:jc w:val="center"/>
        <w:rPr/>
      </w:pPr>
      <w:r>
        <w:rPr>
          <w:b/>
          <w:bCs/>
          <w:sz w:val="28"/>
        </w:rPr>
        <w:t>В СВЯЗИ С ПРИНЯТИЕМ ЗАКОНА КРАЯ «О КРАЕВОМ БЮДЖЕ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4 ГОД И ПЛАНОВЫЙ ПЕРИОД 2025–2026 ГОДОВ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ный и доработанный ко второму чтению проект закона края «О краевом бюджете на 2024 год и плановый период 2025–2026 годов» с учетом замечаний Счетной палаты края, экспертно-правового управления Законодательного Собрания края, прокуратуры края, а также рекомендации, содержащиеся в Резолюции публичных слушаний по вопросу «О краевом бюджете на 2024 год и плановый период 2025–2026 годов», Законодательное Собрание кра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Рекомендовать Правительству края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1. В срок до 1 февраля 2024 года предоставить в адрес Законодательного Собрания края план расходов средств межбюджетных трансфертов на снижение совокупного объема выбросов загрязняющих веществ в атмосферный воздух, поступивших в бюджет края в рамках федерального проекта «Чистый воздух», а также предложения по оценке эффективности реализован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В срок до 1 марта 2024 года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1) разработать и внести в Законодательное Собрание края проект закона края, предусматривающий предоставление работникам краевых государственных учреждений, расположенных в Арктической зоне края, ежемесячной выплаты, компенсирующей процентную надбавку к заработной плате за стаж работы </w:t>
        <w:br/>
        <w:t>в районах Крайнего Севера и приравненных к ним местностях, в случае начисления надбавки не в полном объеме по причине отсутствия соответствующего стажа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2) провести анализ кредиторской задолженности ресурсоснабжающих организаций, поставляющих тепловую энергию, вырабатываемую электрокотельными (электробойлерными), перед публичным акционерным обществом «Красноярскэнергосбыт», оценить причины роста кредиторской задолженности и предложить пути ее урегул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ринять действенные меры по сохранению за региональными энергоснабжающими организациями статуса территориальных сетевых организаций в связи с изменением на федеральном уровне критериев отнесения владельцев объектов электросетевого хозяйства к территориальным сетевым организац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редставить предложения по установлению дифференцированных налоговых ставок налога на имущество организаций в зависимости от вида недвижимого имущества, признанного объектом налогообложения, и (или) его кадастровой стоимости по результатам анализа утвержденной государственной кадастровой оценки объектов (зданий, помещений, сооружений, объектов незавершенного строительства, машино-мест), расположенных на территории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Проработать совместно с органами местного самоуправления муниципальных образований края вопрос по корректировке ставок налога </w:t>
        <w:br/>
        <w:t>на имущество физических лиц в случаях значительного увеличения указанного налога по результатам государственной кадастровой оценки объектов (зданий, помещений, сооружений, объектов незавершенного строительства, машино-мест), расположенных на территории края, с применением механизма дифференцированных налоговых ставок в зависимости от вида недвижимого имущества, признанного объектом налогообложения, и (или) его кадастровой стоим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Обеспечить методическое сопровождение органов местного самоуправления в связи с внедрением в 2023 году нового института – единого налогового платежа, не допустив кассовых разрывов, обусловленных изменением сроков уплаты налоговых платежей.</w:t>
      </w:r>
    </w:p>
    <w:p>
      <w:pPr>
        <w:pStyle w:val="Style28"/>
        <w:spacing w:before="0" w:after="0"/>
        <w:ind w:left="0" w:firstLine="709"/>
        <w:contextualSpacing/>
        <w:jc w:val="both"/>
        <w:rPr>
          <w:b/>
          <w:b/>
          <w:color w:val="000000"/>
          <w:sz w:val="28"/>
        </w:rPr>
      </w:pPr>
      <w:r>
        <w:rPr>
          <w:bCs/>
          <w:sz w:val="28"/>
        </w:rPr>
        <w:t xml:space="preserve">1.7. </w:t>
      </w:r>
      <w:r>
        <w:rPr>
          <w:b/>
          <w:bCs/>
          <w:sz w:val="28"/>
        </w:rPr>
        <w:t>Р</w:t>
      </w:r>
      <w:r>
        <w:rPr>
          <w:b/>
          <w:color w:val="000000"/>
          <w:sz w:val="28"/>
        </w:rPr>
        <w:t>ассмотреть возможность привлечения кредитов из федерального бюджета на финансовое обеспечение реализации инфраструктурных проектов в сфере обращении с твердыми коммунальными отходами (проектирование, строительство, реконструкция объектов размещения отходов, комплексов по обработке отходов, экотехнопарков) в рамках федерального проекта «Инфраструктурное меню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8. Обеспечить достижение показателей федерального проекта «Экономика замкнутого цикла» в части развития инфраструктуры по обращению с отходами производства и потребления</w:t>
      </w:r>
      <w:r>
        <w:rPr>
          <w:sz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</w:rPr>
        <w:t>1.9. Проработать вопрос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.9.1) о распределении в полном объеме платы за негативное воздействие на окружающую среду, поступающую в бюджет края, не на текущие расходы по исполнению полномочий органов власти в сфере природопользования и охраны окружающей среды, а непосредственно на ликвидацию накопленного вреда окружающей сред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9.2) модернизации электросетей, не находящихся в краевой и муниципальной собственности, за счет средств федерального бюджета, предусмотренных проектом «Чистый воздух», как необходимого условия перехода частного сектора Красноярской агломерации на электроотоплени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10. Предусматривать ежегодно мероприятия по созданию очистных сооружений в населенных пунктах, как обеспечивающих охрану водных объектов, расположенных в границах края, от загрязнения, засорения, заиления и истощения вод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11. Предусматривать при реализации мероприятий по благоустройству общественных территорий, прилегающих к водным объектам, комплексный подход по использованию соответствующего водного объекта, его расчистке, углублению, берегоукреплению, созданию необходимых инженерных сооружений в целях защиты от негативного воздействия вод, в том числе с привлечением средств федерального бюдж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2. Провести анализ эффективности предоставляемых мер государственной поддержки субъектам лесной промышлен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3. Предусмотреть мероприятия по проектированию и строительству жилых домов и (или) приобретению у застройщиков жилых домов (жилых помещений) в муниципальных образованиях края для обеспечения жильем </w:t>
        <w:br/>
        <w:t>детей-сирот, детей, оставшихся без попечения родителей, работников бюджетной сферы, в том числе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.14. Внести изменения в постановление Правительства края от 12 апреля 2021 года № 198-п «Об утверждении региональной программы Красноярского края «Развитие системы оказания паллиативной медицинской помощи» в целях обеспечения функционирования выездных патронажных бригад паллиативной медицинской помощи в ежедневном режиме, включая выходные и праздничные дни, и обеспечить финансирование указан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5. Рассмотреть возможность продления действия региональной программы Красноярского края «Развитие системы оказания паллиативной медицинской помощи», а также по результатам реализации действующей программы, утвержденной постановлением Правительства края от 12 апреля 2021 года № 198-п «Об утверждении региональной программы Красноярского края «Развитие системы оказания паллиативной медицинской помощи», рассмотреть возможность включения в перечень мероприятий строительство здания для размещения в нем хосписа.</w:t>
      </w:r>
      <w:r>
        <w:rPr>
          <w:sz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6. Разработать предложения по внесению изменений в Закон края </w:t>
        <w:br/>
        <w:t>от 29 июня 2017 года № 3-802 «О компенсации расходов на оплату найма жилых помещений медицинским работникам» в части увеличения размера компенсации, предоставляемой медицинским работникам, введения возможности расчета указанной компенсации с применением районных коэффициентов в целях учета географических особенностей Краснояр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7. Провести оценку результатов оказания меры социальной поддержки в виде предоставления многодетным семьям земельных сертификатов в соответствии с Законом края от 6 октября 2022 года № 4-1118 «О социальных выплатах многодетным гражданам на приобретение земельного участка и улучшение жилищных условий» и представить в Законодательное Собрание края предложения по повышению ее эффективности и расширению категорий получ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1.18. Рассмотреть возможность продления реализации в 2024 году пилотного проекта по внедрению системы долговременного ухода за гражданами пожилого возраста и инвалидами, нуждающимися в уходе, который в настоящий момент реализуется на территории края, и обеспечить финансирование указан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9. Продолжить работу по передаче в краевую собственность санатория-профилактория «Березка» акционерного общества «ПО «Электрохимический завод» (г. Зеленогорск) в целях организации на базе данного имущественного комплекса социально-реабилитационного центра по комплексной реабилитации участников специальной военной операции и выполнения поручений Президента Российской Федерации от 12 января 2023 года по итогам заседания Совета </w:t>
        <w:br/>
        <w:t>по развитию гражданского общества и правам человека, а также обеспечить финансирование мероприятий по его дооснащению и функционир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едложить Правительству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 Предусмотреть опережающее финансирование, обеспечивающее достижение показателей «обеспечение доли дорожной сети в крупнейших городских агломерациях, соответствующей нормативным требованиям, на уровне не менее 85 процентов» и «доля автомобильных дорог регионального значения, входящих в опорную сеть, соответствующих нормативным требованиям», в целях достижения национальной цели развития Российской Федерации «Комфортная и безопасная среда для жизни», установленной </w:t>
      </w:r>
      <w:hyperlink r:id="rId3">
        <w:r>
          <w:rPr>
            <w:rStyle w:val="InternetLink"/>
            <w:color w:val="000000"/>
            <w:sz w:val="28"/>
            <w:u w:val="none"/>
          </w:rPr>
          <w:t>Указом</w:t>
        </w:r>
      </w:hyperlink>
      <w:r>
        <w:rPr>
          <w:sz w:val="28"/>
        </w:rPr>
        <w:t xml:space="preserve">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Обеспечить в 2024 году сохранение объема бюджетных ассигнований в объеме не ниже уровня 2023 года для финансового обеспечения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я для населения, в рамках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Профинансировать в полном объеме в более ранние сроки строительство объектов размещения отходов, для которых подготовлена проектная (проектно-сметная) документац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Определить источники финансирования реконструкции полигонов, находящихся на балансе акционерных обществ, акции которых находятся в государственной собственности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Предусмотреть средства бюджета края на ликвидацию несанкционированных мест размещения отходов в муниципальных образованиях края, в бюджетах которых доходная часть в виде платы за негативное воздействие на окружающую среду меньше затрат на ликвид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6. Разработать план строительства (оборудования) площадок временного накопления для размещения отходов сроком до 11 месяцев на территории края </w:t>
        <w:br/>
        <w:t>в корреляции с бюджетным финансированием в трехлетнем пери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Проработать вопрос предоставления средств на модернизацию площадок накопления отходов (контейнерных площадок) при распределении иных межбюджетных трансфертов между муниципальными образованиями края на обустройство мест (площадок) накопления отходов потребления и (или) приобретение контейнерного обору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8. Предусмотреть финансирование в трехлетнем периоде комплексных планов </w:t>
      </w:r>
      <w:r>
        <w:rPr>
          <w:bCs/>
          <w:sz w:val="28"/>
        </w:rPr>
        <w:t xml:space="preserve">мероприятий по снижению выбросов загрязняющих веществ </w:t>
        <w:br/>
        <w:t>в атмосферный воздух</w:t>
      </w:r>
      <w:r>
        <w:rPr>
          <w:sz w:val="28"/>
        </w:rPr>
        <w:t xml:space="preserve"> городов края</w:t>
      </w:r>
      <w:r>
        <w:rPr>
          <w:bCs/>
          <w:sz w:val="28"/>
        </w:rPr>
        <w:t xml:space="preserve">, которые вошли в перечень </w:t>
      </w:r>
      <w:r>
        <w:rPr>
          <w:sz w:val="28"/>
        </w:rPr>
        <w:t xml:space="preserve">городских поселений и городских округов с высоким и очень высоким загрязнением атмосферного воздуха, дополнительно относящихся к территориям эксперимента по квотированию выбросов загрязняющих веществ в соответствии </w:t>
        <w:br/>
        <w:t xml:space="preserve">с распоряжением Правительства Российской Федерации от 7 июля 2022 года </w:t>
        <w:br/>
        <w:t xml:space="preserve">№ 1852-р «Об утверждении Перечня городских поселений и городских округов </w:t>
        <w:br/>
        <w:t>с высоким и очень высоким загрязнением атмосферного воздуха, дополнительно относящихся к территориям эксперимента по квотированию выбросов загрязняющих вещест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 Проработать вопрос финансирования отдельных мероприятий, предусмотренных схемами комплексного использования и охраны водных объектов и не исполненных органами власти края и органами местного самоуправления в 2022–2023 год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 Предусмотреть финансирование корректировки Лесного плана Красноярского края как стратегического документа, обеспечивающего освоение лесных ресурсов в крае с учетом текущего изменения экономической конъюнктуры и социально-экономических потребностей в лесных ресурсах как жителей края, так и в целом комплекса лесной промыш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едусмотреть в 2024 году бюджетные ассигнования н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) разработку проектной документации на строительство в Арктической зоне края зданий для размещения больниц, которые расположены в аварийных строениях, исключенных из региональной программы «Модернизация первичного звена здравоохранения», в связи с невозможностью проведения их реко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) проведение инструментального обследования строительных конструкций, разработку проектной документации на реконструкцию зданий краевых государственных бюджетных учреждений здравоохранения, а также </w:t>
        <w:br/>
        <w:t>на проведение первоочередных мероприятий, направленных на устранение аварийности указанных зданий и инженерных коммуникаций, обеспечивающих их функционирование, в рамках ведомственного проекта «Укрепление материально-технической базы организаций, подведомственных министерству здравоохранения Красноярского края» государственной программы Красноярского края «Развитие здравоохран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3) финансирование мероприятий, обозначенных в постановлении Законодательного Собрания края от 23 ноября 2023 года № 6-2247П «О мерах </w:t>
        <w:br/>
        <w:t>по обеспечению безопасности людей на водных объектах, расположенных на территории Краснояр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4) своевременную оплату страхования жизни и здоровья государственных охотничьих инспекторов, осуществляющих федеральный государственный охотничий контроль (надзор) на территории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rFonts w:cs="Arial"/>
          <w:sz w:val="28"/>
          <w:szCs w:val="28"/>
        </w:rPr>
        <w:t xml:space="preserve">Рассмотреть возможность при внесении изменений в </w:t>
      </w:r>
      <w:hyperlink r:id="rId4">
        <w:r>
          <w:rPr>
            <w:rStyle w:val="InternetLink"/>
            <w:rFonts w:cs="Arial"/>
            <w:sz w:val="28"/>
            <w:szCs w:val="28"/>
          </w:rPr>
          <w:t>Закон</w:t>
        </w:r>
      </w:hyperlink>
      <w:r>
        <w:rPr>
          <w:rFonts w:cs="Arial"/>
          <w:sz w:val="28"/>
          <w:szCs w:val="28"/>
        </w:rPr>
        <w:t xml:space="preserve"> края </w:t>
        <w:br/>
        <w:t>«О краевом бюджете на 2024 год и плановый период 2025–2026 годов» выделения в 2024 году дополнительных бюджетных ассигнований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) предоставление жителям Арктической зоны края бесплатного проезда (компенсации стоимости проезда) к месту лечения, консультации, медицинского обследования, родов и обратно (если данные услуги не могут быть предоставлены по месту ж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) реализацию комплексного плана социально-экономического развития муниципального образования город Норильск, утвержденного распоряжением Правительства Российской Федерации от 10 декабря 2021 года № 3528-р </w:t>
        <w:br/>
        <w:t>«Об утверждении комплексного плана социально-экономического развития муниципального образования г. Норильс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) реализацию мероприятий, обеспечивающих достижение показателя, предусмотренного пунктом 17 постановления Совета Федерации Федерального Собрания Российской Федерации от 3 ноября 2020 года № 476-СФ «О социально-экономическом развитии города Норильска Краснояр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) приобретение для городов, расположенных в Арктической зоне края, автобусов большого класса, работающих на дизельном топливе ЕВРО экологического класса К5, и электробусов большого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5)  содержание автомобильных дорог общего пользования регионального и межмуниципального значения в объеме, обеспечивающем исполн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края от 9 апреля 2015 года № 162-п </w:t>
        <w:br/>
        <w:t>«Об утверждении нормативов финансовых затрат на содержание автомобильных дорог регионального или межмуниципального значения Красноярского края и Правил расчета размера ассигнований краевого бюджета на содержание автомобильных дорог регионального или межмуниципального значения Красноярского края» в части доведения в 2024 году расходов краевого бюджета на содержание автомобильных дорог регионального или межмуниципального значения не ниже уровня 2023 года с учетом индексации на уровень инфляции и увеличения показателя нормативного состояния автомобильных дорог не менее чем на 5 процентов, в рамках государственной программы края «Развитие транспортной систем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6) содержание автомобильных дорог общего пользования местного значения муниципальных районов и сельских поселений не ниже уровня 2023 года с учетом индексации на уровень инфляции и увеличения в 2024 году показателя нормативного состояния автомобильных дорог не менее чем на 5 процентов в рамках государственной программы края «Развитие транспортной систем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7) сохранение в 2024 году объема выполняемых работ по устройству и содержанию зимних автомобильных дорог общего пользования местного значения в объеме не ниже уровня 2023 года в сопоставимых ценах с увеличением </w:t>
        <w:br/>
        <w:t xml:space="preserve">на 5 процентов относительно уровня 2023 года за счет средств дорожного фонда Красноярского края в рамках государственной программы Красноярского края «Развитие транспортной системы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8) транспортное обслуживание населения в объеме не ниже уровня </w:t>
        <w:br/>
        <w:t>2023 года с учетом индексации на уровень инфля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9) включение в программу пригородных железнодорожных перевозок, субсидируемых из бюджета края, дополнительного маршрута Ачинск-1-Кия-Шалтыр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0) предоставление субсидий бюджетам муниципальных образований края в целях завершения работ по постановке на кадастровый учет земельных участков под автомобильными дорогами местного значения и оформления прав </w:t>
        <w:br/>
        <w:t>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1) реализацию мероприятий, направленных на устранение цифрового неравенства между жителями городского и сельского населения и обеспечение оказания универсальных услуг связи в населенных пунктах с численностью населения от 100 до 500 человек в рамках государственной программы Красноярского края «Развитие информационного общества», в том числе </w:t>
        <w:br/>
        <w:t>с привлечением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2) предоставление субсидии Государственному фонду развития промышленности Красноярского края на финансовое обеспечение деятельности (докапитализации) в целях предоставления финансовой поддержки в форме займов субъектам деятельности в сфере промышленности в рамках государственной программы края «Развитие малого и среднего предпринимательства и инновацион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3) предоставление субсидии автономной некоммерческой организации «Красноярский краевой центр развития бизнеса и микрокредитная компания» </w:t>
        <w:br/>
        <w:t>на предоставление льготных микрозаймов субъектам малого и среднего предпринимательства в рамках государственной программы Красноярского края «Развитие малого и среднего предпринимательства и инновацион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4) обеспечение мероприятий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 до уровня, обеспечивающего стабильное поступательное развитие агропромышленного комплекса края, и направить 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4.1) на возмещение части затрат на проведение агротехнологических работ в растениевод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4.2) на содержание сельскохозяйственных животных, выращивание товарной рыб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4.3) на реализацию инвестиционных программ, соответствующих приоритетным направлениям государ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4.4) на предоставление социальных выплат на строительство (приобретение) жилья молодым семьям и молодым специалис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12.15) строительство в Арктической зоне края одноквартирных </w:t>
      </w:r>
      <w:r>
        <w:rPr>
          <w:sz w:val="28"/>
          <w:szCs w:val="28"/>
        </w:rPr>
        <w:t>жилых домов для медицинских работников, педагогических работников и работников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6) строительство зданий для размещения в них муниципальных бюджетных учреждений дополнительного образования – детских музыкальных школ и (или) школ искусств всех в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7) обеспечение деятельности инклюзивной творческой лаборатории, созданной на базе структурного подразделения краевого государственного бюджетного учреждения культуры «Государственный центр народного творчества Красноярского края» – Культурно-исторического центра в рамках федерального проекта «Придумано в России» национального проекта «Культур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8) обеспечение деятельности регионального ресурсного центра развития движения «Волонтеры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9) обеспечение предоставления инвалидам, в том числе детям-инвалидам, компенсации расходов на оплату проезда в пределах Российской Федерации к месту проведения медицинского обследования и обратно в частных медицинских организациях, осуществляющие деятельность в сфере обязательного медицинского страхования, в целях реализации Закона края от 10 декабря 2004 года № 12-2707 «О социальной поддержке инвалид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20) увеличение числа спортивных клубов по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21) закрепление за дворовыми спортивными площадками инструкторов по спорту для проведения на постоянной основе с жителями спортивных тренировок и соревнований во всех муниципальных образов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22) создание специализированного многофункционального реабилитационного физкультурно-оздоровительного комплекса для инвалидов и лиц с ограниченными возможностями здоровья в городе Красноярс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3) реализацию туристической программы для школьников 5–9 классов в рамках национального проекта «Туризм и индустрия гостеприим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ассмотреть возможность увеличения финансировани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1) социальные выплаты на приобретение жилья гражданам, выезжающим из районов Крайнего Севера и приравненных к ним местностей Красноярского края в соответствии с Законом края от 21 декабря 2010 года </w:t>
        <w:br/>
        <w:t>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) реализацию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3) реализацию мероприятий по обеспечению коммунальной и транспортной инфраструктурой земельных участков, предоставленных для жилищного строительства, семьям, имеющим трех и более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4)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<w:br/>
        <w:t>с привлечением средств федерального бюджета в целях увеличения ежегодного объема капитального ремонта, модернизации сетей тепло-, водоснабжения и водоотведения до уровня не менее 5 процентов общей протяженности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) реализацию мероприятий Концепции развития пожарно-спасательных сил Красноярского края на период до 2030 года, утвержденной распоряжением Правительства края от 30 апреля 2021 года № 272-р «О Концепции развития пожарно-спасательных сил Красноярского края на период до 203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6) разработку проектной документации на строительство зданий школ, школ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нтернатов, строительство и капитальный ремонт кадетских корпу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) разработку проектной документации на проведение капитального ремонта зданий дошкольных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8) создание (реконструкцию) и капитальный ремонт культурно-досуговых учреждений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9) реализацию мероприятия ведомственного проекта «Модернизация инфраструктуры региональной системы образования и оздоровления дет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0) создание краевыми государственными театрами новых по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13.11) </w:t>
      </w:r>
      <w:r>
        <w:rPr>
          <w:b/>
          <w:bCs/>
          <w:sz w:val="28"/>
          <w:szCs w:val="28"/>
        </w:rPr>
        <w:t xml:space="preserve">увеличение объема призового фонда </w:t>
      </w:r>
      <w:r>
        <w:rPr>
          <w:b/>
          <w:sz w:val="28"/>
          <w:szCs w:val="28"/>
        </w:rPr>
        <w:t>краевого конкурса «На лучшую организацию работы представительного органа муниципального образования", проводимого в рамках реализации мероприятий государственной программы Красноярского края «Содействие развитию местного самоуправления» в целях повышения привлекательности данного конкурса среди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 комитет по бюджету, государственной собственности и защите прав граждан (Чащин В.Ф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А.И. Додат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15200 --  ID: 2926536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15200 --  ID: 292653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  <w:lang w:val="en-US" w:bidi="yi-001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567"/>
      <w:jc w:val="both"/>
    </w:pPr>
    <w:rPr>
      <w:sz w:val="24"/>
      <w:szCs w:val="24"/>
      <w:lang w:val="en-US" w:bidi="yi-001"/>
    </w:rPr>
  </w:style>
  <w:style w:type="paragraph" w:styleId="Style22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Style23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68742DC551141E9704D0B7E09D778A1E930A4F4E9F50B1C0B00D9995CBC2CFFDE126A9E76140237DB68D0A76h2z2D" TargetMode="External"/><Relationship Id="rId4" Type="http://schemas.openxmlformats.org/officeDocument/2006/relationships/hyperlink" Target="consultantplus://offline/ref=FC39A11D62EE7AB1348B002813580F0680A03770F9230483F6FD19E89D2EB053C0CFeFH" TargetMode="External"/><Relationship Id="rId5" Type="http://schemas.openxmlformats.org/officeDocument/2006/relationships/hyperlink" Target="consultantplus://offline/ref=F0F06449EF1DAEAAC996D045DE03002BC582ABF39D20A937EC4ABFFE2895CBABE18667209489B6312B032F14342CF8E7DE65p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32:00Z</dcterms:created>
  <dc:creator>borisenko</dc:creator>
  <dc:description>№15200 --  ID: 292653603</dc:description>
  <cp:keywords/>
  <dc:language>en-US</dc:language>
  <cp:lastModifiedBy>Светлана А. Куимова</cp:lastModifiedBy>
  <cp:lastPrinted>2023-12-19T10:22:00Z</cp:lastPrinted>
  <dcterms:modified xsi:type="dcterms:W3CDTF">2023-12-19T03:33:00Z</dcterms:modified>
  <cp:revision>3</cp:revision>
  <dc:subject/>
  <dc:title> </dc:title>
</cp:coreProperties>
</file>