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бразованию</w:t>
      </w:r>
      <w:r>
        <w:rPr>
          <w:rFonts w:cs="Times New Roman" w:ascii="Times New Roman" w:hAnsi="Times New Roman"/>
          <w:color w:val="000000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и культуре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3"/>
        <w:gridCol w:w="5104"/>
        <w:gridCol w:w="14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-464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края «О внесении изменений в Закон края </w:t>
              <w:br/>
              <w:t>«О краевом бюджете на 2022 год и плановый период 2023-2024 годов»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. № 1927-38ПЗ от 18.03.202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председателя Правительства Красноярского края - министра финансов Красноярского края Бахаря В.В., министра образования Красноярского края Маковской С.И., министра культуры Красноярского края Зинова А.В., министра строительства Красноярского края Рабушко М.С. о проекте закона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Закон края </w:t>
        <w:br/>
        <w:t>«О краевом бюджете на 2022 год и плановый период 2023-2024 годов»</w:t>
      </w:r>
      <w:r>
        <w:rPr>
          <w:rFonts w:cs="Times New Roman" w:ascii="Times New Roman" w:hAnsi="Times New Roman"/>
          <w:sz w:val="28"/>
          <w:szCs w:val="28"/>
        </w:rPr>
        <w:t>, комитет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ложить комитету по бюджету, государственной собственности и защите прав граждан Законодательного Собрания края внести на рассмотрение третьего заседания третьей сессии Законодательного Собрания края вопрос «О проекте закона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Закон края</w:t>
      </w:r>
      <w:r>
        <w:rPr>
          <w:rFonts w:cs="Times New Roman" w:ascii="Times New Roman" w:hAnsi="Times New Roman"/>
          <w:sz w:val="28"/>
          <w:szCs w:val="28"/>
        </w:rPr>
        <w:t xml:space="preserve"> «О краевом бюджете на 2022 год и плановый период 2023 - 2024 год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рассмотрения указанного проекта закона в первом и втором чтении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править настоящее решение в комитет по бюджету, государственной собственности и защите прав граждан Законодательного Собрания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Оськи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color w:val="990033"/>
      <w:sz w:val="32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2:00Z</dcterms:created>
  <dc:creator>makarov</dc:creator>
  <dc:description/>
  <dc:language>en-US</dc:language>
  <cp:lastModifiedBy>Vetoshkina</cp:lastModifiedBy>
  <cp:lastPrinted>2022-03-25T11:02:00Z</cp:lastPrinted>
  <dcterms:modified xsi:type="dcterms:W3CDTF">2022-04-05T01:32:00Z</dcterms:modified>
  <cp:revision>2</cp:revision>
  <dc:subject/>
  <dc:title/>
</cp:coreProperties>
</file>