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04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аботанный проект закона края «О внесении изменений в Закон края 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судебных участков и должностей мировых судей в Красноярском кра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внесен Правительством края, вх. № 1712-206ПЗ/2 от 15 марта 2021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законопроект является доработ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мечания, изложенные в заключении ЭПУ от 15.12.2020 № 534 на законопроект «О внесении изменений в Закон края «О создании судебных участков и должностей мировых судей в Красноярском крае», внесенный Правительством края 25.11.2020 вх. № 8007-206ПЗ, устра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й, противоречащих федеральному законодательству, и коррупциогенных факторов при экспертизе проекта закон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сведения:</w:t>
      </w:r>
      <w:r>
        <w:rPr>
          <w:rFonts w:cs="Times New Roman" w:ascii="Times New Roman" w:hAnsi="Times New Roman"/>
          <w:sz w:val="24"/>
          <w:szCs w:val="24"/>
        </w:rPr>
        <w:t xml:space="preserve"> согласно п. 17 ст. 21 Регламента Законодательного Собрания края ответственный комите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 принятия законопроекта в первом чтении вправе предложить субъекту права законодательной инициативы доработать законопроект, внесенный им в Законодательное Собрание и представить доработанный текст председателю Законодательного Собрания в срок, установленный решением ответственного комитета, но не более четырнадцати дней со дня принятия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к следует из п. 1 решения комитета по безопасности и защите прав граждан от 28.01.2021 № 111-2, комитетом было предложено субъекту права законодательной инициативы доработать законопроект и представить доработанный законопроект в срок до 10.02.2021. Однако доработанный законопроект внесен в Законодательное Собрание края 15.03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  <w:tab/>
        <w:tab/>
        <w:tab/>
        <w:tab/>
        <w:tab/>
        <w:tab/>
        <w:tab/>
        <w:tab/>
        <w:t>Э.Т. Гая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Я.М.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5:00Z</dcterms:created>
  <dc:creator>Плошкина</dc:creator>
  <dc:description/>
  <dc:language>en-US</dc:language>
  <cp:lastModifiedBy>Яна М. Плошкина</cp:lastModifiedBy>
  <cp:lastPrinted>2020-12-14T14:53:00Z</cp:lastPrinted>
  <dcterms:modified xsi:type="dcterms:W3CDTF">2021-04-07T08:45:00Z</dcterms:modified>
  <cp:revision>2</cp:revision>
  <dc:subject/>
  <dc:title/>
</cp:coreProperties>
</file>