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00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990033"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бюджету,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й собственности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щите прав граждан</w:t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Cs w:val="24"/>
                <w:lang w:val="ru-RU" w:eastAsia="ru-RU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Cs w:val="24"/>
                <w:lang w:val="ru-RU" w:eastAsia="ru-RU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  <w:sz w:val="28"/>
                <w:lang w:val="en-US"/>
              </w:rPr>
            </w:pPr>
            <w:r>
              <w:rPr>
                <w:rFonts w:cs="Arial" w:ascii="Arial" w:hAnsi="Arial"/>
                <w:color w:val="800000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ка к поправке </w:t>
      </w:r>
      <w:r>
        <w:rPr>
          <w:szCs w:val="28"/>
        </w:rPr>
        <w:t>Правительства края</w:t>
      </w:r>
      <w:r>
        <w:rPr>
          <w:rFonts w:cs="Times New Roman" w:ascii="Times New Roman" w:hAnsi="Times New Roman"/>
          <w:szCs w:val="28"/>
        </w:rPr>
        <w:t xml:space="preserve"> 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ект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я</w:t>
      </w:r>
      <w:r>
        <w:rPr>
          <w:rFonts w:cs="Times New Roman" w:ascii="Times New Roman" w:hAnsi="Times New Roman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ес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я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ев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2022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ов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иод</w:t>
      </w:r>
      <w:r>
        <w:rPr>
          <w:rFonts w:cs="Times New Roman" w:ascii="Times New Roman" w:hAnsi="Times New Roman"/>
          <w:szCs w:val="28"/>
        </w:rPr>
        <w:t xml:space="preserve"> 2023-2024 </w:t>
      </w:r>
      <w:r>
        <w:rPr>
          <w:rFonts w:cs="Times New Roman" w:ascii="Times New Roman" w:hAnsi="Times New Roman"/>
          <w:szCs w:val="28"/>
        </w:rPr>
        <w:t>годов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(вх. № 2407 от 04.04.2022)</w:t>
      </w:r>
    </w:p>
    <w:p>
      <w:pPr>
        <w:pStyle w:val="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spacing w:lineRule="auto" w:line="24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К проекту закона края «О краевом бюджете на 2022 год и плановый период 2023-2024 годов» внесена поправка Правительства края по предметам первого и второго чтений (вх. № 2407 от 04.04.202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равка внесена с соблюдением требований п. 10 ст. 22 Регламента Законодательного Собрания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равка предусматривает увеличение расходов и дефицита краевого бюджета в 2022 году на 10 032,9 млн рублей с соответствующим изменением остатков средств на счетах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юджетного кодекса РФ к соотношению и предельной величине основных параметров бюджета на 2022-2024 годы в результате внесения поправки соблюде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ся следующие замечания и предложе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ой предлагается наделить Правительство края полномочием по принятию решения о дополнительной индексации расходных обязательств края в 2022 году. Учитывая, что данное решение с учетом неопределенности складывающейся социально-экономической ситуации может приниматься в отношении различных обязательств и неоднократно, предлагаем уточнить формулировку, заменив слово «решение» словом «решения». Кроме этого, в целях исключения различного толкования об объеме применения данного полномочия предлагаем выделить предлагаемую норму в отдельную статью 8.1 «Особенности индексации расходных обязательств Красноярского края в 2022 году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пункта 2 поправки следует верно указать цифры по строкам 24-27 приложения 1: заменить «427 750 420,6» на «424 750 420,6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ст. 1 проекта закона края о бюджете (статья 12 Закона края о бюджете) следует дополнить отсылочной нормой к новому приложению 75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формулы 8.7 пункта 8 приложения 42 к Закону края о бюджете (пункт 1.5 поправки) следует указать пределы суммирования по показателю Ч(уч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sk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 уточнения нумерация объектов Перечня строек и объектов (приложение 19 к проекту закона края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нести изменения в пункт 4 статьи 25 Закона края и раздел 1 приложения 21 (71) к проекту закона в части положений, касающихся установления объема привлечения и объема погашения одного бюджетного кредита на пополнение остатка средств на едином счете краевого бюджета в 2022 году (примечание после таблицы). В настоящее время на рассмотрение Государственной Думы Федерального Собрания РФ внесен законопроект «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shd w:fill="FFFFFF" w:val="clear"/>
        </w:rPr>
        <w:t>О внесении изменений в статьи 9 и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(</w:t>
      </w:r>
      <w:r>
        <w:rPr>
          <w:rFonts w:eastAsia="Times New Roman" w:cs="Times New Roman" w:ascii="Times New Roman" w:hAnsi="Times New Roman"/>
          <w:color w:val="212121"/>
          <w:spacing w:val="1"/>
          <w:kern w:val="2"/>
          <w:sz w:val="28"/>
          <w:szCs w:val="28"/>
          <w:lang w:eastAsia="ru-RU"/>
        </w:rPr>
        <w:t>№ 98432-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  <w:shd w:fill="FFFFFF" w:val="clear"/>
        </w:rPr>
        <w:t xml:space="preserve"> от 31.03.2022</w:t>
      </w:r>
      <w:r>
        <w:rPr>
          <w:rFonts w:eastAsia="Times New Roman" w:cs="Times New Roman" w:ascii="Times New Roman" w:hAnsi="Times New Roman"/>
          <w:color w:val="212121"/>
          <w:spacing w:val="1"/>
          <w:kern w:val="2"/>
          <w:sz w:val="28"/>
          <w:szCs w:val="28"/>
          <w:lang w:eastAsia="ru-RU"/>
        </w:rPr>
        <w:t xml:space="preserve">), которым предлагается увеличить на 2022 год лимит предоставления указанного кредита (вместо </w:t>
      </w:r>
      <w:r>
        <w:rPr>
          <w:rFonts w:cs="Times New Roman" w:ascii="Times New Roman" w:hAnsi="Times New Roman"/>
          <w:sz w:val="28"/>
          <w:szCs w:val="28"/>
        </w:rPr>
        <w:t xml:space="preserve">одной двенадцатой утвержденного объема доходов краевого бюджета, за исключением субсидий, субвенций и иных межбюджетных трансфертов, имеющих целевое назначение, законопроектом предлагается лимит кредита в размере одной десято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едлагаем внести изменения в раздел 2 приложения 21 (71) к проекту закона в части увеличения предельного срока погашения одного бюджетного кредита на пополнение остатка средств на едином счете краевого бюджета с 240 дней до 270 дней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расходов краевого бюджета предусмотрены с</w:t>
      </w:r>
      <w:r>
        <w:rPr>
          <w:rFonts w:cs="Times New Roman" w:ascii="Times New Roman" w:hAnsi="Times New Roman"/>
          <w:sz w:val="28"/>
          <w:szCs w:val="28"/>
        </w:rPr>
        <w:t>убсидии на «компенсацию части затрат» на приобретение кормов для рыбы в рамках подпрограммы «Развитие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(ЦС 14Б0022180)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авка к законопроекту не учитывает изменения, предлагаемые п</w:t>
      </w:r>
      <w:r>
        <w:rPr>
          <w:rFonts w:cs="Times New Roman" w:ascii="Times New Roman" w:hAnsi="Times New Roman"/>
          <w:sz w:val="28"/>
          <w:szCs w:val="28"/>
        </w:rPr>
        <w:t>роектом закона края «О внесении изменений в Закон края «О государственной поддержке агропромышленного комплекса края и развития сельских территорий края» (вх. № 2052-41ПЗ от 22.03.2022), а именно направление субсидий на «возмещение (финансовое обеспечение) части затра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>С.М. Мигал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Black" w:hAnsi="Arial Black" w:cs="Arial Black"/>
      <w:b/>
      <w:bCs/>
      <w:caps/>
      <w:spacing w:val="100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7:00Z</dcterms:created>
  <dc:creator>Ирина Ю. Тихонравова</dc:creator>
  <dc:description/>
  <dc:language>en-US</dc:language>
  <cp:lastModifiedBy>Vetoshkina</cp:lastModifiedBy>
  <cp:lastPrinted>2022-04-05T09:58:00Z</cp:lastPrinted>
  <dcterms:modified xsi:type="dcterms:W3CDTF">2022-04-05T03:0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