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ложение Правительства края о согласовании передачи краев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казен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. № 2195 от 29 марта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края обратилось в Законодательное Собрание края с предложением согласовать передачу в безвозмездное пользование сроком на пять лет движимого имущества, находящегося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собственности края, состоящего из следующих видов техники и обору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федеральному казенному учреждению «Лечебное исправительное учреждение № 32 Главного управления Федеральной службы исполнения наказаний по Красноярскому краю» - общей балансовой стоимостью 20 475 747,5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рактор колесный сельскохозяйственный КИРОВЕЦ К-735М Стандарт 1, стоимостью 16 865 747,50 рублей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рудование для обработки почвы Борона дисковая тяжелая БДТ-5ПР, стоимостью 3 61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федеральному казенному учреждению «Лечебное исправительное учреждение № 37 Главного управления Федеральной службы исполнения наказаний по Красноярскому краю - общей балансовой стоимостью 18 116 387,97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втомобиль специальный, грузовой бортовой с краном-манипулятором ГИРД 5849АС-0000060, стоимостью 11 453 749,8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рудование для обработки почвы Борона дисковая тяжелая БДТ-5ПР, стоимостью 3 576 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ультиватор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QN</w:t>
      </w:r>
      <w:r>
        <w:rPr>
          <w:rFonts w:cs="Times New Roman" w:ascii="Times New Roman" w:hAnsi="Times New Roman"/>
          <w:sz w:val="28"/>
          <w:szCs w:val="28"/>
          <w:lang w:eastAsia="ru-RU"/>
        </w:rPr>
        <w:t>-160, стоимостью 87 499,4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рузчик ПЛ-0,4-320, стоимостью 214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осилка ротационная навесная КРН-2,4, стоимостью 654 769,3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трактор Беларус 320.4, стоимостью 1 475 599,9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силка ротационная навесная КРН-2,4, стоимостью 654 769,3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в» пункта 2 статьи 35 Закона края от 03.03.2011                                    № 12-5650 «Об управлении государственной собственностью Красноярского края» (далее – Закон края № 12-5650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находящееся в государственной собственности края, может быть передано в безвозмездное пользование федеральным казенным учреждениям - на срок не более пяти лет. Пунктом 1 </w:t>
        <w:br/>
        <w:t xml:space="preserve">статьи 35 </w:t>
      </w:r>
      <w:r>
        <w:rPr>
          <w:rFonts w:cs="Times New Roman" w:ascii="Times New Roman" w:hAnsi="Times New Roman"/>
          <w:sz w:val="28"/>
          <w:szCs w:val="28"/>
        </w:rPr>
        <w:t>Закона края № 12-5650 предусмотрено, что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шение о передаче имущества, находящегося в государственной собственности края, в безвозмездное пользование принимается по правилам, установленным данным законом, для принятия решений об отчуждении краевого имущества. Согласно пункту 4 статьи 31 </w:t>
      </w:r>
      <w:r>
        <w:rPr>
          <w:rFonts w:cs="Times New Roman" w:ascii="Times New Roman" w:hAnsi="Times New Roman"/>
          <w:sz w:val="28"/>
          <w:szCs w:val="28"/>
        </w:rPr>
        <w:t>Закона края № 12-5650 е</w:t>
      </w:r>
      <w:r>
        <w:rPr>
          <w:rFonts w:cs="Times New Roman" w:ascii="Times New Roman" w:hAnsi="Times New Roman"/>
          <w:sz w:val="28"/>
          <w:szCs w:val="28"/>
          <w:lang w:eastAsia="ru-RU"/>
        </w:rPr>
        <w:t>сли балансовая стоимость краевого имущества, отчуждаемого по одному договору, или общая балансовая стоимость краевого имущества, отчуждаемого одному лицу по нескольким договорам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Следовательно, учитывая балансовую стоимость вышеуказанного</w:t>
      </w:r>
      <w:r>
        <w:rPr>
          <w:rFonts w:cs="Times New Roman" w:ascii="Times New Roman" w:hAnsi="Times New Roman"/>
          <w:sz w:val="28"/>
          <w:szCs w:val="28"/>
        </w:rPr>
        <w:t xml:space="preserve"> движимого имущества, его пере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казенным учреждениям подлежит только с предварительного согласия Законодательного Собрания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  С.М. Мигал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Андрей Николаевич Подставкин, 249 39 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23:00Z</dcterms:created>
  <dc:creator>koloteeva</dc:creator>
  <dc:description/>
  <cp:keywords/>
  <dc:language>en-US</dc:language>
  <cp:lastModifiedBy>Юлия Навроцкая</cp:lastModifiedBy>
  <cp:lastPrinted>2024-04-11T17:14:00Z</cp:lastPrinted>
  <dcterms:modified xsi:type="dcterms:W3CDTF">2024-04-15T03:23:00Z</dcterms:modified>
  <cp:revision>3</cp:revision>
  <dc:subject/>
  <dc:title/>
</cp:coreProperties>
</file>