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00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края </w:t>
            </w:r>
          </w:p>
          <w:p>
            <w:pPr>
              <w:pStyle w:val="Normal"/>
              <w:autoSpaceDE w:val="false"/>
              <w:ind w:left="284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  <w:sz w:val="28"/>
                <w:lang w:val="en-US"/>
              </w:rPr>
            </w:pPr>
            <w:r>
              <w:rPr>
                <w:rFonts w:cs="Arial" w:ascii="Arial" w:hAnsi="Arial"/>
                <w:color w:val="800000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закона края «О внесении изменений в статью 14 Закона края «О регулировании земельных отношений в Красноярском крае»</w:t>
      </w:r>
    </w:p>
    <w:p>
      <w:pPr>
        <w:pStyle w:val="Normal"/>
        <w:jc w:val="center"/>
        <w:rPr/>
      </w:pPr>
      <w:r>
        <w:rPr>
          <w:sz w:val="24"/>
          <w:szCs w:val="24"/>
        </w:rPr>
        <w:t>(внесен Правительством края 31.08.2022, вх. № 6743-145ПЗ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дополнить статью 14 Закона края от 4 декабря 2008 года № 7-2542 «О регулировании земельных отношений в Красноярском крае» (далее – Закон кра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в право </w:t>
      </w:r>
      <w:r>
        <w:rPr>
          <w:rFonts w:cs="Times New Roman" w:ascii="Times New Roman" w:hAnsi="Times New Roman"/>
          <w:sz w:val="28"/>
          <w:szCs w:val="28"/>
        </w:rPr>
        <w:t xml:space="preserve">ветеранов боевых действий, направлявших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х установленный при направлении срок либо откомандированных досрочно по уважительным причинам (далее – ветераны боевых действий), на однократное бесплатное предоставление земельного участка в собственность для одной из следующих целей: ведение садоводства, огородничества, животноводства (за исключением территории Красноярской агломерации), кроме того, устанавливается право ветеранов боевых действий на получение в собственность бесплатно земельных участков, находящихся в государственной или муниципальной собственности, если данные лица являются собственниками жилых домов, расположенных на данных земельных участк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7 статьи 39.5 Земельного кодекса Российской Федерации Законодательное Собрание края обладает полномочиями по определению отдельных категорий граждан, которым земельный участок, находящийся в государственной или муниципальной собственности, предоставляется в собственность бесплат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у 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2.01.1995 № 5-ФЗ </w:t>
      </w:r>
      <w:r>
        <w:rPr>
          <w:rStyle w:val="FontStyle17"/>
          <w:sz w:val="28"/>
          <w:szCs w:val="28"/>
        </w:rPr>
        <w:t>«О ветеранах» к</w:t>
      </w:r>
      <w:r>
        <w:rPr>
          <w:rFonts w:cs="Times New Roman" w:ascii="Times New Roman" w:hAnsi="Times New Roman"/>
          <w:sz w:val="28"/>
          <w:szCs w:val="28"/>
        </w:rPr>
        <w:t xml:space="preserve"> ветеранам боевых действий относятся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ожений, противоречащих федеральному законодательству, коррупциогенных факторов при экспертизе проекта не выявлено.</w:t>
      </w:r>
    </w:p>
    <w:p>
      <w:pPr>
        <w:pStyle w:val="Normal"/>
        <w:autoSpaceDE w:val="false"/>
        <w:ind w:firstLine="70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к законопроек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ом 2 статьи 39.19 Земельного кодекса Российской Федерации установлено в качеств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енности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, что наряду с правом на бесплатное получение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законами субъектов Российской Федерации устанавливаются порядок постановки граждан на учет в качестве лиц, имеющих право на предоставление земельных участков в собственность бесплатно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предельные размеры земельных участков, предоставляемых этим гражданам. Однако в проекте таких положений не предусматр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статьи 34 Федерального закона от 23.06.2014 № 171-ФЗ «О внесении изменений в Земельный кодекс Российской Федерации и отдельные законодательные акты Российской Федерации» в случае, если субъект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не установлен порядок предоставления в собственность бесплатно земельных участков, находящихся в государственной или муниципальной собственности, граждан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оставление земельных участков указанным гражданам осущест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Вместе с тем вопрос о размерах предоставляемых земельных участков на федеральном уровне не решен. Проект закона также не содержит указания на этот сч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тся на новую категорию граждан распространить действие статьи 15 Закона края, в которой определены предельные размеры предоставляемых земельных участков, необходимо так же в неё внести изменения, дополнив пункт 1 ссылкой на пункт 6 статьи 14 Закона края, во избежание проблем при применении предлагаемого зако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редусматривается осуществление гражданами садоводства и огородничества </w:t>
      </w:r>
      <w:r>
        <w:rPr>
          <w:rFonts w:cs="Times New Roman" w:ascii="Times New Roman" w:hAnsi="Times New Roman"/>
          <w:sz w:val="28"/>
          <w:szCs w:val="28"/>
          <w:u w:val="single"/>
        </w:rPr>
        <w:t>для собственных нужд.</w:t>
      </w:r>
      <w:r>
        <w:rPr>
          <w:rFonts w:cs="Times New Roman" w:ascii="Times New Roman" w:hAnsi="Times New Roman"/>
          <w:sz w:val="28"/>
          <w:szCs w:val="28"/>
        </w:rPr>
        <w:t xml:space="preserve"> Предлагаем уточнить формулировку в предлагаемом пункте 6 статьи 14 Закона края (пункт 2 статьи 1 проекта), указав вместо слов «садоводства, огородничества» слова «садоводства или огородничества для собственных нужд». В аналогичной терминологической правке нуждается пункт 2 статьи 14  Закона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 статьи 1 проекта после слов «по уважительным причинам» требуется исключить знак «)» как излиш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701" w:hanging="1701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С.М. Мигаль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Стрикис Ольга Александровна, 249-33-38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8CE0CCCA5E39F9E4DC2B47DBC118FDF276EC395BE991FA0E76EA72EAAC72A25816A990D23F6A2FEC10E8FF88CDC8A8DD24B37ACC4985Bl4f5D" TargetMode="External"/><Relationship Id="rId3" Type="http://schemas.openxmlformats.org/officeDocument/2006/relationships/hyperlink" Target="consultantplus://offline/ref=01BD65E51E2546ADAB3FD83E250FD72753CAF24444E88F23816AFDDE8ED99F769EA406D5F8770D38D95833A030B93F8ADC94BFC94Cq3q1D" TargetMode="External"/><Relationship Id="rId4" Type="http://schemas.openxmlformats.org/officeDocument/2006/relationships/hyperlink" Target="consultantplus://offline/ref=01BD65E51E2546ADAB3FD83E250FD72753CAF24444E88F23816AFDDE8ED99F769EA406D5F8760D38D95833A030B93F8ADC94BFC94Cq3q1D" TargetMode="External"/><Relationship Id="rId5" Type="http://schemas.openxmlformats.org/officeDocument/2006/relationships/hyperlink" Target="consultantplus://offline/ref=0ECAF8FEEC332079DC24256366ACAC9A7396BA9A17ADA92EE30F43E49F80F5B2A553AFABE6D27566F318856DFFBD5AE8EE6D3640002AL4J" TargetMode="External"/><Relationship Id="rId6" Type="http://schemas.openxmlformats.org/officeDocument/2006/relationships/hyperlink" Target="consultantplus://offline/ref=0ECAF8FEEC332079DC24256366ACAC9A7396BA9A17ADA92EE30F43E49F80F5B2A553AFA7E8D37566F318856DFFBD5AE8EE6D3640002AL4J" TargetMode="External"/><Relationship Id="rId7" Type="http://schemas.openxmlformats.org/officeDocument/2006/relationships/hyperlink" Target="consultantplus://offline/ref=0ECAF8FEEC332079DC24256366ACAC9A7396BA9A17ADA92EE30F43E49F80F5B2A553AFA7E8D27566F318856DFFBD5AE8EE6D3640002AL4J" TargetMode="External"/><Relationship Id="rId8" Type="http://schemas.openxmlformats.org/officeDocument/2006/relationships/hyperlink" Target="consultantplus://offline/ref=0ECAF8FEEC332079DC24256366ACAC9A7396BA9A17ADA92EE30F43E49F80F5B2A553AFA4ECD77566F318856DFFBD5AE8EE6D3640002AL4J" TargetMode="External"/><Relationship Id="rId9" Type="http://schemas.openxmlformats.org/officeDocument/2006/relationships/hyperlink" Target="consultantplus://offline/ref=0ECAF8FEEC332079DC24256366ACAC9A7396BA9A17ADA92EE30F43E49F80F5B2A553AFABEDD67566F318856DFFBD5AE8EE6D3640002AL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5:00Z</dcterms:created>
  <dc:creator>Стрикис</dc:creator>
  <dc:description/>
  <dc:language>en-US</dc:language>
  <cp:lastModifiedBy>kolesnikova</cp:lastModifiedBy>
  <cp:lastPrinted>2022-09-08T16:23:00Z</cp:lastPrinted>
  <dcterms:modified xsi:type="dcterms:W3CDTF">2022-09-22T04:05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