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0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конопроект «О внесении изменений в Закон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несен депутатами Законодательного Собрания кра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.П. Самковым, Ю.А. Страшников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 15 января 2019 года, вх. № 200-2ПЗ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м законопроектом предлагается </w:t>
      </w:r>
      <w:r>
        <w:rPr>
          <w:rFonts w:eastAsia="Calibri" w:cs="Times New Roman" w:ascii="Times New Roman" w:hAnsi="Times New Roman"/>
          <w:sz w:val="26"/>
          <w:szCs w:val="26"/>
        </w:rPr>
        <w:t>установить административную ответственность за неисполнение решения органа, образованного для обеспечения координации деятельности по профилактике терроризма, а также по минимизации и (или) ликвидации последствий его проявлений в крае. Предполагается, что протоколы по данным правонарушениям составляют руководитель структурного подразделения администрации Губернатора края, обеспечивающего деятельность органа, образованного для обеспечения координации деятельности по профилактике терроризма, а также по минимизации и ликвидации последствий его проявлений в крае и его заместители; рассмотрение дел предлагается возложить на мировых су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ожений, противоречащих действующему законодательству, и коррупциогенных факторов при экспертизе законопроекта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К представленному проекту имеется несколько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Предлагаем данный состав поместить в гл. 11 «Административные правонарушения против порядка управления» Закона края от 2.10.2008 № 7-2161 «Об административных правонарушениях» по аналогии со ст. 19.5.1 Кодекса РФ об административных правонарушениях, устанавливающей административную ответственность за неисполнение решения коллегиального органа по противодействию терроризма на федеральном у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Из наименования ст. 10.8 и ее текста (п. 1 ст. 1 проекта) предлагаем исключить слова «или нарушение», поскольку неисполнение решения коллегиального органа означает нарушение установленных требований, в том числе и в самом решении да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Источники официального опубликования (ст. 1 проекта) после слов «25 июля;» следует дополнить словами «, 26 декабря;»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поскольку не указан источник официального опубликования Закона края от 20.12.2018 № 6-2383 «О внесении изменений в статью 5.1 Закона края «Об административных правонарушениях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ращаем внимание на несоответствие законопроекта и пояснительной записки в части максимального размера штрафа для юридических лиц (в п. 1 ст. 1 проекта – 300000 рублей, в пояснительной записке – 400000 руб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.М. Плошкина, 249-31-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Толстихина, 249-39-4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2:00Z</dcterms:created>
  <dc:creator>Плошкина</dc:creator>
  <dc:description/>
  <dc:language>en-US</dc:language>
  <cp:lastModifiedBy>Яна М. Плошкина</cp:lastModifiedBy>
  <cp:lastPrinted>2019-02-12T11:57:00Z</cp:lastPrinted>
  <dcterms:modified xsi:type="dcterms:W3CDTF">2019-02-12T05:02:00Z</dcterms:modified>
  <cp:revision>2</cp:revision>
  <dc:subject/>
  <dc:title/>
</cp:coreProperties>
</file>