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1875" cy="1258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/>
          <w:b/>
          <w:color w:val="800000"/>
          <w:spacing w:val="60"/>
          <w:sz w:val="32"/>
          <w:szCs w:val="32"/>
        </w:rPr>
      </w:pPr>
      <w:r>
        <w:rPr>
          <w:b/>
          <w:color w:val="800000"/>
          <w:spacing w:val="60"/>
          <w:sz w:val="32"/>
          <w:szCs w:val="32"/>
        </w:rPr>
        <w:t>законодательное СОБРАНИЕ</w:t>
      </w:r>
    </w:p>
    <w:p>
      <w:pPr>
        <w:pStyle w:val="Normal"/>
        <w:jc w:val="center"/>
        <w:rPr>
          <w:b/>
          <w:b/>
          <w:caps/>
          <w:color w:val="800000"/>
          <w:spacing w:val="60"/>
          <w:sz w:val="32"/>
          <w:szCs w:val="32"/>
        </w:rPr>
      </w:pPr>
      <w:r>
        <w:rPr>
          <w:b/>
          <w:caps/>
          <w:color w:val="800000"/>
          <w:spacing w:val="60"/>
          <w:sz w:val="32"/>
          <w:szCs w:val="32"/>
        </w:rPr>
        <w:t>красноярского края</w:t>
      </w:r>
    </w:p>
    <w:p>
      <w:pPr>
        <w:pStyle w:val="Normal"/>
        <w:ind w:firstLine="720"/>
        <w:jc w:val="center"/>
        <w:rPr>
          <w:b/>
          <w:b/>
          <w:caps/>
          <w:color w:val="000000"/>
          <w:spacing w:val="60"/>
          <w:sz w:val="32"/>
          <w:szCs w:val="32"/>
        </w:rPr>
      </w:pPr>
      <w:r>
        <w:rPr>
          <w:b/>
          <w:caps/>
          <w:color w:val="000000"/>
          <w:spacing w:val="60"/>
          <w:sz w:val="32"/>
          <w:szCs w:val="32"/>
        </w:rPr>
      </w:r>
    </w:p>
    <w:p>
      <w:pPr>
        <w:pStyle w:val="Normal"/>
        <w:ind w:firstLine="720"/>
        <w:jc w:val="center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Heading2"/>
        <w:rPr>
          <w:bCs w:val="false"/>
          <w:color w:val="000000"/>
          <w:sz w:val="46"/>
        </w:rPr>
      </w:pPr>
      <w:r>
        <w:rPr>
          <w:bCs w:val="false"/>
          <w:color w:val="000000"/>
          <w:sz w:val="46"/>
        </w:rPr>
        <w:t>постановление</w:t>
      </w:r>
    </w:p>
    <w:p>
      <w:pPr>
        <w:pStyle w:val="Normal"/>
        <w:jc w:val="center"/>
        <w:rPr>
          <w:bCs/>
          <w:color w:val="000000"/>
          <w:sz w:val="46"/>
        </w:rPr>
      </w:pPr>
      <w:r>
        <w:rPr>
          <w:bCs/>
          <w:color w:val="000000"/>
          <w:sz w:val="4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.03.2025</w:t>
        <w:tab/>
        <w:tab/>
        <w:tab/>
        <w:tab/>
        <w:tab/>
        <w:tab/>
        <w:tab/>
        <w:tab/>
        <w:tab/>
        <w:tab/>
        <w:t xml:space="preserve">                   Проект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КЛАДЕ УПОЛНОМОЧЕННОГО ПО ПРАВАМ ЧЕЛОВЕ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РАСНОЯРСКОМ КРАЕ «О ПРОБЛЕМАХ РЕАЛИЗАЦИИ КОНСТИТУЦИОННЫХ ПРАВ И СВОБОД ГРАЖДАН НА ТЕРРИТОРИИ КРАСНОЯРСКОГО КРАЯ В 2024 ГОДУ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судив доклад Уполномоченного по правам человека в Красноярском крае «О проблемах реализации конституционных прав и свобод граждан на территории Красноярского края в 2024 году», в целях совершенствования механизмов обеспечения гарантий прав и свобод граждан в крае, с учетом выводов </w:t>
        <w:br/>
        <w:t>и рекомендаций Уполномоченного по правам человека в Красноярском крае Законодательное Собрание края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нять доклад Уполномоченного по правам человека в Красноярском крае «О проблемах реализации конституционных прав и свобод граждан </w:t>
        <w:br/>
        <w:t>на территории Красноярского края в 2024 году» к с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метить положительные результаты работы Уполномоченного по правам человека в Красноярском кра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редложить Правительству края усилить работу по кадровому обеспечению системы здравоох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Рекомендовать Правительству кра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1) сформировать подходы к модернизации системы краевых </w:t>
      </w:r>
      <w:r>
        <w:rPr>
          <w:color w:val="000000"/>
          <w:sz w:val="28"/>
          <w:szCs w:val="28"/>
          <w:shd w:fill="FFFFFF" w:val="clear"/>
        </w:rPr>
        <w:t xml:space="preserve">медицинских государственных учреждений, оказывающих психиатрическую помощь населению, и стационарных организаций социального обслуживания, предназначенных </w:t>
        <w:br/>
        <w:t xml:space="preserve">для лиц, страдающих психическими расстройствами, </w:t>
      </w:r>
      <w:r>
        <w:rPr>
          <w:b/>
          <w:color w:val="000000"/>
          <w:sz w:val="28"/>
          <w:szCs w:val="28"/>
          <w:shd w:fill="FFFFFF" w:val="clear"/>
        </w:rPr>
        <w:t>предусмотрев финансирование изготовления проектной документации и строительства новых зданий для размещения таких учреждений, а также обновления материально-технической баз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2) продолжить работу по </w:t>
      </w:r>
      <w:r>
        <w:rPr>
          <w:rFonts w:eastAsia="Calibri"/>
          <w:sz w:val="28"/>
          <w:szCs w:val="28"/>
        </w:rPr>
        <w:t xml:space="preserve">привлечению и подготовке специалистов для предоставления психологической поддержки участникам специальной военной операции из числа жителей края, вернувшимся домой в результате демобилизации, </w:t>
      </w:r>
      <w:r>
        <w:rPr>
          <w:rFonts w:eastAsia="Calibri"/>
          <w:b/>
          <w:sz w:val="28"/>
          <w:szCs w:val="28"/>
        </w:rPr>
        <w:t xml:space="preserve">увольнения с военной службы в связи с окончанием срока контракта, </w:t>
        <w:br/>
        <w:t>по возрасту, по состоянию здоровья, а также ближайшим родственникам жителей края, погибших, пропавших без вести или попавших в плен в ходе специальной военной операци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) обобщить практику предоставления в крае мер социальной поддержки участникам специальной военной операции, членам их семей, членам семей погибших (умерших) участников специальной военной операции и разработать базовый стандарт предоставления региональных мер социальной поддержки указанным категориям граждан, определить единые подходы к обеспечению финансовой поддержки за счет средств краевого бюджета указанных категорий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.4) разработать и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.4.1) методику формирования предельных цен на твердое топливо (дрова), реализуемое граждана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2) систему мер, направленных на контроль за ценообразованием на твердое топливо (дрова) и обеспечением этим видом топлива населения, особенно льготных категорий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екомендовать органам местного самоуправления оказывать поддержку и практическую помощь ГУФСИН России по Красноярскому краю при создании исправительных центров и изолированных участков, функционирующих </w:t>
        <w:br/>
        <w:t xml:space="preserve">как исправительные центры, учитывая положительную практику ГУФСИН России по Красноярскому краю по их развертыванию на территории кра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нять с контроля постановление Законодательного Собрания края </w:t>
        <w:br/>
        <w:t>от 6 апреля 2023 года № 5-1727П «О докладе Уполномоченного по правам человека в Красноярском крае «О проблемах реализации конституционных прав и свобод граждан на территории Красноярского края в 2022 году», а также постановление  Законодательного Собрания края от 18 апреля 2024 года № 7-2692П «О докладе Уполномоченного по правам человека в Красноярском крае «О проблемах реализации конституционных прав и свобод граждан на территории Красноярского края в 2023 году», за исключением подпункта 4.2 пункта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 Контроль за исполнением настоящего постановления возложить </w:t>
        <w:br/>
        <w:t>на комитет по бюджету, государственной собственности и защите прав граждан (Чащин В.Ф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конодательного Собрания </w:t>
      </w:r>
    </w:p>
    <w:p>
      <w:pPr>
        <w:pStyle w:val="Normal"/>
        <w:rPr/>
      </w:pPr>
      <w:r>
        <w:rPr>
          <w:sz w:val="28"/>
        </w:rPr>
        <w:t>Красноярского края</w:t>
        <w:tab/>
        <w:tab/>
        <w:tab/>
        <w:tab/>
        <w:tab/>
        <w:tab/>
        <w:tab/>
        <w:tab/>
        <w:t xml:space="preserve">         А.И. Додатко</w:t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sz w:val="4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aps/>
      <w:spacing w:val="120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24:00Z</dcterms:created>
  <dc:creator>Засим</dc:creator>
  <dc:description>№16156 --  ID: 62547285</dc:description>
  <cp:keywords/>
  <dc:language>en-US</dc:language>
  <cp:lastModifiedBy>Ксения В. Загородняя</cp:lastModifiedBy>
  <cp:lastPrinted>2025-03-17T14:59:00Z</cp:lastPrinted>
  <dcterms:modified xsi:type="dcterms:W3CDTF">2025-03-17T08:02:00Z</dcterms:modified>
  <cp:revision>12</cp:revision>
  <dc:subject/>
  <dc:title/>
</cp:coreProperties>
</file>