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0"/>
        <w:rPr/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1.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щение ГУ МВД России по краю о внесении изме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. 264.1 Уголовного кодекса РФ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. № 10871 от 26 декабря 2018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МВД России по Красноярскому краю обратилось в Законодательное Собрание края с просьбой рассмотреть вопрос о возможности внесения изменения в статью 264.1 Уголовного кодекса РФ (далее – УК РФ) («Нарушение правил дорожного движения лицом, подвергнутым административному наказанию») и обратиться в Государственную Думу Федерального Собрания в порядке реализации права законодательной инициативы с соответствующим законопро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обращение, сообщаем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но п. «о» ст. 71 Конституции РФ в ведении РФ находится уголовное законодательство. Следовательно, предложения по изменению федеральных законов, регулирующих вопросы, находящиеся в исключительном ведении РФ, должны исходить от федер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 МВД России по краю предлагает дополнить ст. 264.1 УК РФ частью 2, предусматривающей ужесточение уголовной ответственности для лиц, в отношении которых установлен административный надзор, за повторное управление транспортным средством в состоянии опьянения. Предложение обусловлено тем, что в настоящее время и поднадзорные, и неподнадзорные лица, привлеченные к ответственности за повторное управление транспортным средством в состоянии опьянения, привлекаются по ст. 264.1 УК РФ, т.е. отсутствует дифференциация общественной опасности деяния, совершенного поднадзорным и неподнадзор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гаем, что данное предложение заслуживает внимания, поскольку закрепление более суровой уголовной ответственности для лиц, в отношении которых установлен административных надзор, чем для неподнадзорных лиц за повторное управление транспортным средством в состоянии опьянения в полной мере согласуется с принципом справедливости и отражает степень общественной опасности таких преступлений. В соответствии со ст. 6 УК РФ наказание </w:t>
      </w:r>
      <w:r>
        <w:rPr>
          <w:rFonts w:eastAsia="Calibri" w:cs="Times New Roman" w:ascii="Times New Roman" w:hAnsi="Times New Roman"/>
          <w:sz w:val="28"/>
          <w:szCs w:val="28"/>
        </w:rPr>
        <w:t>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 Предложение ГУ МВД РФ по краю позволяет учитывать личность виновного при установлении более сурового наказания поднадзорному лицу за повторное управление транспортным средством в состоянии опьянения, нежели неподнадзор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У МВД России по краю является территориальным органом федерального органа - МВД России. На основании ст. 6 Федерального конституционного закона от 17.12.1997 № 2-ФКЗ «О Правительстве РФ» федеральные министры, в том числе и федеральный министр МВД РФ, входят в состав Правительства РФ. Согласно ч. 1 ст. 104 Конституции РФ право законодательной инициативы наряду с законодательными органами субъектов РФ принадлежит также Правительству РФ. Поэтому предлагаем инициировать рассмотрение данного вопроса через Правительство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пп. «к» п. 1 ст. 105 Регламента Государственной Думы Федерального Собрания РФ, утв. постановлением ГД ФС РФ от 22.01.1998 № 2134-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Д, при внесении законопроекта в Государственную Думу субъектом права законодательной инициативы наряду с другими документами должны быть представлены официальные отзывы Правительства РФ и Верховного Суда РФ по законопроекту о внесении изменений в У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ледует также учитывать сложившуюся законодательную практику субъектов РФ. До внесения законопроекта в Государственную Думу Федерального Собрания РФ рекомендуется направить его в Совет законодателей РФ при Федеральном Собрании РФ и в правовое управление Государственной Думы Федерального Собрания РФ на предварительную экспертизу. Данная практика значительно увеличивает время, необходимое для внесения законопроекта в Государственную Думу Федерального Собрания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кст законопроекта должен быть изложен в виде правовых предписаний с соблюдением требований методических рекомендаций по юридико-техническому оформлению законопроектов (нап. письмом Аппарата ГД ФС РФ от 18.11.2003 № вн2-18/49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.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2:00Z</dcterms:created>
  <dc:creator>Плошкина</dc:creator>
  <dc:description/>
  <dc:language>en-US</dc:language>
  <cp:lastModifiedBy>korunkova</cp:lastModifiedBy>
  <cp:lastPrinted>2019-01-21T11:02:00Z</cp:lastPrinted>
  <dcterms:modified xsi:type="dcterms:W3CDTF">2019-02-08T03:22:00Z</dcterms:modified>
  <cp:revision>2</cp:revision>
  <dc:subject/>
  <dc:title/>
</cp:coreProperties>
</file>