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омитет по бюджету, </w:t>
      </w:r>
    </w:p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>государственной собственности</w:t>
      </w:r>
    </w:p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left="482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9"/>
        <w:ind w:left="5103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материалам о кандидатурах на должность представителей Законодательного Собрания края в Квалификационную комиссию Адвокатской палаты края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(вх. № 941-ПД от 12.02.2025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м В.А. Дроздовым в Законодательное Собрание края внесены кандидатуры на должность представителей Законодательного Собрания Красноярского края в квалификационную комиссию Адвокатской палаты Красноярского края: Демьяненко Елены Владимировны, Заблоцкого Станислава Сергеевич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33 Федерального закона от 31.05.2002</w:t>
        <w:br/>
        <w:t xml:space="preserve">№ 63-ФЗ «Об адвокатской деятельности и адвокатуре в Российской Федерации» квалификационная комиссия при Адвокатской палате края, создаваема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, формируется на срок два года в количестве 13 членов комиссии, </w:t>
      </w:r>
      <w:r>
        <w:rPr>
          <w:i/>
          <w:sz w:val="28"/>
          <w:szCs w:val="28"/>
          <w:lang w:eastAsia="ru-RU"/>
        </w:rPr>
        <w:t>двое из которых избираются от законодательного (представительного) органа государственной власти субъекта Российской Федерации</w:t>
      </w:r>
      <w:r>
        <w:rPr>
          <w:sz w:val="28"/>
          <w:szCs w:val="28"/>
          <w:lang w:eastAsia="ru-RU"/>
        </w:rPr>
        <w:t xml:space="preserve">. Порядок избрания указанных представителей и требования, предъявляемые к ним, определяются законами субъектов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рядок избрания представителей Законодательного Собрания края </w:t>
        <w:br/>
        <w:t xml:space="preserve">в квалификационную комиссию Адвокатской палаты Красноярского края урегулированы Законом края от 30.09.2002 года № 4-551 «О порядке избрания и досрочного прекращения полномочий представителей Законодательного Собрания края в квалификационную комиссию Адвокатской палаты Красноярского края» </w:t>
      </w:r>
      <w:r>
        <w:rPr>
          <w:szCs w:val="24"/>
          <w:lang w:eastAsia="ru-RU"/>
        </w:rPr>
        <w:t xml:space="preserve">(далее – Закон края № 4-551).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сведения. В соответствии с постановлениями Законодательного Собрания края </w:t>
        <w:br/>
        <w:t xml:space="preserve">от 16.03.2023 № 5-1575П и № 5-1576П представителями </w:t>
      </w:r>
      <w:r>
        <w:rPr>
          <w:sz w:val="24"/>
          <w:szCs w:val="24"/>
          <w:lang w:eastAsia="ru-RU"/>
        </w:rPr>
        <w:t xml:space="preserve">Законодательного Собрания края в квалификационную комиссию Адвокатской палаты края избраны Е.В. Демьяненко </w:t>
        <w:br/>
        <w:t xml:space="preserve">и С.С. Заблоцкий. Постановления об их избрании вступили в силу 19 марта 2023 года. </w:t>
      </w:r>
    </w:p>
    <w:p>
      <w:pPr>
        <w:pStyle w:val="Style19"/>
        <w:jc w:val="center"/>
        <w:rPr/>
      </w:pPr>
      <w:r>
        <w:rPr>
          <w:rFonts w:eastAsia="Times New Roman"/>
          <w:i/>
          <w:szCs w:val="28"/>
          <w:lang w:eastAsia="ru-RU"/>
        </w:rPr>
        <w:t>О требованиях к представителям Законодательного Собрания края, избираемым в квалификационную комиссию Адвокатской палаты Красноярского края, порядке внесения предложений по кандидатурам представителей</w:t>
      </w:r>
    </w:p>
    <w:p>
      <w:pPr>
        <w:pStyle w:val="Style19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1 Закона края № 4-551 </w:t>
      </w:r>
      <w:r>
        <w:rPr>
          <w:iCs/>
          <w:sz w:val="28"/>
          <w:szCs w:val="28"/>
          <w:lang w:eastAsia="ru-RU"/>
        </w:rPr>
        <w:t>представителями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конодательного Собрания края, избираемым в квалификационную комиссию Адвокатской палаты Красноярского края</w:t>
      </w:r>
      <w:r>
        <w:rPr>
          <w:iCs/>
          <w:sz w:val="28"/>
          <w:szCs w:val="28"/>
          <w:lang w:eastAsia="ru-RU"/>
        </w:rPr>
        <w:t xml:space="preserve"> (далее – представители) могут быть граждане Российской Федерации, достигшие 35-ти лет, имеющие высшее юридическое образование, не совершившие порочащих их поступков, при этом представители не могут быть депутатами, государственными или муниципальными служащими. Все представленные к рассмотрению кандидаты соответствуют указанным требования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ложение по кандидатурам представителей могут вноситься Губернатором края, депутатами Законодательного Собрания края, комитетами Законодательного Собрания края, Уполномоченным по правам человека в Красноярском крае, общественными объединениями, зарегистрированными на территории края (кроме политических партий), в учредительных документах которых в качестве основной цели их деятельности предусмотрена защита прав и законных интересов граждан и законных интересов юридических лиц. Направляются такие предложения в Законодательное Собрание края в письменном виде с приложением следующих материалов (статья 2 Закона края № 4-551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1) обращение субъекта, предложившего кандидатуру, содержащее следующие данные о кандидате: ФИО, дату рождения, адрес места жительства, образование, основное место работы за последние пять лет или род занятий за последние три года, характеристику личных и профессиональных качеств кандидата (если кандидат работает, то характеристику с места работ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исьменное согласие самого кандида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пии документов, подтверждающих возраст и наличие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пию документа, подтверждающего наличие высшего юридическ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статье 2 Закона края № 4-551 информация о приеме предложений публикуется в краевой государственной газете, являющейся источником официального опубликования нормативных правовых актов высших органов государственной власти края. Срок приема предложений - один месяц со дня публикации такой информации. В исключительных случаях этот срок может быть сокращен до двух недель. По истечении указанного срока предложения о кандидатурах представителей не приним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Информационное сообщение Законодательного Собрания края о приеме предложений по кандидатурам представителей опубликовано в краевой государственной газете «Наш Красноярский край» от 15 января 2025 года </w:t>
        <w:br/>
        <w:t xml:space="preserve">№ 2/1673 с указанием срока приема таких предложений – </w:t>
      </w:r>
      <w:r>
        <w:rPr>
          <w:i/>
          <w:sz w:val="28"/>
          <w:szCs w:val="28"/>
          <w:lang w:eastAsia="ru-RU"/>
        </w:rPr>
        <w:t>в течение месяца с 15 января 2025 год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Представленные к рассмотрению Законодательным Собранием края материалы о кандидатах соответствуют указанным в Законе № 4-551 требованиям и внесены с соблюдением установленного срока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Порядок предварительного рассмотрения предложений и голосования по кандидатурам представителе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рядок предварительного рассмотрения предложений по кандидатурам представителей регламентируется статьей 3 Закона края № 4-551, согласно которой внесенные в установленном порядке в Законодательное Собрание края предложения по кандидатурам представителей подлежат предварительному рассмотрению </w:t>
      </w:r>
      <w:r>
        <w:rPr>
          <w:i/>
          <w:sz w:val="28"/>
          <w:szCs w:val="28"/>
          <w:lang w:eastAsia="ru-RU"/>
        </w:rPr>
        <w:t>на заседании комитета, в ведении которого находятся вопросы, связанные с назначением представителей</w:t>
      </w:r>
      <w:r>
        <w:rPr>
          <w:sz w:val="28"/>
          <w:szCs w:val="28"/>
          <w:lang w:eastAsia="ru-RU"/>
        </w:rPr>
        <w:t xml:space="preserve"> Законодательного Собрания края </w:t>
        <w:br/>
        <w:t xml:space="preserve">в квалификационную комиссию Адвокатской палаты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остановлением Законодательного Собрания Красноярского края от 12.10.2021 № 1-7П «Об образовании комитетов Законодательного Собрания Красноярского края четвертого созыва» вопросы, связанные с назначением представителей Законодательного Собрания края </w:t>
        <w:br/>
        <w:t>в квалификационную комиссию Адвокатской палаты края, относятся к ведению комитета по бюджету, государственной собственности и защите прав граждан (далее – комит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тет, рассматривая предложения по кандидатурам, проверяет </w:t>
      </w:r>
      <w:r>
        <w:rPr>
          <w:i/>
          <w:sz w:val="28"/>
          <w:szCs w:val="28"/>
          <w:lang w:eastAsia="ru-RU"/>
        </w:rPr>
        <w:t>соблюдение установленного порядка выдвижения кандидатов, соблюдение субъектами выдвижения порядка оформления предложения по кандидатурам, устанавливает соответствие выдвигаемых кандидатур требованиям, определенным законодательство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и субъектов выдвижения и кандидаты вправе присутствовать на заседании комитета. По решению комитета им может предоставляться слово для выступлений, могут задаваться вопросы, заслушиваться пояс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соответствия выдвигаемых кандидатур требованиям, определенным законодательством, комитет принимает </w:t>
      </w:r>
      <w:r>
        <w:rPr>
          <w:i/>
          <w:sz w:val="28"/>
          <w:szCs w:val="28"/>
          <w:lang w:eastAsia="ru-RU"/>
        </w:rPr>
        <w:t xml:space="preserve">решение о рекомендации по избранию кандидатов представителями </w:t>
      </w:r>
      <w:r>
        <w:rPr>
          <w:sz w:val="28"/>
          <w:szCs w:val="28"/>
          <w:lang w:eastAsia="ru-RU"/>
        </w:rPr>
        <w:t xml:space="preserve">Законодательного Собрания края. Этот вопрос </w:t>
      </w:r>
      <w:r>
        <w:rPr>
          <w:i/>
          <w:sz w:val="28"/>
          <w:szCs w:val="28"/>
          <w:lang w:eastAsia="ru-RU"/>
        </w:rPr>
        <w:t>вносится в повестку дня сессии</w:t>
      </w:r>
      <w:r>
        <w:rPr>
          <w:sz w:val="28"/>
          <w:szCs w:val="28"/>
          <w:lang w:eastAsia="ru-RU"/>
        </w:rPr>
        <w:t xml:space="preserve"> Законодательного Собр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eastAsia="ru-RU"/>
        </w:rPr>
        <w:t xml:space="preserve">Решение Законодательного Собрания края об избрании представителя оформляется в </w:t>
      </w:r>
      <w:r>
        <w:rPr>
          <w:i/>
          <w:sz w:val="28"/>
          <w:szCs w:val="28"/>
          <w:lang w:eastAsia="ru-RU"/>
        </w:rPr>
        <w:t>форме постановления персонально в отношении каждого кандидата</w:t>
      </w:r>
      <w:r>
        <w:rPr>
          <w:sz w:val="28"/>
          <w:szCs w:val="28"/>
          <w:lang w:eastAsia="ru-RU"/>
        </w:rPr>
        <w:t xml:space="preserve">, если за его избрание проголосовало </w:t>
      </w:r>
      <w:r>
        <w:rPr>
          <w:i/>
          <w:sz w:val="28"/>
          <w:szCs w:val="28"/>
          <w:lang w:eastAsia="ru-RU"/>
        </w:rPr>
        <w:t>большинство от общего установленного для Законодательного Собрания края числа депута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чальник управления</w:t>
        <w:tab/>
        <w:tab/>
      </w: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Трусова Ульяна Дмитриевна, 249-36-02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6:00Z</dcterms:created>
  <dc:creator>Ульяна Трусова</dc:creator>
  <dc:description/>
  <cp:keywords/>
  <dc:language>en-US</dc:language>
  <cp:lastModifiedBy>Юлия Навроцкая</cp:lastModifiedBy>
  <cp:lastPrinted>2025-02-18T16:12:00Z</cp:lastPrinted>
  <dcterms:modified xsi:type="dcterms:W3CDTF">2025-02-19T05:26:00Z</dcterms:modified>
  <cp:revision>2</cp:revision>
  <dc:subject/>
  <dc:title/>
</cp:coreProperties>
</file>