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езопасности </w:t>
      </w:r>
    </w:p>
    <w:p>
      <w:pPr>
        <w:pStyle w:val="Normal"/>
        <w:spacing w:lineRule="auto" w:line="240" w:before="0" w:after="0"/>
        <w:ind w:left="623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онопроект «О внесении изменений в  Закон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защите населения и территории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депутатами Законодательного Собрания края Ю.М. Данильчен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И. Добровольской,  Д.Г. Притуляком, А.П. Самковым, Ю.А. Страшниковы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.Ф. Чащиным, вх. № 972-21ПЗ от 13.02.202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внести изменения в Закон края от 10.02.2000 № 9-631 «О защите населения и территории Красноярского края от чрезвычайных ситуаций природного и техногенного характера» (далее – Закон края № 9-631), связанные с исключением его положений, регулирующих отношения в сфере гражданской обороны на территории края, в связ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ием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м Собранием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19 декабря 2019 г. </w:t>
      </w:r>
      <w:r>
        <w:rPr>
          <w:rFonts w:cs="Times New Roman" w:ascii="Times New Roman" w:hAnsi="Times New Roman"/>
          <w:sz w:val="28"/>
          <w:szCs w:val="28"/>
        </w:rPr>
        <w:t xml:space="preserve">в первом чтении </w:t>
      </w:r>
      <w:r>
        <w:rPr>
          <w:rFonts w:eastAsia="Calibri" w:cs="Times New Roman" w:ascii="Times New Roman" w:hAnsi="Times New Roman"/>
          <w:sz w:val="28"/>
          <w:szCs w:val="28"/>
        </w:rPr>
        <w:t>Закона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О гражданской обороне в Краснояр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мечание к представленным с законопроектом докумен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В представленном с проектом перечне законов и иных нормативных правовых актов края, подлежащих признанию утратившими силу, приостановлению, изменению или принятию в связи с принятием рассматриваемого законопроекта, указано, что проект </w:t>
      </w:r>
      <w:r>
        <w:rPr>
          <w:rFonts w:cs="Times New Roman" w:ascii="Times New Roman" w:hAnsi="Times New Roman"/>
          <w:sz w:val="28"/>
          <w:szCs w:val="28"/>
        </w:rPr>
        <w:t>не потребует внесения изменений в иные нормативные правовые акты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днако полагаем, что принятие рассматриваемого законопроекта повлечет необходимость внесения изменений в отдельные нормативные правовые акты, регулирующие отношения в сфере </w:t>
      </w:r>
      <w:r>
        <w:rPr>
          <w:rFonts w:cs="Times New Roman" w:ascii="Times New Roman" w:hAnsi="Times New Roman"/>
          <w:sz w:val="28"/>
          <w:szCs w:val="28"/>
        </w:rPr>
        <w:t>гражданской обороны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ричине наличия в них указания на Закон края от 10.02.2000 № 9-631 «О защите населения и территорий Красноярского края от чрезвычайных ситуаций природного и техногенного характера» в качестве их правовой основы. В данных актах п</w:t>
      </w:r>
      <w:r>
        <w:rPr>
          <w:rFonts w:eastAsia="Calibri" w:cs="Times New Roman" w:ascii="Times New Roman" w:hAnsi="Times New Roman"/>
          <w:sz w:val="28"/>
          <w:szCs w:val="28"/>
        </w:rPr>
        <w:t>отребуется отсылку к Закону края от 10.02.2000 № 9-631 заменить отсылкой к новому Закону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гражданской обороне в Красноярском крае»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таким актам, по нашему мнению, относя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становление администрации края от 09.04.1997 № 191-П «Об утверждении Положения об автоматизированной системе централизованного оповещения гражданской обороны Краснояр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овета администрации края от 08.06.2006 № 163-п «О запасах материально-технических, продовольственных, медицинских и иных средств в целях гражданской оборон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овета администрации края от 23.08.2007 № 361-п «Об утверждении Положения об организации подготовки и обучения населения Красноярского края в области гражданской обороны и защиты от чрезвычайных ситуаций природного и техногенного характе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рая от 13.11.2009 № 569-п «Об утверждении Положения о создании и поддержании в состоянии постоянной готовности к использованию технических систем управления и объектов гражданской обороны на территории Краснояр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рая от 20.01.2011 № 17-п «Об утверждении Положения об обеспечении населения и сил гражданской обороны Красноярского края материально-техническими, продовольственными, медицинскими  и иными средствами в целях гражданской оборон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рая от 03.05.2011 № 245-п «Об утверждении Положения о поддержании сил и средств гражданской обороны Красноярского края в состоянии постоянной готовности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к законопроек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Предлагаем дополнить </w:t>
      </w:r>
      <w:r>
        <w:rPr>
          <w:rFonts w:cs="Times New Roman" w:ascii="Times New Roman" w:hAnsi="Times New Roman"/>
          <w:sz w:val="28"/>
          <w:szCs w:val="28"/>
        </w:rPr>
        <w:t>законопроект положениями о внесении в него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приведения Закона края </w:t>
      </w:r>
      <w:r>
        <w:rPr>
          <w:rFonts w:cs="Times New Roman" w:ascii="Times New Roman" w:hAnsi="Times New Roman"/>
          <w:sz w:val="28"/>
          <w:szCs w:val="28"/>
        </w:rPr>
        <w:t xml:space="preserve">№ 9-631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07.2019 № 159-ФЗ «О внесении изменений в Федеральный закон «О защите населения и территорий от чрезвычайных ситуаций природного и техногенного характера» и Федеральный закон «Об аварийно-спасательных службах и статусе спасателей», которы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ступил в силу 31.12.2019. Такие изменения </w:t>
      </w:r>
      <w:r>
        <w:rPr>
          <w:rFonts w:cs="Times New Roman" w:ascii="Times New Roman" w:hAnsi="Times New Roman"/>
          <w:sz w:val="28"/>
          <w:szCs w:val="28"/>
        </w:rPr>
        <w:t>изложе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 xml:space="preserve">кспертно-правовым управлением в письме от 19.02.2020 № 328-И/ВН-7, которым в комитет направлен проект закона края «О внесении изменений в Закон края «О </w:t>
      </w:r>
      <w:r>
        <w:rPr>
          <w:rFonts w:cs="Times New Roman" w:ascii="Times New Roman" w:hAnsi="Times New Roman"/>
          <w:bCs/>
          <w:sz w:val="28"/>
          <w:szCs w:val="28"/>
        </w:rPr>
        <w:t>защите населения и территории Красноярского края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. Предлагаемые </w:t>
      </w:r>
      <w:r>
        <w:rPr>
          <w:rFonts w:eastAsia="Calibri"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спертно-правовым управлением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края </w:t>
      </w:r>
      <w:r>
        <w:rPr>
          <w:rFonts w:cs="Times New Roman" w:ascii="Times New Roman" w:hAnsi="Times New Roman"/>
          <w:sz w:val="28"/>
          <w:szCs w:val="28"/>
        </w:rPr>
        <w:t xml:space="preserve">№ 9-631 относятся к статьям 4, 9 и 9.1 данного Закона.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ие замеч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гласно п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5 </w:t>
      </w:r>
      <w:r>
        <w:rPr>
          <w:rFonts w:cs="Times New Roman" w:ascii="Times New Roman" w:hAnsi="Times New Roman"/>
          <w:sz w:val="28"/>
          <w:szCs w:val="28"/>
        </w:rPr>
        <w:t>Правил юридико-технического оформления законопроектов, утв. Постановлением Законодательного Собрания края от 26.09.2014 № 7-2567П, (далее – Правила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 внесении изменений в одну или две (не более) статьи закона наименование законопроекта следует конкретизировать. Рассматриваемый проект предлагает внести изменения в две статьи – ст. 9 и ст. 1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края </w:t>
      </w:r>
      <w:r>
        <w:rPr>
          <w:rFonts w:cs="Times New Roman" w:ascii="Times New Roman" w:hAnsi="Times New Roman"/>
          <w:sz w:val="28"/>
          <w:szCs w:val="28"/>
        </w:rPr>
        <w:t xml:space="preserve">№ 9-631. С учетом изложенного наименова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проекта необходимо уточ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 п. 78 </w:t>
      </w:r>
      <w:r>
        <w:rPr>
          <w:rFonts w:cs="Times New Roman" w:ascii="Times New Roman" w:hAnsi="Times New Roman"/>
          <w:sz w:val="28"/>
          <w:szCs w:val="28"/>
        </w:rPr>
        <w:t xml:space="preserve">Прави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если вступление в силу закона края связывается с конкретным источником опубликования, то при внесении в него изменений указывается именно этот источник опубликования, вне зависимости от того, что в других источниках официального опубликования закон края был опубликован ранее. Поскольку ст. 73 Закона кра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т 05.07.2018 № 5-185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О внесении изменений в отдельные Законы края в части учета и совершенствования предоставления мер социальной поддержк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овлено, что о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ступает в силу через 10 дней со дня его официального опубликова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краевой государственной газете «Наш Красноярский край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о источником официального опубликования Закона края от 05.07.2018 № 5-1855 следует указать краевую государственную газету «Наш Красноярский край» от 25.07.2018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роме того, при обозначении источника официального опубликования Закона кра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т 05.07.2018 № 5-184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ату «23.07.2018» необходимо обозначать словесно-цифровым способом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. 74-77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абзаце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етьем п. 1 ст. 1 проекта предлагается признать утратившим силу п. 2 статьи 9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края </w:t>
      </w:r>
      <w:r>
        <w:rPr>
          <w:rFonts w:cs="Times New Roman" w:ascii="Times New Roman" w:hAnsi="Times New Roman"/>
          <w:sz w:val="28"/>
          <w:szCs w:val="28"/>
        </w:rPr>
        <w:t>№ 9-631, которая состоит только из двух пунктов. В этой связи следует исключить указание на номер пункта 1 в ст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9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края </w:t>
      </w:r>
      <w:r>
        <w:rPr>
          <w:rFonts w:cs="Times New Roman" w:ascii="Times New Roman" w:hAnsi="Times New Roman"/>
          <w:sz w:val="28"/>
          <w:szCs w:val="28"/>
        </w:rPr>
        <w:t xml:space="preserve">№ 9-631, т.к. в случа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знания утратившим силу п. 2 ст. 9, данная статья будет состоять из одного пункта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 xml:space="preserve">  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дрей Николаевич Подставкин, 249-39-1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0:00Z</dcterms:created>
  <dc:creator>Плошкина</dc:creator>
  <dc:description/>
  <cp:keywords/>
  <dc:language>en-US</dc:language>
  <cp:lastModifiedBy>podstavkin</cp:lastModifiedBy>
  <cp:lastPrinted>2019-12-06T11:58:00Z</cp:lastPrinted>
  <dcterms:modified xsi:type="dcterms:W3CDTF">2020-03-10T08:14:00Z</dcterms:modified>
  <cp:revision>96</cp:revision>
  <dc:subject/>
  <dc:title/>
</cp:coreProperties>
</file>