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Heading2"/>
        <w:rPr>
          <w:bCs w:val="false"/>
          <w:color w:val="000000"/>
          <w:sz w:val="46"/>
        </w:rPr>
      </w:pPr>
      <w:r>
        <w:rPr>
          <w:bCs w:val="false"/>
          <w:color w:val="000000"/>
          <w:sz w:val="46"/>
        </w:rPr>
        <w:t>постановл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23</w:t>
        <w:tab/>
        <w:tab/>
        <w:tab/>
        <w:tab/>
        <w:tab/>
        <w:tab/>
        <w:tab/>
        <w:tab/>
        <w:tab/>
        <w:tab/>
        <w:t xml:space="preserve">                  Проек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о назначении представителей от законодательного собрания красноярского края в состав наблюдательного совета краевОЙ государственноЙ газеты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«Наш красноярский край»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6 Закона края от 8 июля 2010 года </w:t>
        <w:br/>
        <w:t>№ 10-4912 «О взаимодействии органов государственной власти Красноярского края и политических партий» Законодательное Собрание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редставителями от Законодательного Собрания Красноярского края в состав Наблюдательного совета краевой государственной газеты «Наш Красноярский край» следующих лиц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депутатов Законодательного Собрания Красноярского кра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йкова Алексея Петровича - от Красноярского регионального отделения политической партии ЛДПР - Либерально-демократической партии Ро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ака Андрея Петровича - от Красноярского регионального (краевого) отделения политической партии «КОММУНИСТИЧЕСКАЯ ПАРТИЯ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икова Александра Вячеславовича - члена комитета по государственному устройству, законодательству и местному самоупра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енко Евгения Александровича - от Красноярского регионального отделения Всероссийской политической партии «ЕДИНАЯ РОСС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рлову Галину Анатольевну - от регионального отделения в Красноярском крае Политической партии «Российская экологическая партия «ЗЕЛЕНЫ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Законодательного Собрания края от 17 июня 2021 года</w:t>
        <w:br/>
        <w:t>№ 11-5192П «О назначении представителей от Законодательного Собрания Красноярского края в состав Наблюдательного совета краевой государственной газеты «Наш Красноярский кра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Законодательного Собрания края от 23 ноября 2021 года</w:t>
        <w:br/>
        <w:t>№ 2-195П «О внесении изменений в постановление Законодательного Собрания края от 17 июня 2021 года № 11-5192П «О назначении представителей от Законодательного Собрания Красноярского края в состав Наблюдательного совета краевой государственной газеты «Наш Красноярский кра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Законодательного Собрания Красноярского края от 10 ноября 2022 года № 4-1209П «О внесении изменений в постановление Законодательного Собрания края «О назначении представителей от Законодательного Собрания Красноярского края в состав Наблюдательного совета краевой государственной газеты «Наш Красноярский кра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</w:t>
        <w:tab/>
        <w:tab/>
        <w:tab/>
        <w:tab/>
        <w:tab/>
        <w:tab/>
        <w:tab/>
        <w:tab/>
        <w:t xml:space="preserve">     А.И. Додат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2">
    <w:name w:val="Заголовок 2 Знак"/>
    <w:qFormat/>
    <w:rPr>
      <w:b/>
      <w:bCs/>
      <w:caps/>
      <w:sz w:val="40"/>
    </w:rPr>
  </w:style>
  <w:style w:type="character" w:styleId="Style13">
    <w:name w:val="Название Знак"/>
    <w:qFormat/>
    <w:rPr>
      <w:caps/>
      <w:spacing w:val="12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С кра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3:00Z</dcterms:created>
  <dc:creator>Черепанов Андрей Николаевич</dc:creator>
  <dc:description>№13876 --  ID: 130890241</dc:description>
  <cp:keywords/>
  <dc:language>en-US</dc:language>
  <cp:lastModifiedBy>Елена Ласкаржевская</cp:lastModifiedBy>
  <cp:lastPrinted>2023-09-20T14:56:00Z</cp:lastPrinted>
  <dcterms:modified xsi:type="dcterms:W3CDTF">2023-09-20T08:13:00Z</dcterms:modified>
  <cp:revision>2</cp:revision>
  <dc:subject/>
  <dc:title> </dc:title>
</cp:coreProperties>
</file>