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СПОРТУ, МОЛОДЕЖНОЙ ПОЛИТИКЕ, ТУРИЗМУ И РАЗВИТИЮ ОБЩЕСТВЕННОЙ СРЕ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right="-8" w:firstLine="4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775" w:hRule="atLeast"/>
        </w:trPr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края «О внесении изменений в Закон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краевом бюджете на 2023 год и плановый период 2024-2025 годов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. № 2097-51ПЗ от 27.03.2023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первого заместителя министра финансов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ещанской О.В.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края «О внесении изменений в Закон края «О краевом бюджете на 2023 год и плановый период </w:t>
        <w:br/>
        <w:t>2024-2025 г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комитет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едложить комитету по бюджету, государственной собственности </w:t>
        <w:br/>
        <w:t xml:space="preserve">и защите прав граждан Законодательного Собрания края внести на рассмотрение четвертого заседания пятой сессии Законодательного Собрания края вопрос </w:t>
        <w:br/>
        <w:t xml:space="preserve">«О проекте закона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края «О краевом бюджете на 2023 год и плановый период 2024-2025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принятия указанного проекта закона в первом и во втором чтени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едложить Правительству края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змо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я дополнительных ассигнований на 2024 год при очередной корректировке краевого бюджета в 2023 году на увеличение до 6 единиц числа быстровозводимых крытых конструкций для занятия спортом в сумме 195,0 млн рублей, исходя из стоимости 1 конструкции 40 млн рублей в целях организации </w:t>
        <w:br/>
        <w:t>в 2023 году конкурсного отбор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и существующих объектов спорта советского периода, находящихся в муниципальных образованиях Красноярского края, и выделения дополнительных ассигнований на указанную цель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я дополнительного маршрута Ачинск-1-Кия-Шалтырь в программу пассажирских перевозок железнодорожным транспортом в пригородном сообщении, субсидируемых из краевого бюджета в 2023 год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омитет по бюджету, государственной собственности и защите прав граждан Законодательного Собрания края </w:t>
        <w:br/>
        <w:t>и министерство финансов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тета                                                                                А.В. Новиков</w:t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спорт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7:00Z</dcterms:created>
  <dc:creator>korunkova</dc:creator>
  <dc:description/>
  <dc:language>en-US</dc:language>
  <cp:lastModifiedBy>Vetoshkina</cp:lastModifiedBy>
  <cp:lastPrinted>2023-04-17T14:34:00Z</cp:lastPrinted>
  <dcterms:modified xsi:type="dcterms:W3CDTF">2023-04-17T07:47:00Z</dcterms:modified>
  <cp:revision>2</cp:revision>
  <dc:subject/>
  <dc:title>Приложение 23</dc:title>
</cp:coreProperties>
</file>