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безопасности и защите прав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09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tLeast" w:line="22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конопроект «О внесении изменений в статьи 14.2 и 15.2 </w:t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края «Об административных правонарушениях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несен Правительством края от 22 сентября 2020 года, вх. № 6142-147ПЗ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бразованием в крае муниципальных округов представленным проектом предлагается актуализировать виды муниципальных образований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законопроекта находится в компетенции Законодательного Собрания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й, противоречащих федеральному законодательству, а также коррупциогенных факторов при экспертизе проект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, что в пп. «а» и «б» п. 2 ст. 1 проекта речь идет об идентичных изменениях, и с целью экономии законодательного текста предлагаем данные подпункты объединить и изложить п. 2 ст. 1 проекта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подпункты 1, 3, 5, 8 пункта 10 статьи 15.2 после слов «городских округов,» дополнить словами «муниципальных округов,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  <w:tab/>
        <w:tab/>
        <w:tab/>
        <w:tab/>
        <w:tab/>
        <w:tab/>
        <w:tab/>
        <w:tab/>
        <w:tab/>
        <w:t>С.М. Мига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. М. Плошкина, 249-31-39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basedOn w:val="Style12"/>
    <w:qFormat/>
    <w:rPr>
      <w:rFonts w:ascii="Calibri" w:hAnsi="Calibri" w:eastAsia="Times New Roman" w:cs="Times New Roman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Term">
    <w:name w:val="term"/>
    <w:basedOn w:val="Style12"/>
    <w:qFormat/>
    <w:rPr/>
  </w:style>
  <w:style w:type="character" w:styleId="Definition">
    <w:name w:val="definition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ource">
    <w:name w:val="source"/>
    <w:basedOn w:val="Style12"/>
    <w:qFormat/>
    <w:rPr/>
  </w:style>
  <w:style w:type="character" w:styleId="Style15">
    <w:name w:val="Текст сноски Знак"/>
    <w:basedOn w:val="Style12"/>
    <w:qFormat/>
    <w:rPr>
      <w:rFonts w:eastAsia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18:00Z</dcterms:created>
  <dc:creator>Плошкина</dc:creator>
  <dc:description/>
  <dc:language>en-US</dc:language>
  <cp:lastModifiedBy>Яна М. Плошкина</cp:lastModifiedBy>
  <cp:lastPrinted>2020-09-30T16:16:00Z</cp:lastPrinted>
  <dcterms:modified xsi:type="dcterms:W3CDTF">2020-09-30T09:18:00Z</dcterms:modified>
  <cp:revision>2</cp:revision>
  <dc:subject/>
  <dc:title/>
</cp:coreProperties>
</file>