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675"/>
        <w:gridCol w:w="851"/>
        <w:gridCol w:w="567"/>
        <w:gridCol w:w="1843"/>
        <w:gridCol w:w="6378"/>
      </w:tblGrid>
      <w:tr>
        <w:trPr>
          <w:trHeight w:val="993" w:hRule="atLeast"/>
          <w:cantSplit w:val="true"/>
        </w:trPr>
        <w:tc>
          <w:tcPr>
            <w:tcW w:w="3970" w:type="dxa"/>
            <w:gridSpan w:val="5"/>
            <w:tcBorders/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0033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990033"/>
                <w:sz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23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3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3970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378" w:type="dxa"/>
            <w:vMerge w:val="restart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378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70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Телефон: 8(391) 249-31-5</w:t>
            </w: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  <w:t>7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http://www.sobranie.info</w:t>
            </w:r>
          </w:p>
        </w:tc>
        <w:tc>
          <w:tcPr>
            <w:tcW w:w="6378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378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378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20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378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3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378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закона края «О прогнозном плане (программе) приватизации</w:t>
        <w:br/>
        <w:t>краевого имущества на 2025 год и плановый период 2026 – 2027 год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 Правительством края, вх. № 8517-170ПЗ от 29.10.2024)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утвердить прогнозный план (программу) приватизации краевого имущества на 2025 – 2027 годы (</w:t>
      </w:r>
      <w:r>
        <w:rPr>
          <w:rFonts w:cs="Times New Roman" w:ascii="Times New Roman" w:hAnsi="Times New Roman"/>
          <w:sz w:val="24"/>
          <w:szCs w:val="28"/>
        </w:rPr>
        <w:t>далее – План приватизац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предусмотрена приватизация семи нежилых помещений, двух нежилых зданий в городе Красноярске, нежилого здания - объекта культурного наследия регионального значения в городе Ачинске, нежилого здания - объекта культурного наследия регионального значения в городе Енисейске. В качестве вклада в уставный капитал акционерного общества «Исторический квартал» предлагается внести нежилое здание - объект культурного наследия регионального значения в городе Красноярс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и 2027 годах приватизация краевого имущества не планир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>. «</w:t>
      </w:r>
      <w:r>
        <w:rPr>
          <w:rFonts w:cs="Times New Roman" w:ascii="Times New Roman" w:hAnsi="Times New Roman"/>
          <w:sz w:val="24"/>
          <w:szCs w:val="28"/>
        </w:rPr>
        <w:t>б»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т</w:t>
      </w:r>
      <w:r>
        <w:rPr>
          <w:rFonts w:cs="Times New Roman" w:ascii="Times New Roman" w:hAnsi="Times New Roman"/>
          <w:sz w:val="24"/>
          <w:szCs w:val="28"/>
        </w:rPr>
        <w:t xml:space="preserve">. 2 </w:t>
      </w:r>
      <w:r>
        <w:rPr>
          <w:rFonts w:cs="Times New Roman" w:ascii="Times New Roman" w:hAnsi="Times New Roman"/>
          <w:sz w:val="24"/>
          <w:szCs w:val="28"/>
        </w:rPr>
        <w:t>Закон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ра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</w:t>
      </w:r>
      <w:r>
        <w:rPr>
          <w:rFonts w:cs="Times New Roman" w:ascii="Times New Roman" w:hAnsi="Times New Roman"/>
          <w:sz w:val="24"/>
          <w:szCs w:val="28"/>
        </w:rPr>
        <w:t xml:space="preserve"> 19.04.2012 </w:t>
      </w: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</w:rPr>
        <w:t xml:space="preserve"> 2-195 «</w:t>
      </w:r>
      <w:r>
        <w:rPr>
          <w:rFonts w:cs="Times New Roman" w:ascii="Times New Roman" w:hAnsi="Times New Roman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ватизаци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сударственного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муществ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расноярского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рая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 экспертизе проекта закона противоречий федеральному законодательству и коррупциогенных факторов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мечаем, что законопроект внесен с нарушением срока, установленного </w:t>
      </w:r>
      <w:r>
        <w:rPr>
          <w:rFonts w:cs="Times New Roman" w:ascii="Times New Roman" w:hAnsi="Times New Roman"/>
          <w:sz w:val="28"/>
          <w:szCs w:val="28"/>
        </w:rPr>
        <w:t>пунктом 1 статьи 7 Закона края «О приватизации государственного имущества</w:t>
      </w:r>
      <w:r>
        <w:rPr>
          <w:sz w:val="28"/>
          <w:szCs w:val="28"/>
        </w:rPr>
        <w:t xml:space="preserve"> Красноярского края», согласно которому проект закона края о прогнозном плане (программе) приватизации краевого имущества на очередной финансовый год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и плановый период вносится в Законодательное Собрание края не позднее чем за три месяца до начала очередного финансового года, то есть до 1 ок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Правил разработки </w:t>
      </w:r>
      <w:r>
        <w:rPr>
          <w:rFonts w:cs="Times New Roman" w:ascii="Times New Roman" w:hAnsi="Times New Roman"/>
          <w:sz w:val="28"/>
          <w:szCs w:val="28"/>
        </w:rPr>
        <w:t xml:space="preserve">прогнозных планов (программ) приватизации государственного и муниципального имущества </w:t>
        <w:br/>
        <w:t>(</w:t>
      </w:r>
      <w:r>
        <w:rPr>
          <w:rFonts w:cs="Times New Roman" w:ascii="Times New Roman" w:hAnsi="Times New Roman"/>
          <w:sz w:val="24"/>
          <w:szCs w:val="28"/>
        </w:rPr>
        <w:t>утв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6.12.2005 № 80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иватизации утверждаются </w:t>
      </w:r>
      <w:r>
        <w:rPr>
          <w:rFonts w:cs="Times New Roman" w:ascii="Times New Roman" w:hAnsi="Times New Roman"/>
          <w:i/>
          <w:sz w:val="28"/>
          <w:szCs w:val="28"/>
        </w:rPr>
        <w:t>не позднее 10 рабочих дней до начала планового периода</w:t>
      </w:r>
      <w:r>
        <w:rPr>
          <w:rFonts w:cs="Times New Roman" w:ascii="Times New Roman" w:hAnsi="Times New Roman"/>
          <w:sz w:val="28"/>
          <w:szCs w:val="28"/>
        </w:rPr>
        <w:t>, что следует учесть при планировании сроков принятия законо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дополнительных расходов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инансово-экономическому обоснованию к законопроекту общий объем прогнозируемых поступлений в 2025 году в краевой бюджет от реализации краевого имущества составит 39 512,2 тыс. рублей. Данные поступления учтены проектом закона края «О краевом бюджете на 2025 год и плановый период 2026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27 годов» (</w:t>
      </w:r>
      <w:r>
        <w:rPr>
          <w:rFonts w:cs="Times New Roman" w:ascii="Times New Roman" w:hAnsi="Times New Roman"/>
          <w:sz w:val="24"/>
          <w:szCs w:val="28"/>
        </w:rPr>
        <w:t>вх. № 7979-158ПЗ от 15.10.2024</w:t>
      </w:r>
      <w:r>
        <w:rPr>
          <w:rFonts w:cs="Times New Roman" w:ascii="Times New Roman" w:hAnsi="Times New Roman"/>
          <w:sz w:val="28"/>
          <w:szCs w:val="28"/>
        </w:rPr>
        <w:t xml:space="preserve">). При этом объем поступлений в краевой бюджет, согласно ФЭО, определен в соответствии с приказом Агентства </w:t>
        <w:br/>
        <w:t xml:space="preserve">по управлению государственным имуществом края от 22.08.2024 № 66 по стоимости аналогичного имущества, приватизированного в предшествующие периоды, </w:t>
        <w:br/>
        <w:t xml:space="preserve">на основании данных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В связи с этим рыночная стоимость подлежащего приватизации имущества, определенная в соответствии со статьей 12 Федерального закона от 21.12.2001 № 178-ФЗ «О приватизации государственного </w:t>
        <w:br/>
        <w:t>и муниципального имущества», и, следовательно, объем поступлений в краевой бюджет могут в последующем измениться.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к законопроек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 Федерального зако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27.12.2019 № 485-ФЗ «О внесении изменений в Федеральный закон «О государственных </w:t>
        <w:br/>
        <w:t xml:space="preserve">и муниципальных унитарных предприятиях» и Федеральный закон «О защите конкуренции» государственные унитарные предприятия, которые созданы до дня вступления в силу данного Федерального закона и осуществляют деятельность на товарных рынках в Российской Федерации, находящихся в условиях конкуренции, за исключением случаев, предусмотренных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6.07.2006 № 135-ФЗ «О защите конкуренции», подлежат ликвидации или реорганизации </w:t>
        <w:br/>
        <w:t>по решению учредителя до 1 января 2025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развития краевых унитарных предприятий и хозяйственных обществ, акции (доли) которых находятся в краевой собственности, на 2025 год и плановый период 2026-2027 годов </w:t>
      </w:r>
      <w:r>
        <w:rPr>
          <w:rFonts w:cs="Times New Roman" w:ascii="Times New Roman" w:hAnsi="Times New Roman"/>
          <w:sz w:val="24"/>
          <w:szCs w:val="28"/>
        </w:rPr>
        <w:t xml:space="preserve">(представлен с проектом закона </w:t>
      </w:r>
      <w:r>
        <w:rPr>
          <w:rFonts w:cs="Times New Roman" w:ascii="Times New Roman" w:hAnsi="Times New Roman"/>
          <w:sz w:val="24"/>
          <w:szCs w:val="24"/>
        </w:rPr>
        <w:t xml:space="preserve">края от 15.10.2024 </w:t>
        <w:br/>
        <w:t xml:space="preserve">№ 7979-158ПЗ </w:t>
      </w:r>
      <w:r>
        <w:rPr>
          <w:rFonts w:cs="Times New Roman" w:ascii="Times New Roman" w:hAnsi="Times New Roman"/>
          <w:sz w:val="24"/>
          <w:szCs w:val="28"/>
        </w:rPr>
        <w:t>«О краевом бюджете на 2025 год и плановый период 2026-2027 годов»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в прогнозируемом периоде в целях исполнения требований Федерального закона </w:t>
        <w:br/>
        <w:t xml:space="preserve">от № 485-ФЗ в срок до </w:t>
      </w:r>
      <w:r>
        <w:rPr>
          <w:rFonts w:eastAsia="Calibri" w:cs="Times New Roman" w:ascii="Times New Roman" w:hAnsi="Times New Roman"/>
          <w:sz w:val="28"/>
          <w:szCs w:val="28"/>
        </w:rPr>
        <w:t>1 января 2025 года</w:t>
      </w:r>
      <w:r>
        <w:rPr>
          <w:bCs/>
          <w:sz w:val="28"/>
          <w:szCs w:val="28"/>
        </w:rPr>
        <w:t xml:space="preserve"> проводятся мероприятия по реорганизации (ликвидации) государственных предприятий, осуществляющих деятельность на конкурентных товарных рынках. В связи с чем, планируется функционирование двух предприятий в действующей организационно - правов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8 статьи 11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Гражданского кодекса РФ унитарное предприятие может быть реорганизовано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  <w:br/>
        <w:t xml:space="preserve">о государственных и муниципальных унитарных предприятиях и законами </w:t>
        <w:br/>
        <w:t>о приватизации. Исходя из положений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статьи 6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ского кодекса РФ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ей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13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21.12.2001 № 178-ФЗ «О приватизации государственного и муниципального имущества», статьи 34 Федерального закона </w:t>
        <w:br/>
        <w:t xml:space="preserve">от 14.11.2002 № 161-ФЗ «О государственных и муниципальных унитарных предприятиях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ватизация государственного унитарного предприятия осуществляется путем его преобразования в акционерное общество или общество </w:t>
        <w:br/>
        <w:t>с ограниченной ответственност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 следует из законопроекта, приватизация краевых государственных унитарных предприятий в 2025 году не запланирована. При этом в </w:t>
      </w:r>
      <w:r>
        <w:rPr>
          <w:sz w:val="28"/>
          <w:szCs w:val="28"/>
        </w:rPr>
        <w:t xml:space="preserve">Реестр государствен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края включены 10 краевых унитарных предприятий, в настоящее время</w:t>
      </w:r>
      <w:r>
        <w:rPr>
          <w:sz w:val="28"/>
          <w:szCs w:val="28"/>
        </w:rPr>
        <w:t xml:space="preserve"> финансово-хозяйственную деятельность осуществляют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краевых унитарных предприятий. В связи с этим не ясно</w:t>
      </w:r>
      <w:r>
        <w:rPr>
          <w:rFonts w:cs="Times New Roman" w:ascii="Times New Roman" w:hAnsi="Times New Roman"/>
          <w:bCs/>
          <w:sz w:val="28"/>
          <w:szCs w:val="28"/>
        </w:rPr>
        <w:t>, планируется ли приватизация каких-либо включенных в реестр государственн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подпункта 5 таблицы пункта 1 раздела I приложения, в ячейке шестой из адреса местонахождения объекта предлагаем исключить повторное указание улицы и номера дома (</w:t>
      </w:r>
      <w:r>
        <w:rPr>
          <w:rFonts w:cs="Times New Roman" w:ascii="Times New Roman" w:hAnsi="Times New Roman"/>
          <w:sz w:val="24"/>
          <w:szCs w:val="28"/>
        </w:rPr>
        <w:t>«ул. Малиновского, д. 19,»</w:t>
      </w:r>
      <w:r>
        <w:rPr>
          <w:rFonts w:cs="Times New Roman" w:ascii="Times New Roman" w:hAnsi="Times New Roman"/>
          <w:sz w:val="28"/>
          <w:szCs w:val="28"/>
        </w:rPr>
        <w:t>) как излишние, несмотря на сведения выписки из ЕГР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667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   С.М. Миг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Сергеевна Дамова, 249 39 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ндрей Сергеевич Байко, 249-39-48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2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0C24628B16EACE6B299BF8326FC7491BC5199276927DF7BB17C71C01C18B483C59CC248691BF9E34D31108A691C479A333CAE2A1g5M1E" TargetMode="External"/><Relationship Id="rId3" Type="http://schemas.openxmlformats.org/officeDocument/2006/relationships/hyperlink" Target="consultantplus://offline/ref=F464304602F6F5C08FE37F5EA89C6679232290A7770E2B837BEAAF3B9D3CCC26AF1A102770E3847A0272F6A3C96727B49AF0C9AF6E92B8dCI" TargetMode="External"/><Relationship Id="rId4" Type="http://schemas.openxmlformats.org/officeDocument/2006/relationships/hyperlink" Target="consultantplus://offline/ref=F464304602F6F5C08FE37F5EA89C667923239AA475092B837BEAAF3B9D3CCC26BD1A482B76EB9B70573DB0F6C6B6d7I" TargetMode="External"/><Relationship Id="rId5" Type="http://schemas.openxmlformats.org/officeDocument/2006/relationships/hyperlink" Target="consultantplus://offline/ref=153D41C753ED986B9D018B5F9AFAF44EF604A96E7A8DCEDC085242562AB03BC94941647874D79B18C22ACC19990935E97FB7F91964E8I7f1I" TargetMode="External"/><Relationship Id="rId6" Type="http://schemas.openxmlformats.org/officeDocument/2006/relationships/hyperlink" Target="consultantplus://offline/ref=153D41C753ED986B9D018B5F9AFAF44EF604A96E7A8ACEDC085242562AB03BC94941647A73D89847C73FDD41970A2BF67FA8E51B66IEf9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4:00Z</dcterms:created>
  <dc:creator>starodym</dc:creator>
  <dc:description/>
  <cp:keywords/>
  <dc:language>en-US</dc:language>
  <cp:lastModifiedBy>Юлия Навроцкая</cp:lastModifiedBy>
  <cp:lastPrinted>2024-11-22T11:18:00Z</cp:lastPrinted>
  <dcterms:modified xsi:type="dcterms:W3CDTF">2024-11-22T10:24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