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КО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24.12.2020</w:t>
        <w:tab/>
        <w:tab/>
        <w:tab/>
        <w:tab/>
        <w:tab/>
        <w:tab/>
        <w:tab/>
        <w:tab/>
        <w:tab/>
        <w:tab/>
        <w:tab/>
        <w:t xml:space="preserve">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 ВНЕСЕНИИ ИЗМЕНЕНИЙ В ЗАКОН КРАЯ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pacing w:val="-2"/>
          <w:sz w:val="28"/>
          <w:szCs w:val="28"/>
        </w:rPr>
        <w:t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татья 1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нести в Закон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(Ведомости высших органов государственной  власти  Красноярского  края,  18  мая  2009 года,  № 25 (321); 25 октября 2010 года, № 52 (423); 28 ноября 2011 года, № 61 (502);  Официальный интернет-портал правовой информации Красноярского края (www.zakon.krskstate.ru), 27 декабря 2013 года; Ведомости высших органов государственной власти Красноярского края, 28 марта 2014 года, № 10 (638); Официальный интернет-портал правовой информации Красноярского края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zakon.krskstate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29   декабря  2015 года, 26 октября  2018  года; Наш Красноярский край, 2019, 10 апреля)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статье 1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b/>
          <w:sz w:val="28"/>
          <w:szCs w:val="28"/>
        </w:rPr>
        <w:t>а) пункт 1 после слов «городских округов,» дополнить словами «муниципальных округов,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   в приложении к Закону: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а)   абзац первый изложить в следующей редакции: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«Для целей настоящего порядка под муниципальными образованиями края понимаются городские округа, муниципальные округа и муниципальные районы Красноярского края.»;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б)  в пункте 1: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бзац первый после слов «городских округов»  дополнить словами </w:t>
        <w:br/>
        <w:t>«, муниципальных округов»;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четвер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«Si – объем субвенции бюджету i-го городского округа (муниципального округа, муниципального района) края на осуществление органами местного самоуправления городских округов, муниципальных округов края, Северо-Енисейского района государственных полномочий по созданию и обеспечению деятельности административных комиссий и муниципальных районов края </w:t>
        <w:br/>
        <w:t>(за исключением Северо-Енисейского района) по расчету и предоставлению субвенций бюджетам поселений на осуществление государственных полномочий по созданию и обеспечению деятельности административных комиссий.»;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абзацы двадцать третий, двадцать пятый после слов «городских округов» дополнить словами «, муниципальных округов»;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абзац тридцать девятый после слов «городском округе,» дополнить словами «муниципальном округе,»;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абзац сорок второй после слов «городском округе» дополнить словами </w:t>
        <w:br/>
        <w:t>«, муниципальном округе»;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зац сорок девятый изложить в следующей редакции: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х округов, поселений – 91907,5 рубля.»; 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/>
      </w:pPr>
      <w:r>
        <w:rPr>
          <w:b/>
          <w:sz w:val="28"/>
          <w:szCs w:val="28"/>
        </w:rPr>
        <w:t>абзац пятьдесят первый после слов «городском округе» дополнить словами «, муниципальном округе».</w:t>
      </w:r>
    </w:p>
    <w:p>
      <w:pPr>
        <w:pStyle w:val="Normal"/>
        <w:tabs>
          <w:tab w:val="clear" w:pos="720"/>
          <w:tab w:val="left" w:pos="570" w:leader="none"/>
        </w:tabs>
        <w:ind w:firstLine="709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22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стоящий Закон вступает в силу </w:t>
      </w:r>
      <w:r>
        <w:rPr>
          <w:sz w:val="28"/>
          <w:szCs w:val="28"/>
        </w:rPr>
        <w:t>с 1 января 2021 года.</w:t>
      </w:r>
    </w:p>
    <w:p>
      <w:pPr>
        <w:pStyle w:val="Normal"/>
        <w:tabs>
          <w:tab w:val="clear" w:pos="720"/>
          <w:tab w:val="left" w:pos="851" w:leader="none"/>
          <w:tab w:val="left" w:pos="7655" w:leader="none"/>
          <w:tab w:val="left" w:pos="8364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20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№</w:t>
    </w:r>
    <w:r>
      <w:rPr/>
      <w:t>8044-209ПЗ --  ID: 3021376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on.krskstat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15:00Z</dcterms:created>
  <dc:creator>lakhtina</dc:creator>
  <dc:description>№8044-209ПЗ --  ID: 302137660</dc:description>
  <cp:keywords/>
  <dc:language>en-US</dc:language>
  <cp:lastModifiedBy>korunkova</cp:lastModifiedBy>
  <cp:lastPrinted>2020-12-16T10:12:00Z</cp:lastPrinted>
  <dcterms:modified xsi:type="dcterms:W3CDTF">2020-12-16T03:33:00Z</dcterms:modified>
  <cp:revision>3</cp:revision>
  <dc:subject/>
  <dc:title> </dc:title>
</cp:coreProperties>
</file>