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1" w:firstLine="5103"/>
        <w:rPr>
          <w:sz w:val="26"/>
          <w:szCs w:val="26"/>
        </w:rPr>
      </w:pPr>
      <w:r>
        <w:rPr>
          <w:sz w:val="26"/>
          <w:szCs w:val="26"/>
        </w:rPr>
        <w:t xml:space="preserve">В комитет по безопасности </w:t>
      </w:r>
    </w:p>
    <w:p>
      <w:pPr>
        <w:pStyle w:val="Normal"/>
        <w:spacing w:lineRule="auto" w:line="240" w:before="0" w:after="0"/>
        <w:ind w:left="561" w:firstLine="5103"/>
        <w:rPr>
          <w:sz w:val="26"/>
          <w:szCs w:val="26"/>
        </w:rPr>
      </w:pPr>
      <w:r>
        <w:rPr>
          <w:sz w:val="26"/>
          <w:szCs w:val="26"/>
        </w:rPr>
        <w:t>и защите прав граждан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0.02.2021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на проект закона «О внесении изменений в Закон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>«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(внесен депутатом Законодательного Собрания края А.П. Самковым,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вх. № 375-1ПЗ от 25 января 2021 года)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м законопроектом предлагается предусмотреть административную ответственность за несоблюдение запретов на розничную продажу безалкогольных тонизирующих напитков в крае, установленных Законом края от 21.04.2016 № 10-4451 «Об установлении ограничений в сфере розничной продажи безалкогольных тонизирующих напитков на территории Красноярского края» (далее – Закон края № 10-4451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петен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илу п. «б», «ж» и «к» ч. 1 ст. 72 Конституции РФ в совместном ведении РФ и субъектов РФ находятся</w:t>
      </w:r>
      <w:r>
        <w:rPr>
          <w:sz w:val="26"/>
          <w:szCs w:val="26"/>
          <w:lang w:eastAsia="ru-RU"/>
        </w:rPr>
        <w:t xml:space="preserve"> защита прав и свобод человека и гражданина; координация вопросов здравоохранения, в том числе создание условий для ведения здорового образа жизни, формирования культуры ответственного отношения граждан к своему здоровью; административное законодатель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Согласно п. 2 ст. 3 Федерального закона от 6.10.1999 № 184-ФЗ «Об общих принципах организации законодательных (представительных) и исполнительных органов государственной власти субъектов РФ» (далее – Федеральный закон № 184-ФЗ) с</w:t>
      </w:r>
      <w:r>
        <w:rPr>
          <w:sz w:val="26"/>
          <w:szCs w:val="26"/>
          <w:lang w:eastAsia="ru-RU"/>
        </w:rPr>
        <w:t>убъекты РФ вправе осуществлять собственное правовое регулирование по предметам совместного ведения до принятия федеральных законов. После принятия соответствующего федерального закона законы и иные нормативные правовые акты субъектов РФ подлежат приведению в соответствие с данным федеральным законом в течение трех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В настоящее время на федеральном уровне отсутствует правовое регулирование в сфере розничной продажи безалкогольных тонизирующих напитков. Правовые отношения в рассматриваемой сфере регламентированы Законом края № 10-4451, в котором установлены запреты на розничную продажу безалкогольных тонизирующих напитков несовершеннолетним; в детских, образовательных и медицинских организациях, физкультурно-оздоровительных и спортивных сооружениях, местах проведения культурно-массовых мероприятий с участием несовершеннолетних (ст. 3 Закона края № 10-445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На основании пп. 39 п. 2 ст. 26.3 Федерального закона № 184-ФЗ к полномочиям органов государственной власти субъекта РФ по предметам совместного ведения, осуществляемым данными органами самостоятельно за счет средств бюджета субъекта РФ, относится установление административной ответственности за нарушение законов субъект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Таким образом, принятие данного законопроекта находится в компетенции Законодательного Собрания края. </w:t>
      </w:r>
      <w:r>
        <w:rPr>
          <w:sz w:val="26"/>
          <w:szCs w:val="26"/>
        </w:rPr>
        <w:t>Коррупциогенных факторов при экспертизе законопроекта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  <w:u w:val="single"/>
        </w:rPr>
        <w:t>Для информации:</w:t>
      </w:r>
      <w:r>
        <w:rPr>
          <w:sz w:val="22"/>
        </w:rPr>
        <w:t xml:space="preserve"> в соответствии со ст. 26.3-3 Федерального закона № 184-ФЗ в Законодательное Собрание края представлено заключение Министерства экономики и регионального развития края об оценке регулирующего воздействия данного проекта (вх. № 8798 от 16.12.2020)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6"/>
          <w:szCs w:val="26"/>
        </w:rPr>
        <w:t>Замечания и предложения к законопроек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1. Различные размеры административных штрафов за розничную продажу безалкогольных тонизирующих напитков несовершеннолетним (п. 1 ст. 1.9) и в различных организациях и местах (в детских, </w:t>
      </w:r>
      <w:r>
        <w:rPr>
          <w:sz w:val="26"/>
          <w:szCs w:val="26"/>
          <w:lang w:eastAsia="ru-RU"/>
        </w:rPr>
        <w:t xml:space="preserve">образовательных и медицинских организациях, физкультурно-оздоровительных и спортивных сооружениях, местах проведения культурно-массовых мероприятий с участием несовершеннолетних) (п. 2 ст. 1.9) свидетельствуют о разной степени общественной опасности данных правонарушений. Исходя из предложенных в проекте размеров штрафов, следует, что розничная продажа </w:t>
      </w:r>
      <w:r>
        <w:rPr>
          <w:sz w:val="26"/>
          <w:szCs w:val="26"/>
        </w:rPr>
        <w:t>безалкогольных тонизирующих напитков несовершеннолетним является менее общественно-опасным правонарушением, чем розничная продажа данных напитков в различных организациях и местах. В сопроводительных документах к проекту отсутствуют пояснения относительно подобного подхода и градации административных штраф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2"/>
          <w:lang w:eastAsia="ru-RU"/>
        </w:rPr>
      </w:pPr>
      <w:r>
        <w:rPr>
          <w:sz w:val="22"/>
          <w:lang w:eastAsia="ru-RU"/>
        </w:rPr>
        <w:t xml:space="preserve">Предлагаемые законопроектом размеры административных штрафов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 xml:space="preserve">за розничную продажу безалкогольных тонизирующих напитков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субъекты административных правонаруш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несовершеннолетним (п. 1 ст. 1.9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детских, </w:t>
            </w:r>
            <w:r>
              <w:rPr>
                <w:sz w:val="22"/>
                <w:lang w:eastAsia="ru-RU"/>
              </w:rPr>
              <w:t>образовательных и медицинских организациях, физкультурно-оздоровительных и спортивных сооружениях, местах проведения культурно-массовых мероприятий с участием несовершеннолетних (п. 2 ст. 1.9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ля граж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00-1500 руб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000-5000 рубл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ля должностных лиц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000-3000 руб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000-6000 рубл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ля юридических лиц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5000-30000 руб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0000-500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наш взгляд, продажа безалкогольных тонизирующих напитков как несовершеннолетним, так и в их присутствии в различных местах является в равной степени общественно-опасной, поскольку формирует пагубную привычку у несовершеннолетних к нездоровому образу жизни, к злоупотреблению напитков, наносящих вред здоровью. Считаем, что продажа данных напитков в специальных местах (в детских, </w:t>
      </w:r>
      <w:r>
        <w:rPr>
          <w:sz w:val="26"/>
          <w:szCs w:val="26"/>
          <w:lang w:eastAsia="ru-RU"/>
        </w:rPr>
        <w:t xml:space="preserve">образовательных и медицинских организациях, физкультурно-оздоровительных и спортивных сооружениях, местах проведения культурно-массовых мероприятий с участием несовершеннолетних) (п. 2 ст. 1.9) не обладает повышенной общественной опасностью по сравнению с продажей рассматриваемых напитков несовершеннолетним </w:t>
      </w:r>
      <w:r>
        <w:rPr>
          <w:sz w:val="26"/>
          <w:szCs w:val="26"/>
        </w:rPr>
        <w:t>(п. 1 ст. 1.9). П</w:t>
      </w:r>
      <w:r>
        <w:rPr>
          <w:sz w:val="26"/>
          <w:szCs w:val="26"/>
          <w:lang w:eastAsia="ru-RU"/>
        </w:rPr>
        <w:t xml:space="preserve">. 2 ст. 1.9 </w:t>
      </w:r>
      <w:r>
        <w:rPr>
          <w:sz w:val="26"/>
          <w:szCs w:val="26"/>
        </w:rPr>
        <w:t>не является квалифицированным, т.е. с отягчающими обстоятельствами, составом административного правонарушения по отношению к п. 1 ст. 1.9. Поэтому полагаем, что размеры административных штрафов за несоблюдение запретов на розничную продажу безалкогольных тонизирующих напитков, указанных в п. 1 и 2 ст. 1.9, должны быть одинаков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вязи с этим предлагаем сформулировать диспозицию и санкцию ст. 1.9 следующим образ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«Розничная продажа безалкогольных тонизирующих напитков несовершеннолетним, а также </w:t>
      </w:r>
      <w:r>
        <w:rPr>
          <w:sz w:val="26"/>
          <w:szCs w:val="26"/>
        </w:rPr>
        <w:t xml:space="preserve">в детских, </w:t>
      </w:r>
      <w:r>
        <w:rPr>
          <w:sz w:val="26"/>
          <w:szCs w:val="26"/>
          <w:lang w:eastAsia="ru-RU"/>
        </w:rPr>
        <w:t>образовательных и медицинских организациях, физкультурно-оздоровительных и спортивных сооружениях, местах проведения культурно-массовых мероприятий с участием несовершеннолетних влечет наложение административного штрафа на граждан в размере от пятисот до одной тысячи пятисот рублей; на должностных лиц - от двух тысяч рублей до трех тысяч рублей; на юридических лиц - от пятнадцати тысяч рублей до тридцати тысяч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2. Наименование статьи должно быть точным, четким, по возможности кратким, обеспечивающим простоту, понятность и доступность; не должно состоять более чем из 15 слов (п. 22, 41 Правил юридико-технического оформления законопроектов, утв. постановлением Законодательного Собрания края от 26.09.2014 № 7-2567П (далее – Правила)). Предусмотренное в п. 1 ст. 1 проекта наименование ст. 1.9 - </w:t>
      </w:r>
      <w:r>
        <w:rPr>
          <w:i/>
          <w:sz w:val="26"/>
          <w:szCs w:val="26"/>
        </w:rPr>
        <w:t>«Несоблюдение установленных Законом края «Об установлении ограничений в сфере розничной продажи безалкогольных тонизирующих напитков на территории Красноярского края» ограничений в сфере розничной продажи безалкогольных тонизирующих напитков на территории Красноярского края»</w:t>
      </w:r>
      <w:r>
        <w:rPr>
          <w:sz w:val="26"/>
          <w:szCs w:val="26"/>
        </w:rPr>
        <w:t xml:space="preserve"> - не соответствует данным требованиям и является громоздким. Учитывая, что все запреты, содержащиеся в Законе края </w:t>
      </w:r>
      <w:r>
        <w:rPr>
          <w:sz w:val="26"/>
          <w:szCs w:val="26"/>
          <w:lang w:eastAsia="ru-RU"/>
        </w:rPr>
        <w:t>№ 10-4451, содержатся в диспозиции ст. 1.9, предлагаем наименование данной статьи изложить по аналогии со схожей статьей 4.4 Закона Санкт-Петербурга от 31.05.2010 № 273-70 «Об административных правонарушениях в Санкт-Петербурге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«Статья 1.9. Несоблюдение ограничений в сфере розничной торговли безалкогольными тонизирующими напитками»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ко-технические замеч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 В ст. 1 проекта не указаны источники официального опубликования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она края от 19.10.2017 № 4-972 «О внесении изменений в статью 5.1 Закона края «Об административных правонарушениях»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она края от 19.11.2020 № 10-4443 «О внесении изменения в статью 14.4 Закона края «Об административных правонарушениях»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она края от 10.12.2020 № 10-4551 «О внесении изменений в статьи 14.2 и 15.2 Закона края «Об административных правонарушен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 В ст. 1 проекта в источниках официального опубликования слова «Официальный интернет-портал правовой информации Красноярского края (</w:t>
      </w:r>
      <w:r>
        <w:rPr>
          <w:sz w:val="26"/>
          <w:szCs w:val="26"/>
          <w:lang w:eastAsia="ru-RU"/>
        </w:rPr>
        <w:t>www.zakon.krskstate.ru)</w:t>
      </w:r>
      <w:r>
        <w:rPr>
          <w:sz w:val="26"/>
          <w:szCs w:val="26"/>
        </w:rPr>
        <w:t>, 3 апреля 2020 года» предлагаем заменить словами «2020, 8 апреля», поскольку согласно ст. 2 Закона края от 2.04.2020 № 9-3828 «О внесении изменений в статью 9.1 Закона края «Об административных правонарушениях» источником официального опубликования указана газета «Наш Красноярский край»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Абзац первый п. 1 ст. 1 проекта необходимо сформулировать в соответствии с п. 100 Правил, изложив его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главу 1 дополнить статьей 1.9 следующего содержания:»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ab/>
        <w:tab/>
        <w:t>С.М. Мигаль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Яна Михайловна Плошкина, 249-31-39</w:t>
      </w:r>
    </w:p>
    <w:sectPr>
      <w:type w:val="nextPage"/>
      <w:pgSz w:w="11906" w:h="16838"/>
      <w:pgMar w:left="1418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mailrucssattributepostfix">
    <w:name w:val="blk_mailru_css_attribute_postfix"/>
    <w:basedOn w:val="Style14"/>
    <w:qFormat/>
    <w:rPr/>
  </w:style>
  <w:style w:type="character" w:styleId="Nobrmailrucssattributepostfix">
    <w:name w:val="nobr_mailru_css_attribute_postfix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0:00Z</dcterms:created>
  <dc:creator>Гаялова</dc:creator>
  <dc:description/>
  <dc:language>en-US</dc:language>
  <cp:lastModifiedBy>korunkova</cp:lastModifiedBy>
  <cp:lastPrinted>2021-02-10T15:21:00Z</cp:lastPrinted>
  <dcterms:modified xsi:type="dcterms:W3CDTF">2021-03-04T08:10:00Z</dcterms:modified>
  <cp:revision>2</cp:revision>
  <dc:subject/>
  <dc:title/>
</cp:coreProperties>
</file>