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4.2019</w:t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кандидатурах от законодательного собрания кра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в состав комиссии по присуждению государственных премий Красноярского края в СФЕРЕ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Закона края от 26 июня 2014 года </w:t>
        <w:br/>
        <w:t xml:space="preserve">№ 6-2519  «Об образовании в Красноярском крае» Законодательное Собрание края ПОСТАНОВЛЯ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ключить в состав комиссии по присуждению государственных премий Красноярского края в сфере профессионального образования </w:t>
        <w:br/>
        <w:t xml:space="preserve">от Законодательного Собрания кра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энго Валерия Хольмовича – заместителя председателя комитета по делам Севера и коренных малочисленных нар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Кардашова Виктора Ивановича - заместителя председателя комитета по образованию, культуре и спор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еша Алексея Викторовича - заместителя председателя Законодательного Собрания края, председателя комитета по строительству и жилищно-коммунальному хозяй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гомедову Людмилу Васильевну – председателя комитета по образованию, культуре и спор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дведева Петра Петровича – члена комитета по образованию, культуре и спорту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пова Сергея Александровича – первого заместителя председателя Законодательного Собрания края, председателя комитета по государственному устройству, законодательству и местному самоупра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Законодательного Собрания края  от 16 марта 2017 года № 3-525П «О кандидатурах от Законодательного Собрания края в состав комиссии по присуждению государственных премий Красноярского края в области 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</w:rPr>
        <w:t>Собрания края</w:t>
        <w:tab/>
        <w:tab/>
        <w:tab/>
        <w:tab/>
        <w:tab/>
        <w:tab/>
        <w:tab/>
        <w:tab/>
        <w:tab/>
        <w:t xml:space="preserve">  Д.В. Свирид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7:00Z</dcterms:created>
  <dc:creator>Шиповалова</dc:creator>
  <dc:description>№3-525П --  ID: 63433787</dc:description>
  <dc:language>en-US</dc:language>
  <cp:lastModifiedBy>maslova</cp:lastModifiedBy>
  <cp:lastPrinted>2017-03-16T16:44:00Z</cp:lastPrinted>
  <dcterms:modified xsi:type="dcterms:W3CDTF">2019-04-05T03:37:00Z</dcterms:modified>
  <cp:revision>2</cp:revision>
  <dc:subject/>
  <dc:title/>
</cp:coreProperties>
</file>