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 по бюджету,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собственности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щите прав граждан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2.202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ind w:left="426" w:right="424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 проект закона края «Об утверждении заключенного дополнительного соглашения к соглашениям о предоставлении бюджету Красноярского края из федерального бюджета бюджетного кредита для частичного покрытия дефицита бюджета Красноярского края между Правительством Красноярского края и Министерством финансов Российской Федерации»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7"/>
        </w:rPr>
        <w:t>(внесен Правительством края, вх. № 194-6ПЗ от 13 января 2023 года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конопроектом предлагается утвердить заключенное между Правительством Красноярского края и Министерством финансов Российской Федерации дополнительное соглашение </w:t>
      </w:r>
      <w:r>
        <w:rPr>
          <w:rFonts w:cs="Times New Roman" w:ascii="Times New Roman" w:hAnsi="Times New Roman"/>
          <w:sz w:val="27"/>
          <w:szCs w:val="27"/>
          <w:lang w:eastAsia="ru-RU"/>
        </w:rPr>
        <w:t>от 21 ноября 2022 года № 9/8/8/8/8/8</w:t>
      </w:r>
      <w:r>
        <w:rPr>
          <w:rFonts w:cs="Times New Roman" w:ascii="Times New Roman" w:hAnsi="Times New Roman"/>
          <w:sz w:val="27"/>
          <w:szCs w:val="27"/>
        </w:rPr>
        <w:t xml:space="preserve"> к шести соглашениям о предоставлении бюджету Красноярского края из федерального бюджета бюджетных кредитов для частичного покрытия дефицита бюджета Красноярского края, по которым в 2017 году была проведена реструктуризация задолженности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ополнительным соглашением № 9/8/8/8/8/8 </w:t>
      </w:r>
      <w:r>
        <w:rPr>
          <w:rFonts w:cs="Times New Roman" w:ascii="Times New Roman" w:hAnsi="Times New Roman"/>
          <w:sz w:val="27"/>
          <w:szCs w:val="27"/>
        </w:rPr>
        <w:t xml:space="preserve">вносятся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ледующие </w:t>
      </w:r>
      <w:r>
        <w:rPr>
          <w:rFonts w:cs="Times New Roman" w:ascii="Times New Roman" w:hAnsi="Times New Roman"/>
          <w:sz w:val="27"/>
          <w:szCs w:val="27"/>
        </w:rPr>
        <w:t xml:space="preserve">изменения в дополнительное соглашение от 7 сентября 2020 года № 6/5/5/5/5/5 </w:t>
      </w:r>
      <w:r>
        <w:rPr>
          <w:rFonts w:cs="Times New Roman" w:ascii="Times New Roman" w:hAnsi="Times New Roman"/>
          <w:sz w:val="27"/>
          <w:szCs w:val="27"/>
          <w:lang w:eastAsia="ru-RU"/>
        </w:rPr>
        <w:t>с учетом изменений, внесенных дополнительными соглашениями от 31 декабря 2020 года № 7/6/6/6/6/6 и № 8/7/7/7/7/7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) обязательства по погашению в 2022 году реструктурированной задолженности по бюджетным кредитам в сумме 1 171 491 тыс. рублей переносятся на 2029 год. Таким образом, в 2022 году объем высвобождаемых средств краевого бюджета в результате снижения объема погашения задолженности по бюджетным кредитам составил 4 685 964,0 тыс. рублей. Расширены на 2022 год направления использования высвобождаемых средств бюджета: кроме реализации новых инвестиционных проектов средства могут быть направлены на обеспечение расходных обязательств субъектов РФ, связанных с реализацией региональных проектов, обеспечивающих достижение целей, показателей и результатов федеральных проектов,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) расширяются в соответствии с положениями пункта 2 ст. 92.1 БК РФ случаи превышения предельных значений дефицита краевого бюджета, установленных дополнительным соглашением от 7 сентября 2020 года в размере 10 % (получение из федерального бюджета бюджетных кредитов на финансовое обеспечение реализации инфраструктурных проек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 детализируются положения о направлении в 2023-2024 годах высвобождаемых средств бюджета на осуществление бюджетных инвестиций в объекты инфраструктуры в целях реализации новых инвестиционных проектов, а именно: на выполнение инженерных изысканий, проектирование, экспертизу проектной документации и (или) результатов инженерных изысканий, строительство, реконструкцию и ввод в эксплуатацию объектов инфраструктуры, а также на подключение (технологическое присоединение) объектов капитального строительства к сетям инженерно-технического обеспечения в целях реализации новых инвестиционных проект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ребование об утверждении заключенных дополнительных соглашений законом субъекта РФ установлено подпунктом «з» п. 11 Правил проведения в 2017 году реструктуризации обязательств (задолженности) субъектов Российской Федерации перед Российской Федерацией по бюджетным кредитам, утвержденных постановлением Правительства РФ от 13 декабря 2017 года № 1531 (в редакции постановления от 9 декабря 2022 года № 2272), и является условием проведения реструктуризации обязательств края перед Российской Федерацией по бюджетным кредитам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дпунктом 7 п. 2 ст. 8 Федерального закона </w:t>
      </w:r>
      <w:r>
        <w:rPr>
          <w:rFonts w:cs="Times New Roman" w:ascii="Times New Roman" w:hAnsi="Times New Roman"/>
          <w:sz w:val="27"/>
          <w:szCs w:val="27"/>
          <w:lang w:eastAsia="ru-RU"/>
        </w:rPr>
        <w:t>от 21 декабря 2021 года № 414-ФЗ «Об общих принципах организации публичной власти в </w:t>
      </w:r>
      <w:r>
        <w:rPr>
          <w:rFonts w:cs="Times New Roman" w:ascii="Times New Roman" w:hAnsi="Times New Roman"/>
          <w:sz w:val="27"/>
          <w:szCs w:val="27"/>
        </w:rPr>
        <w:t>субъектах Российской Федерации», пунктом «у» ст. 61 Устава Красноярского края, принятие проекта закона находится в компетенции Законодательного Собрания края. Противоречий федеральному законодательству, коррупциогенных факторов при экспертизе законопроекта не выявлено. На законопроект поступило положительное заключение Губернатора края (вх. № 239 от 17 января 2023 года)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пункту 4 ст. 140 Устава края законы края, посредством которых утверждаются его международные и межрегиональные и иные договоры и соглашения, обсуждаются без предложения поправок и голосуются только за основу и в цело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сведения. По состоянию на 1 января 2023 года общий объем задолженности по реструктурированным бюджетным кредитам в соответствии с дополнительным соглашением от </w:t>
      </w:r>
      <w:r>
        <w:rPr>
          <w:rFonts w:cs="Times New Roman" w:ascii="Times New Roman" w:hAnsi="Times New Roman"/>
          <w:sz w:val="27"/>
          <w:szCs w:val="27"/>
        </w:rPr>
        <w:t xml:space="preserve">7 сентября 2020 года </w:t>
      </w:r>
      <w:r>
        <w:rPr>
          <w:rFonts w:cs="Times New Roman" w:ascii="Times New Roman" w:hAnsi="Times New Roman"/>
          <w:sz w:val="27"/>
          <w:szCs w:val="27"/>
          <w:lang w:eastAsia="ru-RU"/>
        </w:rPr>
        <w:t>составил 19 915 347,0 тыс. рублей. В результате переноса погашения 1,1 млрд рублей на 2029 год процентные платежи увеличатся на 8,2 млн рублей за весь период погашения реструктурированной задолженн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ополнительно отмечаем, что в 2022 году досрочно исполнены в полном объеме обязательства по реструктурированным бюджетным кредитам, полученным из федерального бюджета в 2010 и 2011 годах для строительства, реконструкции, капитального ремонта, ремонта и содержания автомобильных дорог общего пользования, в сумме 863,1 млн рублей (согласно дополнительным соглашениям от 21 апреля 2015 года № 2 к Соглашению от 29 июня 2010 года № 01-01-06/06-230, от 21 апреля 2015 года № 2 к Соглашению от 29 сентября 2011 года № 01-01-06/06-372 срок погашения был установлен с 2025 по 2034 годы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0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</w:t>
        <w:tab/>
        <w:tab/>
        <w:tab/>
        <w:tab/>
        <w:tab/>
        <w:tab/>
        <w:tab/>
        <w:t xml:space="preserve"> </w:t>
        <w:tab/>
        <w:tab/>
        <w:t xml:space="preserve">   С.М. Мигаль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на Сергеевна Дамова, 249-39-04</w:t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Альфия Ильясовна Магафурова, 249-31-58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-1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27:00Z</dcterms:created>
  <dc:creator>gayalova</dc:creator>
  <dc:description/>
  <dc:language>en-US</dc:language>
  <cp:lastModifiedBy>Vetoshkina</cp:lastModifiedBy>
  <cp:lastPrinted>2023-02-01T09:34:00Z</cp:lastPrinted>
  <dcterms:modified xsi:type="dcterms:W3CDTF">2023-02-01T03:27:00Z</dcterms:modified>
  <cp:revision>2</cp:revision>
  <dc:subject/>
  <dc:title/>
</cp:coreProperties>
</file>