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73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20"/>
          <w:szCs w:val="20"/>
        </w:rPr>
      </w:pPr>
      <w:r>
        <w:rPr>
          <w:b/>
          <w:caps/>
          <w:color w:val="000000"/>
          <w:spacing w:val="6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pacing w:val="60"/>
          <w:sz w:val="20"/>
          <w:szCs w:val="20"/>
        </w:rPr>
      </w:pPr>
      <w:r>
        <w:rPr>
          <w:color w:val="000000"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9.12.2021</w:t>
        <w:tab/>
        <w:tab/>
        <w:tab/>
        <w:tab/>
        <w:t xml:space="preserve"> </w:t>
        <w:tab/>
        <w:tab/>
        <w:tab/>
        <w:tab/>
        <w:tab/>
        <w:tab/>
        <w:tab/>
        <w:t>№ 2-277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ПРЕДЛОЖЕНИЯХ ПРАВИТЕЛЬСТВУ КРАСНОЯРСКОГО КРАЯ </w:t>
        <w:br/>
        <w:t xml:space="preserve">ПО ИТОГАМ РАССМОТРЕНИЯ ЕЖЕГОДНОГО ДОКЛАДА </w:t>
        <w:br/>
        <w:t>ОБ ЭКОЛОГИЧЕСКОЙ СИТУ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министра экологии и рационального природопользования Красноярского края Борзых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.Л. о состоянии и охране окружающей среды в Красноярском крае по материалам государственного доклада за 2020 год, Законодательное Собрание кра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48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аконодательному Собранию края совместно с Правительством кра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 xml:space="preserve">рассмотреть комплексные планы мероприятий по снижению негативного воздействия на окружающую среду в городах </w:t>
      </w:r>
      <w:r>
        <w:rPr>
          <w:szCs w:val="28"/>
        </w:rPr>
        <w:t xml:space="preserve">Ачинске, Канске, Лесосибирске, Минусинске, Назарово в срок до 1 марта 2022 года и подготовить предложения </w:t>
        <w:br/>
        <w:t>по финансированию указанных мероприятий за счет средств краевого бюдж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рассмотреть предложение прокуратуры края о подготовке законодательной инициативы по внесению изменений в </w:t>
      </w:r>
      <w:r>
        <w:rPr>
          <w:szCs w:val="28"/>
          <w:lang w:eastAsia="ru-RU"/>
        </w:rPr>
        <w:t>Федеральный закон от 10 января 2002 года № 7-ФЗ «Об охране окружающей среды»</w:t>
      </w:r>
      <w:r>
        <w:rPr>
          <w:szCs w:val="28"/>
        </w:rPr>
        <w:t xml:space="preserve"> в части установления дополнительных стимулирующих коэффициентов </w:t>
      </w:r>
      <w:r>
        <w:rPr>
          <w:szCs w:val="28"/>
          <w:lang w:eastAsia="ru-RU"/>
        </w:rPr>
        <w:t>при исчислении платы за негативное воздействие на окружающую сред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подготовить и внести в Законодательное Собрание края проект закона края, направленный на создание механизмов государственной поддержки предприятий, осуществляющих производство биотоплива (древесные пеллеты, брикеты).</w:t>
      </w:r>
    </w:p>
    <w:p>
      <w:pPr>
        <w:pStyle w:val="TextBody"/>
        <w:tabs>
          <w:tab w:val="clear" w:pos="708"/>
          <w:tab w:val="left" w:pos="5448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дложить Правительству края:</w:t>
      </w:r>
    </w:p>
    <w:p>
      <w:pPr>
        <w:pStyle w:val="Normal"/>
        <w:autoSpaceDE w:val="false"/>
        <w:ind w:firstLine="709"/>
        <w:rPr/>
      </w:pPr>
      <w:r>
        <w:rPr>
          <w:iCs/>
          <w:color w:val="000000"/>
          <w:szCs w:val="28"/>
        </w:rPr>
        <w:t xml:space="preserve">актуализировать состав </w:t>
      </w:r>
      <w:r>
        <w:rPr>
          <w:color w:val="000000"/>
          <w:szCs w:val="28"/>
          <w:lang w:eastAsia="ru-RU"/>
        </w:rPr>
        <w:t>Краевого общественного совета по охране окружающей среды,</w:t>
      </w:r>
      <w:r>
        <w:rPr>
          <w:iCs/>
          <w:color w:val="000000"/>
          <w:szCs w:val="28"/>
        </w:rPr>
        <w:t xml:space="preserve"> включив в него депутатов Законодательного Собрания края четвертого созыв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ключить в государственную подпрограмму «Энергоэффективность и развитие энергетики» государственной программы </w:t>
      </w:r>
      <w:r>
        <w:rPr>
          <w:color w:val="000000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» </w:t>
      </w:r>
      <w:r>
        <w:rPr>
          <w:color w:val="000000"/>
          <w:szCs w:val="28"/>
        </w:rPr>
        <w:t>целевые показатели экологической эффективности используемых энергоресурсов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актуализировать </w:t>
      </w:r>
      <w:r>
        <w:rPr>
          <w:color w:val="000000"/>
          <w:szCs w:val="28"/>
          <w:lang w:eastAsia="ru-RU"/>
        </w:rPr>
        <w:t xml:space="preserve">региональную программу в области обращения с отходами, </w:t>
        <w:br/>
        <w:t xml:space="preserve">в том числе с твердыми коммунальными отходами, в Красноярском крае на 2018–2035 годы, утвержденную постановлением Правительства Красноярского края </w:t>
        <w:br/>
      </w:r>
      <w:r>
        <w:rPr>
          <w:szCs w:val="28"/>
          <w:lang w:eastAsia="ru-RU"/>
        </w:rPr>
        <w:t>от 30 августа 2018 года № 497-п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едусмотреть в рамках действующих государственных программ мероприятия, направленные на п</w:t>
      </w:r>
      <w:r>
        <w:rPr/>
        <w:t>овышение экологической эффективности водопользования, в том числе мероприятия по</w:t>
      </w:r>
      <w:r>
        <w:rPr>
          <w:szCs w:val="28"/>
          <w:lang w:eastAsia="ru-RU"/>
        </w:rPr>
        <w:t xml:space="preserve"> инвентаризации источников питьевого водоснабжения и их защите от негативного воздействия</w:t>
      </w:r>
      <w:r>
        <w:rPr>
          <w:color w:val="000000"/>
          <w:szCs w:val="28"/>
          <w:lang w:eastAsia="ru-RU"/>
        </w:rPr>
        <w:t xml:space="preserve"> в целях обеспечения населения качественной питьевой водой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азработать совместно с научными учреждениями Управления Федеральной службы по надзору в сфере защиты прав потребителей и благополучия человека по Красноярскому краю, промышленными предприятиями комплексную программу по снижению негативных последствий воздействия загрязняющих веществ </w:t>
        <w:br/>
        <w:t xml:space="preserve">(с обоснованием мер по минимизации риска </w:t>
      </w:r>
      <w:r>
        <w:rPr>
          <w:szCs w:val="28"/>
          <w:lang w:eastAsia="ru-RU"/>
        </w:rPr>
        <w:t>причинения вреда здоровью населения) с последующим проведением компенсаторных мероприятий в городах Ачинске, Канске, Красноярске, Лесосибирске, Минусинске, Назарово, Норильске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смотреть вопрос развития инфраструктуры по зарядке электрического транспор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смотреть возможность нормативно-правого регулирования передвижения (ограничения передвижения)</w:t>
      </w:r>
      <w:r>
        <w:rPr>
          <w:color w:val="000000"/>
          <w:szCs w:val="28"/>
        </w:rPr>
        <w:t xml:space="preserve"> транспорта низкого экологического класса </w:t>
        <w:br/>
        <w:t xml:space="preserve">в г. Красноярске в целях уменьшения выбросов загрязняющих веществ </w:t>
        <w:br/>
        <w:t>в атмосферный воздух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ить Законодательному Собранию края информацию о ходе реализации комплексных планов мероприятий по снижению выбросов загрязняющих веществ в атмосферный воздух Красноярска и Нориль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министерству экологии и рационального природопользования кра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одготовить предложения по организации проведения научно-исследовательских работ в сфере охраны окружающей среды, направленных </w:t>
        <w:br/>
        <w:t>на улучшение экологической обстановки в Красноярском крае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изучение факторов негативного воздействия компонентов окружающей среды на здоровье человек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ить в Законодательное Собрание края результаты сводных расчетов загрязнения атмосферного воздуха в городах Ачинске, Канске, Лесосибирске, Минусинске, Назарово в срок до 1 марта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аботать механизмы государственной поддержки заготовителей вторичных материальных ресурсов в целях стимулирования раздельного сбора твердых коммунальных отходов, разработать дорожную карту перехода </w:t>
        <w:br/>
        <w:t>к раздельному сбору твердых коммунальных отходов в муниципальных образованиях кра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формировать план работы по включению объектов накопленного вреда </w:t>
        <w:br/>
        <w:t xml:space="preserve">в государственный реестр объектов накопленного вреда окружающей среде и </w:t>
      </w:r>
      <w:r>
        <w:rPr>
          <w:szCs w:val="28"/>
        </w:rPr>
        <w:t>план участия региона в федеральном проекте «Чистая страна», произвести расчеты финансирования мероприятий, включающих разработку проектной документации на рекультивацию объектов накопленного вреда и проведение работ по ликвидации таких объе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дготовить предложения, предусматривающие усиление контроля </w:t>
        <w:br/>
        <w:t xml:space="preserve">за организациями, осуществляющими добычу россыпного золота, а также предложения по нормативно-правовому регулированию ограничений (запрета) деятельности предприятий по добыче золота на водных объектах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о взаимодействии с контрольно-надзорными органами продолжить проведение контрольных мероприятий в отношении организаций, осуществляющих добычу россыпного золота на территории края, и в случае выявления нарушений требований природоохранного законодательства инициировать процедуру отзыва лицензии на поиск, оценку</w:t>
      </w:r>
      <w:r>
        <w:rPr>
          <w:color w:val="000000"/>
          <w:szCs w:val="28"/>
        </w:rPr>
        <w:t xml:space="preserve"> и добычу россыпного зо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едложить Енисейскому межрегиональному управлению Федеральной службы по надзору в сфере природополь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Федеральной службы по надзору в сфере защиты прав потребителей и благополучия человека </w:t>
        <w:br/>
        <w:t>по Красноярскому краю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ь на заседании сессии Законодательного Собрания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ходе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июля 2019 года № 195-ФЗ «О проведении эксперимента </w:t>
        <w:br/>
        <w:t xml:space="preserve">по квотированию выбросов загрязняющих веществ и внесении изменений </w:t>
        <w:br/>
        <w:t xml:space="preserve">в отдельные законодательные акты Российской Федерации в части снижения загрязнения атмосферного воздуха» в </w:t>
      </w:r>
      <w:r>
        <w:rPr>
          <w:rFonts w:cs="Times New Roman" w:ascii="Times New Roman" w:hAnsi="Times New Roman"/>
          <w:sz w:val="28"/>
          <w:szCs w:val="28"/>
        </w:rPr>
        <w:t>городах Красноярске и Норильске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  <w:lang w:eastAsia="ru-RU"/>
        </w:rPr>
        <w:t xml:space="preserve">5. Контроль за исполнением настоящего постановления возложить </w:t>
        <w:br/>
        <w:t>на комитет по природным ресурсам и экологии (Дроздов В.А.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расноярского края </w:t>
        <w:tab/>
        <w:tab/>
        <w:tab/>
        <w:tab/>
        <w:tab/>
        <w:tab/>
        <w:tab/>
        <w:tab/>
        <w:t xml:space="preserve">        А.И. Дода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Название Знак"/>
    <w:qFormat/>
    <w:rPr>
      <w:rFonts w:eastAsia="Times New Roman"/>
      <w:caps/>
      <w:spacing w:val="120"/>
      <w:sz w:val="28"/>
      <w:szCs w:val="24"/>
    </w:rPr>
  </w:style>
  <w:style w:type="character" w:styleId="1">
    <w:name w:val="Цветной список - Акцент 1 Знак"/>
    <w:qFormat/>
    <w:rPr>
      <w:sz w:val="28"/>
      <w:szCs w:val="22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pacing w:val="120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ED8392118EC7EB7B4B2301679781EE2BFB9A26F7ECBDA3F996E9E7C212E9DC58A3BE5ED043312ADD1242115q0k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16:00Z</dcterms:created>
  <dc:creator>tolstikova</dc:creator>
  <dc:description>№2-277П --  ID: 290881441</dc:description>
  <dc:language>en-US</dc:language>
  <cp:lastModifiedBy>kolesnikova</cp:lastModifiedBy>
  <cp:lastPrinted>2022-09-23T10:31:00Z</cp:lastPrinted>
  <dcterms:modified xsi:type="dcterms:W3CDTF">2022-09-23T04:16:00Z</dcterms:modified>
  <cp:revision>2</cp:revision>
  <dc:subject/>
  <dc:title/>
</cp:coreProperties>
</file>