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18.03.2021</w:t>
        <w:tab/>
        <w:tab/>
        <w:tab/>
        <w:tab/>
        <w:tab/>
        <w:tab/>
        <w:tab/>
        <w:tab/>
        <w:tab/>
        <w:tab/>
        <w:tab/>
        <w:t xml:space="preserve">        Проек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КЛАДЕ УПОЛНОМОЧЕННОГО ПО ПРАВАМ ЧЕЛОВЕ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 «О ПРОБЛЕМАХ РЕАЛИЗАЦИИ КОНСТИТУЦИОННЫХ ПРАВ И СВОБОД ГРАЖДАН НА ТЕРРИТОРИИ КРАСНОЯРСКОГО КРАЯ В 2020 ГОДУ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судив доклад Уполномоченного по правам человека в Красноярском крае «О проблемах реализации конституционных прав и свобод граждан на территории Красноярского края в 2020 году», в целях совершенствования механизмов обеспечения гарантий прав и свобод граждан в крае, с учетом выводов и рекомендаций Уполномоченного по правам человека в Красноярском крае Законодательное Собрание края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доклад Уполномоченного по правам человека в Красноярском крае «О проблемах реализации конституционных прав и свобод граждан </w:t>
        <w:br/>
        <w:t>на территории Красноярского края в 2020 году» к свед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тить высокую социальную значимость и востребованность населением института Уполномоченного по правам человека в Красноярском крае, а также положительные результаты работы Уполномоченного по правам человека </w:t>
        <w:br/>
        <w:t>в Красноярском крае в условиях ограничений, связанных с распространением новой коронавирусной инфекции (COVID-19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Рекомендовать Губернатору края включить Уполномоченного по правам человека в Красноярском крае в состав оперативного штаба по предупреждению распространения на территории Красноярского края новой коронавирусной инфек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 Рекомендовать Уполномоченному по правам человека в Красноярском крае возобновить деятельность института общественных помощников в городах и районах края, приостановленную в период ограничений, связанных с распространением новой коронавирусной инфекции (COVID-19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нять с контроля постановление Законодательного Собрания края </w:t>
        <w:br/>
        <w:t>от 19 ноября 2020 года № 10-4461П «О докладе Уполномоченного по правам человека в Красноярском крае «О проблемах реализации конституционных прав и свобод граждан на территории Красноярского края в 2019 году», за исключением пунктов 4, 5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 Контроль за исполнением настоящего постановления возложить </w:t>
        <w:br/>
        <w:t>на комитет по безопасности и защите прав граждан (А.П. Сам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 xml:space="preserve">     Д.В. Свирид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№13653 --  ID: 5326796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caps/>
      <w:spacing w:val="120"/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С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36:00Z</dcterms:created>
  <dc:creator>Марина В. Лахтина</dc:creator>
  <dc:description>№13653 --  ID: 53267961</dc:description>
  <dc:language>en-US</dc:language>
  <cp:lastModifiedBy>limonova</cp:lastModifiedBy>
  <cp:lastPrinted>2021-03-03T16:50:00Z</cp:lastPrinted>
  <dcterms:modified xsi:type="dcterms:W3CDTF">2021-03-09T04:36:00Z</dcterms:modified>
  <cp:revision>2</cp:revision>
  <dc:subject/>
  <dc:title/>
</cp:coreProperties>
</file>