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2489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2.2020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bidi="yi-001"/>
        </w:rPr>
      </w:pPr>
      <w:r>
        <w:rPr>
          <w:sz w:val="28"/>
          <w:szCs w:val="28"/>
          <w:lang w:val="en-US" w:bidi="yi-001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0.4 ЗАКОНА КРАЯ</w:t>
      </w:r>
      <w:r>
        <w:rPr>
          <w:b/>
          <w:szCs w:val="28"/>
          <w:lang w:val="ru-RU"/>
        </w:rPr>
        <w:t xml:space="preserve">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«О ЗАЩИТЕ НАСЕЛЕНИЯ И ТЕРРИТОР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КРАСНОЯРСКОГО КРАЯ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ЧРЕЗВЫЧАЙНЫХ СИТУАЦИЙ ПРИРОДНОГО И ТЕХНОГЕННОГО ХАРАКТЕРА» И СТАТЬЮ 1 </w:t>
      </w:r>
      <w:r>
        <w:rPr>
          <w:b/>
        </w:rPr>
        <w:t xml:space="preserve">ЗАКОНА КРАЯ </w:t>
      </w:r>
      <w:r>
        <w:rPr>
          <w:b/>
          <w:szCs w:val="28"/>
        </w:rPr>
        <w:t xml:space="preserve">«О НАДЕЛЕНИИ ОРГАНОВ МЕСТНОГО САМОУПРАВЛЕНИЯ ТАЙМЫРСКОГО ДОЛГАНО-НЕНЕЦКОГО И ЭВЕНКИЙСКОГО МУНИЦИПАЛЬНЫХ РАЙОНОВ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Я ОТДЕЛЬНЫМИ ГОСУДАРСТВЕННЫМИ ПОЛНОМОЧИЯМИ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В ОБЛАСТИ ЗАЩИТЫ ТЕРРИТОРИЙ И НАСЕЛЕНИЯ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нести в пункт 1 статьи 10.4 Закона края </w:t>
      </w:r>
      <w:r>
        <w:rPr>
          <w:rFonts w:eastAsia="Calibri"/>
          <w:b/>
          <w:sz w:val="28"/>
          <w:szCs w:val="28"/>
        </w:rPr>
        <w:t xml:space="preserve">от 10 февраля 2000 года </w:t>
        <w:br/>
        <w:t xml:space="preserve">№ 9-631 «О защите населения и территории Красноярского края </w:t>
        <w:br/>
        <w:t xml:space="preserve">от чрезвычайных ситуаций природного и техногенного характера» (Красноярский рабочий, 2000, 29 февраля; Ведомости высших органов государственной власти Красноярского края, 13 июня 2005 года, № 25 (68); </w:t>
        <w:br/>
        <w:t>17 июля 2006 года, № 27 (120); 30 октября 2007 года, № 49 (201); 27 октября 2008 года, № 54 (275); 6 июля 2009 года, № 34 (330); Наш Красноярский край, 2010, 31 декабря; Ведомости высших органов государственной власти Красноярского края, 27 июня 2011 года, № 32 (473); 29 октября 2012 года, № 50 (562); 30 сентября 2013 года, № 40 (615); Официальный интернет-портал правовой информации Красноярского края (www.zakon.krskstate.ru), 23 июня 2014 года; Ведомости высших органов государственной власти Красноярского края, 1 мая 2015 года, № 16 (696); Официальный интернет-портал правовой информации Красноярского края (www.zakon.krskstate.ru), 13 июля 2015 года, 27 ноября 2015 года, 11 мая 2016 года, 23 июля 2018 года; Наш Красноярский край, 2018, 25 июля; Официальный интернет-портал правовой информации Красноярского края (www.zakon.krskstate.ru), 3 апреля 2020 года) изменение,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 Лица, проработавшие не менее 15 лет в качестве спасателей </w:t>
        <w:br/>
        <w:t xml:space="preserve">в профессиональных АСФ, в профессиональных аварийно-спасательных формированиях, созданных органами государственной власти Таймырского (Долгано-Ненецкого) и Эвенкийского автономных округов, органами местного самоуправления Таймырского Долгано-Ненецкого и Эвенкийского муниципальных районов края </w:t>
      </w:r>
      <w:r>
        <w:rPr>
          <w:rFonts w:eastAsia="Calibri"/>
          <w:b/>
          <w:sz w:val="28"/>
          <w:szCs w:val="28"/>
        </w:rPr>
        <w:t xml:space="preserve">в соответствии с Законом края от 15 марта </w:t>
        <w:br/>
        <w:t xml:space="preserve">2007 года № 22-5883 «О наделении органов местного самоуправления Таймырского Долгано-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», и участвовавшие </w:t>
        <w:br/>
        <w:t xml:space="preserve">в ликвидации чрезвычайных ситуаций, не ранее достижения ими возраста </w:t>
        <w:br/>
        <w:t xml:space="preserve">40 лет имеют право на получение ежемесячной социальной выплаты </w:t>
        <w:br/>
        <w:t>в размере 7200 (семи тысяч двухсот) рублей за счет средств краевого бюджета с ежегодной индексацией в размере, установленном законом края о краевом бюджете.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Внести в Закон края от 15 марта 2007 года № 22-5883 «О наделении органов местного самоуправления Таймырского Долгано-Ненецкого </w:t>
        <w:br/>
        <w:t>и Эвенкийского муниципальных районов края отдельными государственными полномочиями в области защиты территорий и населения от чрезвычайных ситуаций» (Ведомости высших органов государственной власти Красноярского края, 2 апреля 2007 года, № 14 (166); 28 марта 2014 года, № 10 (638); Официальный интернет-портал правовой информации Красноярского края (www.zakon.krskstate.ru), 29 декабря 2015 года, 23 июля 2018 года, 17 октября 2019 года)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пункт «г» пункта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) предоставление ежемесячных социальных выплат лицам, проработавшим не менее 15 лет в качестве спасателей в профессиональных аварийно-спасательных формированиях Красноярского края, профессиональных аварийно-спасательных формированиях, созданных органами государственной власти Таймырского (Долгано-Ненецкого) </w:t>
        <w:br/>
        <w:t xml:space="preserve">и Эвенкийского автономных округов, органами местного самоуправления Таймырского Долгано-Ненецкого и Эвенкийского муниципальных районов края </w:t>
      </w:r>
      <w:r>
        <w:rPr>
          <w:rFonts w:eastAsia="Calibri"/>
          <w:b/>
          <w:sz w:val="28"/>
          <w:szCs w:val="28"/>
        </w:rPr>
        <w:t>в соответствии с настоящим Законом</w:t>
      </w:r>
      <w:r>
        <w:rPr>
          <w:b/>
          <w:sz w:val="28"/>
          <w:szCs w:val="28"/>
        </w:rPr>
        <w:t xml:space="preserve">, и участвовавшим в ликвидации чрезвычайных ситуаций, не ранее достижения ими возраста 40 лет, имеющим право </w:t>
      </w:r>
      <w:r>
        <w:rPr>
          <w:rFonts w:eastAsia="Calibri"/>
          <w:b/>
          <w:sz w:val="28"/>
          <w:szCs w:val="28"/>
        </w:rPr>
        <w:t xml:space="preserve">на получение ежемесячной социальной выплаты </w:t>
      </w:r>
      <w:r>
        <w:rPr>
          <w:b/>
          <w:sz w:val="28"/>
          <w:szCs w:val="28"/>
        </w:rPr>
        <w:t xml:space="preserve">в соответствии </w:t>
        <w:br/>
        <w:t xml:space="preserve">с Законом края от 10 февраля 2000 года № 9-631 «О защите населения </w:t>
        <w:br/>
        <w:t xml:space="preserve">и территории Красноярского края от чрезвычайных ситуаций природного </w:t>
        <w:br/>
        <w:t xml:space="preserve">и техногенного характера» </w:t>
      </w:r>
      <w:r>
        <w:rPr>
          <w:rFonts w:eastAsia="Calibri"/>
          <w:b/>
          <w:sz w:val="28"/>
          <w:szCs w:val="28"/>
        </w:rPr>
        <w:t>в размере 7200 (семи тысяч двухсот) рублей за счет средств краевого бюджета с ежегодной индексацией в размере, установленном законом края о краевом бюджете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) в приложении к Закону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я ежемесячных социальных выплат лицам, проработавшим не менее 15 лет в качестве спасателей в профессиональных аварийно-спасательных формированиях Красноярского края, профессиональных аварийно-спасательных формированиях, созданных органами государственной власти Таймырского (Долгано-Ненецкого) </w:t>
        <w:br/>
        <w:t xml:space="preserve">и Эвенкийского автономных округов, органами местного самоуправления Таймырского Долгано-Ненецкого и Эвенкийского муниципальных районов края </w:t>
      </w:r>
      <w:r>
        <w:rPr>
          <w:rFonts w:eastAsia="Calibri"/>
          <w:b/>
          <w:sz w:val="28"/>
          <w:szCs w:val="28"/>
        </w:rPr>
        <w:t>в соответствии с настоящим Законом</w:t>
      </w:r>
      <w:r>
        <w:rPr>
          <w:b/>
          <w:sz w:val="28"/>
          <w:szCs w:val="28"/>
        </w:rPr>
        <w:t xml:space="preserve">, и участвовавшим в ликвидации чрезвычайных ситуаций, не ранее достижения ими возраста 40 лет, имеющим право </w:t>
      </w:r>
      <w:r>
        <w:rPr>
          <w:rFonts w:eastAsia="Calibri"/>
          <w:b/>
          <w:sz w:val="28"/>
          <w:szCs w:val="28"/>
        </w:rPr>
        <w:t xml:space="preserve">на получение ежемесячной социальной выплаты </w:t>
      </w:r>
      <w:r>
        <w:rPr>
          <w:b/>
          <w:sz w:val="28"/>
          <w:szCs w:val="28"/>
        </w:rPr>
        <w:t xml:space="preserve">в соответствии </w:t>
        <w:br/>
        <w:t xml:space="preserve">с Законом края от 10 февраля 2000 года № 9-631 «О защите населения </w:t>
        <w:br/>
        <w:t xml:space="preserve">и территории Красноярского края от чрезвычайных ситуаций природного </w:t>
        <w:br/>
        <w:t xml:space="preserve">и техногенного характера» </w:t>
      </w:r>
      <w:r>
        <w:rPr>
          <w:rFonts w:eastAsia="Calibri"/>
          <w:b/>
          <w:sz w:val="28"/>
          <w:szCs w:val="28"/>
        </w:rPr>
        <w:t>в размере 7200 (семи тысяч двухсот) рублей за счет средств краевого бюджета с ежегодной индексацией в размере, установленном законом края о краевом бюджете,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бзац двадцать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Vi – затраты на предоставление  ежемесячных социальных выплат лицам, проработавшим не менее 15 лет в качестве спасателей </w:t>
        <w:br/>
        <w:t xml:space="preserve">в профессиональных аварийно-спасательных формированиях Красноярского края, профессиональных аварийно-спасательных формированиях, созданных органами государственной власти Таймырского (Долгано-Ненецкого) </w:t>
        <w:br/>
        <w:t xml:space="preserve">и Эвенкийского автономных округов, органами местного самоуправления Таймырского Долгано-Ненецкого и Эвенкийского муниципальных районов края </w:t>
      </w:r>
      <w:r>
        <w:rPr>
          <w:rFonts w:eastAsia="Calibri"/>
          <w:b/>
          <w:sz w:val="28"/>
          <w:szCs w:val="28"/>
        </w:rPr>
        <w:t>в соответствии с настоящим Законом</w:t>
      </w:r>
      <w:r>
        <w:rPr>
          <w:b/>
          <w:sz w:val="28"/>
          <w:szCs w:val="28"/>
        </w:rPr>
        <w:t xml:space="preserve">, и участвовавшим в ликвидации чрезвычайных ситуаций, не ранее достижения ими возраста 40 лет, имеющим право </w:t>
      </w:r>
      <w:r>
        <w:rPr>
          <w:rFonts w:eastAsia="Calibri"/>
          <w:b/>
          <w:sz w:val="28"/>
          <w:szCs w:val="28"/>
        </w:rPr>
        <w:t xml:space="preserve">на получение ежемесячной социальной выплаты </w:t>
      </w:r>
      <w:r>
        <w:rPr>
          <w:b/>
          <w:sz w:val="28"/>
          <w:szCs w:val="28"/>
        </w:rPr>
        <w:t xml:space="preserve">в соответствии </w:t>
        <w:br/>
        <w:t xml:space="preserve">с Законом края от 10 февраля 2000 года № 9-631 «О защите населения </w:t>
        <w:br/>
        <w:t xml:space="preserve">и территории Красноярского края от чрезвычайных ситуаций природного </w:t>
        <w:br/>
        <w:t xml:space="preserve">и техногенного характера» </w:t>
      </w:r>
      <w:r>
        <w:rPr>
          <w:rFonts w:eastAsia="Calibri"/>
          <w:b/>
          <w:sz w:val="28"/>
          <w:szCs w:val="28"/>
        </w:rPr>
        <w:t xml:space="preserve">в размере 7200 (семи тысяч двухсот) рублей за счет средств краевого бюджета с ежегодной индексацией в размере, установленном законом края о краевом бюджете, </w:t>
      </w:r>
      <w:r>
        <w:rPr>
          <w:b/>
          <w:sz w:val="28"/>
          <w:szCs w:val="28"/>
        </w:rPr>
        <w:t>в i-м муниципальном образовании, осуществляющем передаваемые полномочия, определяемые по формуле: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Настоящий Закон вступает в силу в день, следующий за днем </w:t>
        <w:br/>
        <w:t>его официального опубликования на «О</w:t>
      </w:r>
      <w:r>
        <w:rPr>
          <w:rFonts w:eastAsia="Calibri"/>
          <w:b/>
          <w:sz w:val="28"/>
          <w:szCs w:val="28"/>
        </w:rPr>
        <w:t>фициальном интернет-портале правовой информации» (www.pravo.gov.ru)</w:t>
      </w:r>
      <w:r>
        <w:rPr>
          <w:rFonts w:eastAsia="Calibri"/>
          <w:b/>
          <w:bCs/>
          <w:sz w:val="28"/>
          <w:szCs w:val="28"/>
        </w:rPr>
        <w:t xml:space="preserve">, и распространяется </w:t>
        <w:br/>
        <w:t>на правоотношения, возникшие с 1 июля 2020 год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en-US" w:bidi="yi-001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 w:bidi="yi-00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yi-001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0:00Z</dcterms:created>
  <dc:creator>makarov</dc:creator>
  <dc:description>№1300-28ПЗ --  ID: 286521310</dc:description>
  <cp:keywords/>
  <dc:language>en-US</dc:language>
  <cp:lastModifiedBy>korneva</cp:lastModifiedBy>
  <cp:lastPrinted>2020-11-30T09:36:00Z</cp:lastPrinted>
  <dcterms:modified xsi:type="dcterms:W3CDTF">2020-11-30T05:51:00Z</dcterms:modified>
  <cp:revision>4</cp:revision>
  <dc:subject/>
  <dc:title/>
</cp:coreProperties>
</file>